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Ổ SUNG QUY ĐỊNH GIÁ TỐI THIỂU TÍNH LỆ PHÍ TRƯỚC BẠ CÁC LOẠI PHƯƠNG TIỆN CHƯA CÓ TRONG BẢNG GIÁ TẠI QUYẾT ĐỊNH SỐ 18/2012/QĐ-UBND NGÀY 08/3/2012 CỦA UBND TỈNH ĐỒNG N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Xe mới 100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Ban hành kèm theo Quyết định số 42/2016/QĐ-UBND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gày 30/6/2016 của UBND tỉnh Đồng Nai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33655</wp:posOffset>
                </wp:positionV>
                <wp:extent cx="163322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.65pt" to="304.35pt,2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603"/>
        <w:gridCol w:w="1485"/>
      </w:tblGrid>
      <w:tr>
        <w:trPr>
          <w:trHeight w:val="33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PHƯƠNG TIỆ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XE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 ô tô du lịch, xe khác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nault KOLEOS Hàn Quốc, 05 chỗ, động cơ xăng, số tự động 2.5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Renault LATITUDE Hàn Quốc, 05 chỗ, động cơ xăng, số tự động 2.0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Renault LATITUDE Hàn Quốc, 05 chỗ, động cơ xăng, số tự động 2.5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nault MEGANE Thổ Nhĩ Kỳ, 05 chỗ, hatchback 05 cửa, động cơ xăng, AT 2.0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nault MEGANE R.S Tây Ban Nha, 05 chỗ, động cơ xăng, số sàn 2.0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nelli Bn600i, mô tô hai bánh 60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320i Grain Turismo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4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320i Grain Turismo Sport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8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320i Luxury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5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320i Modern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5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320i Sport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5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328i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3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328i Grain Turismo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8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328i Grain Turismo Luxury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2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328i Grain Turismo Sport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2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428i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4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428i Sport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76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520i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2.0AT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9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520i (ô tô con 05 chỗ), SX 2014,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528i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9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528i Grain Turismo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2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528i Grain Turismo Luxury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2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640i Grain Coupe 2.97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3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640i Grain Coupe M Sport 2.97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3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750 Li 4.39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4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X3 Xdrive 20i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4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X5 Xdrive 35i 2.97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9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Z4 Sdrive 20i CaBrio (Convertible)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5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vrolet Captive 1LR26 With LE9 Engine, 07 chỗ 2.38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Ecosport (AT MID) Việt Nam, 05 chỗ, hộp số tự động, động cơ xăng, Mid trend, Non-pack 1.4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Ecosport (AT TITA) Việt Nam, 05 chỗ, hộp số tự động, động cơ xăng, Titanium, pack 1.4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Ecosport (MT MID) Việt Nam, 05 chỗ, hộp số cơ khí, động cơ xăng, Mid trend, pack 1.4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Everest UW 151-2 Việt Nam, 07 chỗ, hộp số cơ khí, truyền động 01 cầu, động cơ diesel, ICA2 2.49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Everest UW 151-7 Việt Nam, 07 chỗ, hộp số tự động, truyền động 01 cầu, động cơ diesel, ICA2 2.49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Everest UW 851-2 Việt Nam, 07 chỗ, hộp số cơ khí, truyền động 02 cầu, động cơ diesel, ICA2 2.49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Fiesta (AT MID) Việt Nam, 05 chỗ, hộp số tự động, động cơ xăng, 05 cửa, Mid trend 1.4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Fiesta (AT SPORT) Việt Nam, 05 chỗ, hộp số tự động, động cơ xăng, 05 cửa, sport 1.4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Fiesta (AT SPORT) Việt Nam, 05 chỗ, hộp số tự động, động cơ xăng, 05 cửa, sport 9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Fiesta (AT TITA) Việt Nam, 05 chỗ, hộp số tự động, động cơ xăng, 04 cửa, TITA 1.4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Focus DYB 4D MGDB AT Việt Nam, 05 chỗ, số tự động, động cơ xăng, 04 cửa, GDI, C346 Ghia 1.99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Focus DYB 4D PNDB AT Việt Nam, 05 chỗ, số tự động, động cơ xăng, 04 cửa, C346 Trend 1.596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Focus DYB 5D MGDB AT Việt Nam, 05 chỗ, số tự động, động cơ xăng, 05 cửa, GDI, C346 Sport 1.99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Focus DYB 5D PNDB AT Việt Nam, 05 chỗ, số tự động, động cơ xăng, 05 cửa, C346 Trend 1.596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ord Transit JX6582T-M3 Việt Nam, high, 16 chỗ, ô tô khách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ord Transit JX6582T-M3 Việt Nam, mid, 16 chỗ, ô tô khách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nda Accord 2.4S Thái Lan sản xuất 2014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7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City1.5 CVT Việt Nam sản xuất 1.9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City1.5 MT Việt Nam sản xuất 1.99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nda Civic 1.8L AT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nda Civic 2.0L AT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CR-V 2,4L phiên bản cao cấp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CR-V 2,4L phiên bản thườn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CR-V 2.0 L Việt Nam, 05 chỗ 2.0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Odyssey 07 ch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9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ndai County 29 chỗ ô tô khách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3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ndai e-county 2-2 (ô tô khách) 3.90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ndai Grand I10 Ấn Độ, số sàn, 05 chỗ 1.0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ndai Grand I10 Ấn Độ, số sàn, 05 chỗ 1.2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ndai Grand I10 Ấn Độ, số tự động, 05 chỗ 1.0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ndai Grand I10 Ấn Độ, số tự động, 05 chỗ 1.2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ndai Universe 47 chỗ ô tô khách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Accent Blue Hàn Quốc, số sàn, 05 chỗ 1.4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Accent Blue Hàn Quốc, số tự động, 05 chỗ 1.4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Avante HD-16GS-A5 Việt Nam, số tự động, 05 chỗ 1.6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yundai Avante HD-16GS-M4 Việt Nam, số sàn, 05 chỗ 1.6 l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e-County 3-3 3.90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yundai Elantra GLS Hàn Quốc, số sàn, 05 chỗ 1.6 l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Elantra GLS Hàn Quốc, số sàn, 05 chỗ 1.8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yundai Elantra GLS Hàn Quốc, số tự động, 05 chỗ 1.6 l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-1 Hàn Quốc, xe ô tô cứu thương, số sàn 2.4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-1 Hàn Quốc, xe ô tô cứu thương, số sàn 2.5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-1 Hàn Quốc, diesel, 06 chỗ 2.5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-1 Hàn Quốc, diesel, 09 chỗ 2.5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-1 Hàn Quốc, xăng, 06 chỗ 2.4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-1 Hàn Quốc, xăng, 09 chỗ 2.4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D210/VN-TM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84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D210/VN-XG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8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D270 12.92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4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D320 11.14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D320/VN-TMB.A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76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D320/VN-TMB.D6C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2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D360/VN-TMB.A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31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D360/VN-TMB.C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42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D78/VN-TM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i30 Hàn Quốc, số tự động, 05 chỗ 1.6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Mighty HD65/VN-HM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Mighty HD65/VN-HTK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Mighty HD65/VN-XG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Mighty HD72/VN-TM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SantaFe DM2-W72FC5F Việt Nam, số tự động, 07 chỗ 2.2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3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SantaFe DM3-W72FC5G Việt Nam, số tự động, 07 chỗ 2.2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8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SantaFe DM5-W7L661F Việt Nam, số tự động, 07 chỗ 2.4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76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SantaFe DM6-W7L661G Việt Nam, số tự động, 07 chỗ 2.4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0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Sonata Hàn Quốc, số tự động, 05 chỗ 2.0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9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Tucson Hàn Quốc, số tự động, 05 chỗ 2.0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Rover, Range Rover Evoque Dynamic S14 1.99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zda CX-5 AT-2WD (05 chỗ), sx 2015, 1.9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rcedes C200, 05 chỗ 1.991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7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rcedes C250 Exclusive, 05 chỗ 1.991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7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rcedes C300 AMG, 05 chỗ 1.991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4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rcedes-Ben GL 500 4 MATIC 4.66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7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Attrage CVT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Attrage MT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Attrage MT Std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Mirage nhập khẩu, số sàn, 05 chỗ 1.19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Mirage nhập khẩu, số tự động, 05 chỗ 1.19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Mirage Ralliart nhập khẩu, số tự động, 05 chỗ 1.19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Outlander Sport GL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Outlander Sport GLX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Pajero cứu thương nhập khẩu, 05 chỗ 2.972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Pajero GLS AT nhập khẩu, 07 chỗ 2.972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85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Pajero Sport KG4WGNMZLVT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Mitsubishi Pajero Sport KG4WGNMZLVT5 Việt Nam, 07 chỗ 2.477 cm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Mitsubishi Pajero Sport KG6WGYPYLVT3 Việt Nam, 07 chỗ 2.998 cm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Pajero Sport KG6WGYPYLVT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Pajero Sport KH6WGYPYLVT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1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Triton GLS.AT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Triton GLS.AT (Canopy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Triton GLS.AT (phiên bản giới hạn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tsubishi Triton GLS.MT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Triton GLS.MT (Canopy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tsubishi Triton GLX.AT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Triton GLX.AT (Canopy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tsubishi Triton GLX.MT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Triton GLX.MT (Canopy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ssan Infiniti QX60 - Động cơ xăng, dung tích xi lanh 3.498cc, 07 chỗ, số vô cấp, 02 cầ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9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ssan Infiniti QX70 - Động cơ xăng, dung tích xi lanh 3.696cc, 05 chỗ, số tự động, 02 cầ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9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ssan Infiniti QX80 - Động cơ xăng, dung tích xi lanh 5.552cc, 06 chỗ, 07 chỗ, số tự động, 02 cầ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9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ssan Juke CVT HR16UPPER - Động cơ xăng, hộp số vô cấp CVT, 05 chỗ, 01 cầu, sản xuất năm 2012 1.5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ssan NP300 NAVARA E, dung tích xi lanh 2.488cc, hộp số sàn, 05 chỗ, một cầu, sx năm 20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ssan NP300 NAVARA E, dung tích xi lanh 2.488cc, hộp số sàn, 05 chỗ, một cầu, sx năm 201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ssan NP300 NAVARA VL, dung tích xi lanh 2.488cc, hộp số tự động, 05 chỗ, hai cầ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ssan NP300 NAVARAEL 05 chỗ, 2.488cc, số tự động, 01 cầ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ssan Sunny N17XL động cơ xăng, 05 chỗ, số sàn 1.4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ssan Sunny N17XV động cơ xăng, 05 chỗ, số tự động 1.4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718 Boxster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64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718 Boxster 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66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911 Carrer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63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911 Carrera Cabriolet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29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911 Carrera 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10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911 Carrera S Cabriolet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50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911 Targa 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3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911 Turbo 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79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Cayenn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42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Cayenne GT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2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Cayenne 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11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Cayenne Turb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64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Cayma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92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Cayman Black Editio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9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Cayman 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56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Maca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87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Macan GT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99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Macan 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61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Macan Turb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75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Panamer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06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Panamera 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73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Panamera 4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14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Panamera GT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17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Panamera 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82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sche Panamera Turbo Executiv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77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aru Forester 2.0i-L AWD, 05 chỗ ngồi, Nhật sx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2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aru Forester 2.0-XT AWD, 05 chỗ ngồi, Nhật sx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3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aru Levorg 1.6GT-S AWD, 05 chỗ ngồi, Nhật sx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97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aru Outback 2.5i-S AWD, 05 chỗ ngồi, Nhật sx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96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aru Outback 3.6R-S AWD, 05 chỗ ngồi, Nhật sx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53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aru WRX 2.0, AWD, số sàn, 05 chỗ 2.0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aru WRX 2.0, AWD, số vô cấp (CVT), 05 chỗ 2.0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baru WRX STL AWD, số sàn, 05 chỗ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aru XV 2.0 I PREMIUM, 05 chỗ 2.0 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Ertiga GL Ấn Độ, 07 chỗ 1.37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Camry  2.5Q Việt Nam, 05 chỗ, số tự động 06 cấp, điều hòa tự động 03 vùng 2.49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92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Camry 2.0E Việt Nam, 05 chỗ, số tự động 04 cấp, động cơ xăng 1.9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Camry 2.5G Việt Nam, 05 chỗ, số tự động 06 cấp, điều hòa tự động 02 vùng 2.49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Corolla 1.8 CVT Việt Nam, 05 chỗ, số tự động vô cấp, động cơ xăng 1.7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Corolla 1.8 MT Việt Nam, 05 chỗ, số tay 06 cấp, động cơ xăng 1.7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Corolla 2.0 CVT Việt Nam, 05 chỗ, số tự động vô cấp, động cơ xăng 1.98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Corolla 2.0RS Việt Nam, 05 chỗ, số tự động vô cấp, động cơ xăng 1.98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Corolla G Việt Nam, 1.8G MT, 05 chỗ, số tay 06 cấp, động cơ xăng 1.7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Corolla V Việt Nam, 2.0V CVT, 05 chỗ, số tự động vô cấp, động cơ xăng 1.98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Fortuner G Kun60L - NKMSHU 2.49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VN lắp ráp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Fortuner TNG61L - NKPSKU 2.35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Fortuner TRD 4x2 Việt Nam, 07 chỗ, số tự động 04 cấp, động cơ xăng 2.69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2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Fortuner TRD 4x4 Việt Nam, 07 chỗ, số tự động 04 cấp, động cơ xăng 2.69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Fortuner V4x2 Việt Nam, 07 chỗ, số tự động 04 cấp, động cơ xăng 2.69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Hiace nhập khẩu, 12 chỗ, ô tô khách 2.69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Innova E Việt Nam, 08 chỗ, số tay 05 cấp, động cơ xăng 1.9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Innova G Việt Nam, 08 chỗ, số tự động 04 cấp, động cơ xăng 1.9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Land Cruiser VX 08 chỗ, số tự động 06 cấp, động cơ xăng  4.60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0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Lexus  NX200T-AGZ151L-AWTLTW 1.9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0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Lexus ES 350 nhập khẩu, 05 chỗ, số tự động 06 cấp, động cơ xăng 3.456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7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Lexus GS 350 nhập khẩu, 05 chỗ, số tự động 08 cấp, động cơ xăng 3.456 cm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9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Lexus GX460 nhập khẩu, 07 chỗ, số tự động 06 cấp, động cơ xăng 4.60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66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Lexus LS 460L nhập khẩu, 05 chỗ, số tự động 08 cấp, động cơ xăng 4.60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7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Lexus LX 570 nhập khẩu, 08 chỗ, số tự động 06 cấp, động cơ xăng 5.66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5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Lexus RX350 AWD nhập khẩu, 05 chỗ, số tự động 06 cấp, động cơ xăng 3.456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32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Lexus RX350 GGL25L - AWZGB 3.456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3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Vios E Việt Nam, 05 chỗ, số tay 05 cấp, động cơ xăng 1.4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Vios G Việt Nam, 05 chỗ, số tự động 04 cấp, động cơ xăng 1.4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Vios J Việt Nam, 05 chỗ, số tay 05 cấp, động cơ xăng 1.29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Vios Limo Việt Nam, 05 chỗ, số tay 05 cấp, động cơ xăng 1.29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Yaris E nhập khẩu, 05 chỗ, số tự động 04 cấp, động cơ xăng 1.29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Yaris G nhập khẩu, 05 chỗ, số tự động 04 cấp, động cơ xăng 1.29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olkswagen Polo nhập khẩu, số tự động 06 cấp 1.5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olkswagen Polo nhập khẩu, số tự sàn 1.5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 ô tô tải, đầu kéo, sơmi rơ moó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MC (tải có cần cẩu) 8.90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ng Long, tải có mui 18 tấn 8.42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ng Long/LZ 5240 MDB 10.33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1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IMC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HTC /ZZ4257N324GC1 đầu kéo 6.87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6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ewoo 11.051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woo 14 tấn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5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woo 18 tấn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woo 19 tấn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5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woo 8,5 tấn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woo 8T BEN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ewoo DW 29 chỗ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1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kéo Daewo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3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ầu kéo Freightliner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ầu kéo Hyundai HD 700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5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ầu kéo UD Trucks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5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ầu kéo Xcient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5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ngfeng SGCD/L315 30-XMCD 16.850k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ngfeng tải 11 tấn  5.90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ngfeng Xitéc (chở xăng) 12 tấn 8.30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Ranger (pick up) UL1E LAA nhập khẩu, xe tải - pick up, cabin kép, số sàn, Diesel, trọng tải 916 kg 2.1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Ranger (pick up) UL2W LAA nhập khẩu, xe tải - pick up, cabin kép, số sàn, Diesel, trọng tải 879 kg 2.1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Ranger (pick up) UL2W LAB nhập khẩu, xe tải - pick up, cabin kép, số sàn, Diesel, trọng tải 863 kg 2.1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Ranger Wildtrak (pick up) UG1V LAA nhập khẩu, xe tải - pick up, cabin kép, số tự động, Diesel, Wildtrak, trọng tải 895 kg 2.1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Ranger Wildtrak (pick up) UK8J LAB nhập khẩu, xe tải - pick up, cabin kép, số tự động, Diesel Wildtrak, trọng tải 706 kg 2.1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Ranger Wildtrak (pick up) UL3A LAA nhập khẩu, xe tải - pick up, cabin kép, số tự động, Diesel Wildtrak, trọng tải 760 kg 2.1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Ranger XLS (pick up) UG1H LAD nhập khẩu, xe tải - pick up, cabin kép, số sàn, Diesel XLS, trọng tải 991 kg 2.1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Ranger XLS (pick up) UG1H LAE nhập khẩu, xe tải - pick up, cabin kép, số sàn, Diesel XLS, trọng tải 994 kg 2.1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Ranger XLS (pick up) UG1S LAD nhập khẩu, xe tải - pick up, cabin kép, số tự động, Diesel XLS, trọng tải 947 kg 2.1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d Ranger XLT (pick up) UG1T LAB nhập khẩu, xe tải - pick up, cabin kép, số sàn, Diesel XLT, trọng tải 814 kg 2.1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eight Liner 12.7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oodtimes YNGTJ-40FT2A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no - SS1EKV 12.91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ản xuất 20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8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no 15.350 kg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6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no 4.100 kg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no 4.850 kg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no 4.999 kg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no 8.155 kg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no 8.400 kg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6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no FG8JPSB-TV1/SGCD-CCG 6.700 k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no FGJFG8JPS 7.68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ản xuất 20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4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no FL8JTSA 6x2/SGCD-LC.URV343 14.800 k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54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no FL8JTSA 6x2/SGCD-MP2 16.000 k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9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no FL8JTSL 6x2/SGCD-MP2 15.450 k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5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no trọng tải 10.350 kg, 03 chỗ 5.12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wo trộn bê tông  9.726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9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yundai HD 320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5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yundai HD 1000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1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yundai HD 210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1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yundai HD 260 - 340ps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3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yundai HD 270 - 380ps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3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yundai HD 270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1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yundai HD 700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9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yundai HD 72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yundai HD 72 đông lạnh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Porter II Hàn Quốc, tải đông lạnh, trọng tải 1.000 kg 2.4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uzu 1.950 k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uzu  Việt Nam, xe tải có mui, tải trọng 15.000 kg 7.79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92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uzu 1.800 k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uzu FVM 34W tải mui Việt Nam, tải trọng 14.450 kg, 03 chỗ 7.79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7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uzu NQR75M, 5.19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có mui, sản xuất 20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Daily Pickup I (4x2) (05 chỗ), máy dầu, có turbo, sx năm 20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Daily Pickup I (4x2) (05 chỗ), máy dầu, có turbo, sx năm 200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Excel I, tải 1.450 kg (03 chỗ) máy dầ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Excel S, tải 4000 kg (03 chỗ) máy dầ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Manjia I (ô tô tải), sx 2013, 1.051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RD Manjia I, tải 600 kg (02 chỗ), máy xăng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RD Manjia II, tải 400 kg (04 chỗ), máy xăng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Mega II.D (08 chỗ), máy xăn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Storm I, tải 980 kg (02 chỗ) sx năm 2007, máy dầ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Storm I, tải 980 kg (02 chỗ) sx năm 2008, máy dầ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Storm-I Việt Nam, tải thùng kín, tải trọng 800 kg 1.80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Suv Daily I (4x2) (07 chỗ), máy dầu, có turbo, sx năm 200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Suv Daily II (4x2) (07 chỗ), máy dầu, có turbo, sx năm 20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Suv Daily II (4x2) (07 chỗ), máy dầu, có turbo, sx năm 200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Travel (05 chỗ) máy xăng, sx năm 200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RD Travel (05 chỗ), máy xăng, sx năm 20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amaz 12.655 kg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5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a K3000S Việt Nam, tải thùng kín, tải trọng 1.200 kg 2.95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tsubishi Canter (TT) tải tự đổ, tải trọng 3.000 kg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tsubishi Fuso đầu kéo Nhật, tải trọng 44.000 kg, 03 chỗ 11.94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0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ssan NP300 Navara E tải - pick up, cabin kép, 05 chỗ, động cơ diesel, số sàn, 01 cầu 2.48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ssan NP300 Navara SL tải - pick up, cabin kép, 05 chỗ, động cơ diesel, số sàn, 02 cầu 2.48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ssan NP300 Navara VL tải - pick up, cabin kép, 05 chỗ, động cơ diesel, số sàn, 02 cầu 2.48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 tô đầu kéo Ud Trucks 10.83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hái Lan 20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ơmi rơ mooc (chở Container) hiệu AMT số loại S403 - E, 33.600 kg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ơmi rơ mooc CPT Việt Nam, trọng tải 32.000 kg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ơmi rơ mooc tải (chở container 40'') hiệu VHAX Mỹ, tải trọng 20.000 kg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ơmi rơ mooc tải (chở thép cuộn, thép hình) hiệu Nippon P336SU Nhật, tải trọng 21.815 kg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ơmi rơ mooc xi téc (chở khí công nghiệp) hiệu Longdi SLA9400GYY Trung Quốc, tải trọng 23.050 kg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Carry (ô tô tải) 1.59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Carry 1.59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SK410K Việt Nam, tải thùng kín, tải trọng 550 kg, 97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anjun (Trọng tải 34.520 kg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D Nissan 19 tấn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8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am 437041-265/SGCD-MP.NH 4.600 k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Trung 8.30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9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naxuki 1.700 kg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ô tô tải C&amp;C SQR1400D6T8-EVN-TM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7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ô tô tải C&amp;C VN/YC6K1034-30-TM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8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ô tô tải DAYUN VN/WP6.240E32-TMB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tải ben 03 chân DFM YC9TF6x4/TD2 13.300 k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tải ben 03 chân FAW, CA3250P1K2TEA80 13.570 k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 máy/mô t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cati Scrambler Icon  80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nelli Bn600i, NK Trung Quốc, 60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elim - Krea, 4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Airblade (ĐB) 11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Airblade (TC) 11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Blade đĩ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Blade đù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Blade mâ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CBR 150R Thái Lan sản xuất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Click 125I (ACB125CBT), năm 2015, xanh đe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Espero Cup 50, 5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Ferroli 5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Future FI că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Future FI mâ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Future thườn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Lead cao cấp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Lead JF451 phiên bản cao cấp (màu xanh - nâu, vàng, bạc - nâu, trắng - nâu, vàng - nâ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Lead JF451 phiên bản tiêu chuẩn (màu đen, đỏ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Lead tiêu chuẩ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MSX 125 (côn tay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PCX cao cấp (new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PCX tiêu chuẩ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SH 125i (mới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SH 150i (mới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SH 150i Italy sản xuất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SH Mod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SH Mode thời trang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SH Mode tiêu chuẩ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Super Drea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Super Dream JA27 (màu nâ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Super Dream (mới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Vision (thời trang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Vision đen mờ (mới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Wave Alph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Wave RSX đĩ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Wave RSX đù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Wave RSX F1 đĩ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Wave RSX F1 đù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Wave RSX F1 mâ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Wave RSX mâ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xe máy Super Dream JA27 (màu đen, vàng, xanh, đỏ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wasaki Ninja  300 AB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wasaki Ninja H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wasaki Z1000 AB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wasaki Z300 AB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wasaki Z800 AB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wasaki ZX-10R AB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m 125 Duke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ymco Candy 49,5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ymco Daelim - Krea 4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mbretta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ago Vespa Beverly 125 I.E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ago Vespa GTS 125 3V I.E-310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ago Vespa GTS Super 125 I.E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ago Vespa Liberty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ago Vespa LX 125 3V I.E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ago Vespa LX 150 3V I.E 15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ago Vespa Primavera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ago Vespa S 125 3V I.E-501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ago Vespa S 150 3V I.E-601 15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ago Vespa Sprint 125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ago Vespa Sprint 125 3V ie - 111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11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-1FCA 11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Address UK1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Axelo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Axelo 125 SP (côn tự động)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Axelo 125 SR (côn tay)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EN150-A FI (phun xăng điện tử)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EU150 Raider Indonesia, sx 20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zuki GZ150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GZ150-A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Hayate 125SS (phiên bản đặc biệt)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Hayate 125SS (phiên bản thường)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Hayate 125SS FI 12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Hayate 125SS FI (phiên bản đặc biệt)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Hayate tem mới (PB tiêu chuẩn)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Impulse,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Satria F150 (FU150SCD2), DT 14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Indonesia, sx 20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SkyDrive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Smash Revo (thắng đĩa) 11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Smash Revo (thắng đùm) 11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Thunder 150 FI 15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Thunder 150S FI 15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UA125T (phun xăng điện tử),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Viva 115 FI 11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Viva 115 FI-LB (bánh căm)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Viva 115 FI-LE (bánh mâm)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X-Bike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Angela 50-VC1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Attila Elizabeth EFI - VUJ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Attila Elizabeth EFI VUL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Attila Elizabeth EFI-VUJ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Attila Elizabeth EFI-VUK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Attila Elizabeth EFI-VUL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Attila Passing EFI-VWH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Attila Power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Attila Venus VJ3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Attila Venus-VJ3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Attila Venus-VJ4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Attila Venus-VJ5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Attila V-VJ6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Elegant II-SD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Galaxy SR-Sport-VBR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Galaxy SR-VBP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Shark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Shark Mini-kbe (màu đỏ nâu, trắng nâ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m Shark Mini-kbe (màu xanh đen, đỏ đen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Acruz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Acruzo 2TD1 DX trắng, xanh, đe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Acruzo 2TD1 STD đỏ, nâu, vàng, xan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Exciter - 55P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Exciter 150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Exciter 2ND1 GP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Exciter 2ND1 RC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Exciter 2ND1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FZ150 (INDONESIA)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FZ150 2SD1 15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Jupiter FI (Phiên bản 1PB8) 11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Jupiter FI-2VP2 11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Jupiter Gravita FI-2VP3 11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Luvias FI-1SK1 11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nm-x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Nouvo SX 2XC1 GP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Nouvo SX 2XC1 RC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Nouvo SX 2XC1 STD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Nozza Grande 2BM1 STD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Nozza Grande 2BM1 STD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Nozza Grande-2BM1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R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amaha Sirius - 1FC3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Sirius - 1FC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amaha Sirius - 5C6H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amaha Sirius - 5C6K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amaha Sirius FI -1FCA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Sirius FI-1FC1 11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Sirius FI-1FC3 11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Sirius FI-1FC4 113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Spark RX135i T135FI DT134,0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e máy điện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e máy điện Hasama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e máy điện MAX-Z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e máy điện SHMI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máy điện Emotovn (Zoomx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máy điện Pawa (133S PLUS, X-MEN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máy điệnVietthai (133S, Xmen Sport, Elyza, Passion, SHMI, Roma II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TM. ỦY BAN NHÂN DÂN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T. CHỦ TỊCH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Ó CHỦ TỊCH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uyễn Quốc Hùng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;Arial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;Arial" w:cs="Times New Roman"/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;Arial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;Arial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;Arial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;Arial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;Arial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;Arial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;Arial" w:cs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Calibri;Arial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;Arial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;Arial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;Arial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;Arial" w:cs="Times New Roman"/>
      <w:i/>
      <w:i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Calibri;Arial" w:cs="Times New Roman"/>
      <w:i/>
      <w:iCs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;Arial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;Arial" w:cs="Times New Roman"/>
      <w:b/>
      <w:bCs/>
      <w:sz w:val="26"/>
      <w:szCs w:val="26"/>
      <w:u w:val="single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Calibri;Arial" w:cs="Times New Roman"/>
      <w:b/>
      <w:bCs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;Arial" w:cs="Times New Roman"/>
      <w:b/>
      <w:bCs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15:00Z</dcterms:created>
  <dc:creator>NguyenThiThanhHuong</dc:creator>
  <dc:description/>
  <cp:keywords/>
  <dc:language>en-US</dc:language>
  <cp:lastModifiedBy>Admin</cp:lastModifiedBy>
  <cp:lastPrinted>2016-06-27T15:44:00Z</cp:lastPrinted>
  <dcterms:modified xsi:type="dcterms:W3CDTF">2016-07-22T01:15:00Z</dcterms:modified>
  <cp:revision>2</cp:revision>
  <dc:subject/>
  <dc:title>ỦY BAN NHÂN DÂN                   CỘNG HÒA XÃ HỘI CHỦ NGHĨA VIỆT NAM</dc:title>
</cp:coreProperties>
</file>