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GB"/>
              </w:rPr>
            </w:pPr>
            <w:r>
              <w:rPr>
                <w:rFonts w:eastAsia="Batang;바탕"/>
                <w:b/>
                <w:sz w:val="26"/>
                <w:szCs w:val="26"/>
                <w:lang w:val="en-GB"/>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GB"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rPr>
            </w:pPr>
            <w:r>
              <w:rPr>
                <w:b/>
                <w:bCs/>
              </w:rPr>
              <w:t>Độc lập - Tự do - Hạnh phúc</w:t>
            </w:r>
          </w:p>
          <w:p>
            <w:pPr>
              <w:pStyle w:val="Normal"/>
              <w:tabs>
                <w:tab w:val="clear" w:pos="720"/>
                <w:tab w:val="left" w:pos="6028" w:leader="none"/>
                <w:tab w:val="left" w:pos="9000" w:leader="none"/>
              </w:tabs>
              <w:jc w:val="center"/>
              <w:rPr>
                <w:rFonts w:eastAsia="Batang;바탕"/>
                <w:b/>
                <w:b/>
                <w:sz w:val="26"/>
                <w:szCs w:val="26"/>
                <w:lang w:val="en-GB"/>
              </w:rPr>
            </w:pPr>
            <w:r>
              <w:rPr>
                <w:rFonts w:eastAsia="Batang;바탕"/>
                <w:b/>
                <w:sz w:val="26"/>
                <w:szCs w:val="26"/>
                <w:lang w:val="en-GB"/>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pPr>
      <w:r>
        <w:rPr/>
      </w:r>
    </w:p>
    <w:p>
      <w:pPr>
        <w:pStyle w:val="Normal"/>
        <w:jc w:val="center"/>
        <w:rPr>
          <w:b/>
          <w:b/>
          <w:bCs/>
        </w:rPr>
      </w:pPr>
      <w:r>
        <w:rPr>
          <w:b/>
          <w:bCs/>
        </w:rPr>
        <w:t>Phụ lục I</w:t>
      </w:r>
    </w:p>
    <w:p>
      <w:pPr>
        <w:pStyle w:val="Normal"/>
        <w:jc w:val="center"/>
        <w:rPr>
          <w:b/>
          <w:b/>
          <w:bCs/>
        </w:rPr>
      </w:pPr>
      <w:r>
        <w:rPr>
          <w:b/>
          <w:bCs/>
        </w:rPr>
        <w:t xml:space="preserve">BỔ SUNG DỰ TOÁN THU NGÂN SÁCH ĐỊA PHƯƠNG </w:t>
      </w:r>
    </w:p>
    <w:p>
      <w:pPr>
        <w:pStyle w:val="Normal"/>
        <w:jc w:val="center"/>
        <w:rPr/>
      </w:pPr>
      <w:r>
        <w:rPr>
          <w:b/>
          <w:bCs/>
        </w:rPr>
        <w:t>NĂM 2016 (ĐỢT 02)</w:t>
      </w:r>
    </w:p>
    <w:p>
      <w:pPr>
        <w:pStyle w:val="Normal"/>
        <w:jc w:val="center"/>
        <w:rPr>
          <w:i/>
          <w:i/>
          <w:iCs/>
        </w:rPr>
      </w:pPr>
      <w:r>
        <w:rPr>
          <w:i/>
          <w:iCs/>
        </w:rPr>
        <w:t>(Kèm theo Quyết định số 4227/QĐ-UBND</w:t>
      </w:r>
    </w:p>
    <w:p>
      <w:pPr>
        <w:pStyle w:val="Normal"/>
        <w:jc w:val="center"/>
        <w:rPr/>
      </w:pPr>
      <w:r>
        <w:rPr>
          <w:i/>
          <w:iCs/>
        </w:rPr>
        <w:t xml:space="preserve"> </w:t>
      </w:r>
      <w:r>
        <w:rPr>
          <w:i/>
          <w:iCs/>
        </w:rPr>
        <w:t>ngày 13 tháng 12 năm 2016 của UBND tỉnh Đồng Nai)</w:t>
      </w:r>
    </w:p>
    <w:p>
      <w:pPr>
        <w:pStyle w:val="Normal"/>
        <w:jc w:val="center"/>
        <w:rPr>
          <w:rFonts w:ascii=".VnTime" w:hAnsi=".VnTime" w:cs=".VnTime"/>
          <w:b/>
          <w:b/>
          <w:bCs/>
          <w:i/>
          <w:i/>
          <w:iCs/>
          <w:sz w:val="24"/>
          <w:szCs w:val="24"/>
        </w:rPr>
      </w:pPr>
      <w:r>
        <w:rPr>
          <w:rFonts w:cs=".VnTime" w:ascii=".VnTime" w:hAnsi=".VnTime"/>
          <w:b/>
          <w:bCs/>
          <w:i/>
          <w:iCs/>
          <w:sz w:val="24"/>
          <w:szCs w:val="24"/>
        </w:rPr>
        <mc:AlternateContent>
          <mc:Choice Requires="wps">
            <w:drawing>
              <wp:anchor behindDoc="0" distT="0" distB="0" distL="114935" distR="114935" simplePos="0" locked="0" layoutInCell="0" allowOverlap="1" relativeHeight="4">
                <wp:simplePos x="0" y="0"/>
                <wp:positionH relativeFrom="column">
                  <wp:posOffset>1831975</wp:posOffset>
                </wp:positionH>
                <wp:positionV relativeFrom="paragraph">
                  <wp:posOffset>31750</wp:posOffset>
                </wp:positionV>
                <wp:extent cx="2333625" cy="0"/>
                <wp:effectExtent l="635" t="5080" r="0" b="5080"/>
                <wp:wrapNone/>
                <wp:docPr id="3" name="Straight Connector 4"/>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5pt,2.5pt" to="327.95pt,2.5pt" ID="Straight Connector 4"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jc w:val="right"/>
        <w:rPr>
          <w:sz w:val="24"/>
          <w:szCs w:val="24"/>
        </w:rPr>
      </w:pPr>
      <w:r>
        <w:rPr>
          <w:sz w:val="24"/>
          <w:szCs w:val="24"/>
        </w:rPr>
        <w:t>ĐVT: Triệu đồng.</w:t>
      </w:r>
    </w:p>
    <w:tbl>
      <w:tblPr>
        <w:tblW w:w="10098" w:type="dxa"/>
        <w:jc w:val="left"/>
        <w:tblInd w:w="-379" w:type="dxa"/>
        <w:tblLayout w:type="fixed"/>
        <w:tblCellMar>
          <w:top w:w="0" w:type="dxa"/>
          <w:left w:w="108" w:type="dxa"/>
          <w:bottom w:w="0" w:type="dxa"/>
          <w:right w:w="108" w:type="dxa"/>
        </w:tblCellMar>
      </w:tblPr>
      <w:tblGrid>
        <w:gridCol w:w="748"/>
        <w:gridCol w:w="3686"/>
        <w:gridCol w:w="1509"/>
        <w:gridCol w:w="1350"/>
        <w:gridCol w:w="1309"/>
        <w:gridCol w:w="1496"/>
      </w:tblGrid>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 các khoản thu</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ự toán</w:t>
              <w:br/>
              <w:t xml:space="preserve"> giao đầu </w:t>
              <w:br/>
              <w:t>nă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 xml:space="preserve">Điều chỉnh, bổ sung dự toán </w:t>
              <w:br/>
              <w:t>(Đợt 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 xml:space="preserve">Điều chỉnh, bổ sung dự toán </w:t>
              <w:br/>
              <w:t>(Đợt 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ự toán sau điều chỉnh, bổ sung năm 2016</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2+3</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THU NSNN TRÊN ĐỊA BÀN (A+B)</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2.1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6"/>
                <w:szCs w:val="26"/>
              </w:rPr>
              <w:t>2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2.320.0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ỔNG THU CÂN ĐỐI NSNN (I + I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0.9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0.950.0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hu nội đị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6.8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6.800.0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6"/>
                <w:szCs w:val="26"/>
              </w:rPr>
            </w:pPr>
            <w:r>
              <w:rPr>
                <w:b/>
                <w:bCs/>
                <w:iCs/>
                <w:sz w:val="26"/>
                <w:szCs w:val="26"/>
              </w:rPr>
              <w:t>(Thu nội địa đã trừ tiền sử dụng đấ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26"/>
                <w:szCs w:val="26"/>
              </w:rPr>
            </w:pPr>
            <w:r>
              <w:rPr>
                <w:b/>
                <w:bCs/>
                <w:iCs/>
                <w:sz w:val="26"/>
                <w:szCs w:val="26"/>
              </w:rPr>
              <w:t>26.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26"/>
                <w:szCs w:val="26"/>
              </w:rPr>
            </w:pPr>
            <w:r>
              <w:rPr>
                <w:b/>
                <w:bCs/>
                <w:iCs/>
                <w:sz w:val="26"/>
                <w:szCs w:val="26"/>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26"/>
                <w:szCs w:val="26"/>
              </w:rPr>
            </w:pPr>
            <w:r>
              <w:rPr>
                <w:b/>
                <w:bCs/>
                <w:iCs/>
                <w:sz w:val="26"/>
                <w:szCs w:val="26"/>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26"/>
                <w:szCs w:val="26"/>
              </w:rPr>
            </w:pPr>
            <w:r>
              <w:rPr>
                <w:b/>
                <w:bCs/>
                <w:iCs/>
                <w:sz w:val="26"/>
                <w:szCs w:val="26"/>
              </w:rPr>
              <w:t>26.800.0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Thu từ các DNNN Trung ươ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000.0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uế giá trị gia tă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6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64.0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uế tiêu thụ đặc biệt hàng nội đị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uế thu nhập doanh nghiệp</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0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uế tài nguyê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0.0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uế môn bà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5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u khá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1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Thu từ các DNNN địa phươ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6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650.0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uế giá trị gia tă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60.0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uế tiêu thụ đặc biệt hàng nội đị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30.0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huế thu nhập doanh nghiệp</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0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huế tài nguyê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6.0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huế môn bà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hu khá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2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Thu từ DN có vốn ĐTN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1.7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1.700.0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huế giá trị gia tă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29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297.0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huế tiêu thụ đặc biệt hàng nội đị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9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90.0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huế thu nhập doanh nghiệp</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7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70.0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uế tài nguyê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uế môn bà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ền thuê mặt đất, mặt nướ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u khá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5.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5.3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hu từ khu vực CTN ngoài quốc doan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31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313.0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uế giá trị gia tă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9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92.0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uế tiêu thụ đặc biệt hàng nội đị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0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uế thu nhập doanh nghiệp</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7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70.0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uế tài nguyê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1.0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uế môn bà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3.0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u khá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huế sử dụng đất nông nghiệp</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huế thu nhập cá nhâ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4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400.0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Lệ phí trước b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20.0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Thuế bảo vệ môi trường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50.0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hu phí, lệ phí</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0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02.0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u phí, lệ phí Trung ươ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6.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6.4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hu phí, lệ phí địa phươ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5.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5.6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Thuế SDĐ phi nông nghiệp - Thuế nhà đấ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0.0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huế chuyển quyền sử dụng đấ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iền thuê mặt đất, mặt nướ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20.0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Thu tiền sử dụng đấ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8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800.0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Thu hoa lợi công sản, quỹ đất công ích… tại xã</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8.0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hu khác ngân sác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00.0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u cân đố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60.0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u tiền phạt an toàn giao thô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40.0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hu KHCB, tiền bán nhà thuộc SHN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hu từ thu nhập sau thuế</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00.0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hu tiền cấp quyền khai thác khoáng sả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8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87.0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ung ươ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2.0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ịa phươ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5.0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hu từ hoạt động xuất nhập khẩu</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4.1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4.150.0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huế xuất khẩu, nhập khẩu, thuế TTĐB, thuế BVMT HH nhập khẩu</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3.67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670.0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huế VAT hàng nhập khẩu</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0.48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0.480.0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CÁC KHOẢN THU ĐỂ LẠI CHI QUẢN LÝ QUA N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17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370.0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hu từ lĩnh vực xổ số kiến thiế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2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300.0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6"/>
                <w:szCs w:val="26"/>
              </w:rPr>
            </w:pPr>
            <w:r>
              <w:rPr>
                <w:b/>
                <w:sz w:val="26"/>
                <w:szCs w:val="26"/>
              </w:rPr>
              <w:t>Ghi thu học phí</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6"/>
                <w:szCs w:val="26"/>
              </w:rPr>
            </w:pPr>
            <w:r>
              <w:rPr>
                <w:b/>
                <w:sz w:val="26"/>
                <w:szCs w:val="26"/>
              </w:rPr>
              <w:t>7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6"/>
                <w:szCs w:val="26"/>
              </w:rPr>
            </w:pPr>
            <w:r>
              <w:rPr>
                <w:b/>
                <w:bCs/>
                <w:sz w:val="26"/>
                <w:szCs w:val="26"/>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6"/>
                <w:szCs w:val="26"/>
              </w:rPr>
            </w:pPr>
            <w:r>
              <w:rPr>
                <w:b/>
                <w:bCs/>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70.0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TỔNG THU NGÂN SÁCH ĐỊA PHƯƠNG (A+B)</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6.143.9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193.24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798.2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8.135.482</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 xml:space="preserve">CÁC KHOẢN THU CÂN ĐỐI NGÂN SÁCH ĐỊA PHƯƠNG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4.973.9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885.7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798.2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6.657.953</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Các khoản thu theo tỷ lệ phân chi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4.777.9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4.777.979</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khoản thu 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95.8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95.85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hu phân chia theo tỷ lệ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182.1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182.129</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Thu bổ sung có mục tiêu từ ngân sách Trung ươ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7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472.9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43.1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592.06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Nguồn vốn đầu tư XDCB (hỗ trợ có mục tiêu)</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6.0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Nguồn vốn thường xuyê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72.9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3.1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16.06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inh phí học bổng học sinh dân tộc nội tr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8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84</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Hỗ trợ kinh phí thực hiện đối với Chi bộ, Đảng bộ cơ s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4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48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Hỗ trợ kinh phí mua trang phục dân quân tự v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7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Hỗ trợ kinh phí mua trang phục theo Pháp lệnh Công an xã</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8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Hỗ trợ kinh phí hoạt động Phong trào "Toàn dân đoàn kết xây dựng đời sống văn hó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1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Hỗ trợ kinh phí Luật Người cao tuổi, Luật Người khuyết tật và chính sách đối với các đối tượng bảo trợ xã hộ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7.8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7.89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Hỗ trợ bù giảm thu và một số chế độ, chính sách do NSĐP đảm bảo nhưng chưa đủ nguồ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2.7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2.736</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Hỗ trợ tiền điện cho hộ nghèo, hộ chính sách xã hộ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6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61</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Hỗ trợ bảo vệ và phát triển đất trồng lú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7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7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Hỗ trợ miễn thu thủy lợi phí</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18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183</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Hỗ trợ một số chế độ, chính sách và nhiệm vụ chi ổn định từ dự toán năm 2015 do năm 2016 là năm kéo dài thời kỳ ổn địn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Bổ sung kinh phí thực hiện các công tác chuẩn bị, phục vụ bầu cử năm 2016 (tạm cấp)</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7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73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ổ sung kinh phí thực hiện các công tác chuẩn bị, phục vụ bầu cử năm 2016 - đợt 02 (Tạm cấp)</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79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791</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Bổ sung kinh phí hỗ trợ nâng cấp lên đô thị loại I và đô thị loại III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7.8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7.823</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ổ sung kinh phí bù giảm thu do thực hiện Nghị định số 209/2013/NĐ-CP</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34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344</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ổ sung kinh phí thực hiện các công tác chuẩn bị, phục vụ bầu cử năm 2016 - đợt 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2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224</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ổ sung kinh phí thực hiện các công tác chuẩn bị, phục vụ bầu cử năm 2016 - đợt 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9</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ổ sung kinh phí mua bảo hiểm y tế cho người cận nghèo, học sinh, sinh viên và người hiến tạng năm 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8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80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hương trình mục tiêu đảm bảo trật tự an toàn giao thông, phòng cháy, chữa cháy, phòng chống tội phạm và ma túy (chi cho PC tội phạm và ma tú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1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ổ sung kinh phí hỗ trợ hoạt động sáng tạo tác phẩm, công trình văn học nghệ thuật,… của Hội Văn học nghệ thuậ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Bổ sung kinh phí hỗ trợ tác phẩm báo chí chất lượng của Hội Nhà báo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hương trình mục tiêu hỗ trợ phát triển hệ thống trợ giúp xã hộ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ương trình mục tiêu y tế và dân s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4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421</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hương trình mục tiêu giáo dục nghề nghiệp - việc làm và an toàn lao độ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Kinh phí mua bảo hiểm y tế cho người nghèo, người DTTS vùng KK, người sống ở vùng đặc biệt khó khăn, người dân xã, huyện, đảo và trẻ em dưới 06 tuổi năm 2016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1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13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Thu bổ sung từ nguồn ngân sách địa phương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12.77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755.1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287.914</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rPr>
              <w:t>Nguồn vốn vay Ngân hàng Công Thương Việt Na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22.5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42.524</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Nguồn dự toán giao đầu năm 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Nguồn dự toán đã giao năm 2015 nhưng chưa va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2.5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2.524</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Nguồn kết dư ngân sách cấp tỉnh năm 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240.6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232.8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473.525</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Nguồn vốn ngân sách tập tru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9.15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9.151</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Nguồn thu thuế tài nguyên nước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5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504</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Nguồn thu từ thu nhập sau thuế của công ty Dofic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Nguồn khác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2.8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2.87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Nguồn thu tiền sử dụng đất năm 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49.6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49.6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Nguồn vay Ngân hàng Thương mại CP Đầu tư Phát triển Việt Na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5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500.0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Nguồn kinh phí điều chuyển số thu từ nguồn lệ phí đăng ký nuôi con nuôi nước ngoài theo TT 146/2012/TTLT-BTC-BTP của Bộ Tài chính, Bộ Tư pháp</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9</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Nguồn cải cách tiền lương của cấp tỉn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22.25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22.256</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CÁC KHOẢN THU ĐƯỢC ĐỂ LẠI QUẢN LÝ QUA NSN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17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307.5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477.529</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 xml:space="preserve">Nguồn xổ số kiến thiế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307.5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407.529</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Nguồn thu năm 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0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Giao đầu năm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0.0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u vượt so với dự toán giao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Nguồn kết dư ngân sách cấp tỉnh năm 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7.5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7.529</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hu vượt so với dự toán năm 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6.26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6.265</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Dự toán đã giao năm 2015 chưa sử dụ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26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264</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Ghi thu học phí</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7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70.000</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16:00Z</dcterms:created>
  <dc:creator>ADMIN</dc:creator>
  <dc:description/>
  <cp:keywords/>
  <dc:language>en-US</dc:language>
  <cp:lastModifiedBy>Admin</cp:lastModifiedBy>
  <dcterms:modified xsi:type="dcterms:W3CDTF">2017-01-18T01:16:00Z</dcterms:modified>
  <cp:revision>2</cp:revision>
  <dc:subject/>
  <dc:title>ỦY BAN NHÂN DÂN</dc:title>
</cp:coreProperties>
</file>