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 lục V</w:t>
      </w:r>
    </w:p>
    <w:p>
      <w:pPr>
        <w:pStyle w:val="Normal"/>
        <w:jc w:val="center"/>
        <w:rPr/>
      </w:pPr>
      <w:r>
        <w:rPr>
          <w:b/>
          <w:bCs/>
        </w:rPr>
        <w:t xml:space="preserve">BỔ SUNG TỪ NGUỒN ĐIỀU CHỈNH DỰ TOÁN CHI THƯỜNG XUYÊN </w:t>
        <w:br/>
        <w:t>NGÂN SÁCH KHỐI TỈNH NĂM 2016 (ĐỢT 02)</w:t>
      </w:r>
    </w:p>
    <w:p>
      <w:pPr>
        <w:pStyle w:val="Normal"/>
        <w:jc w:val="center"/>
        <w:rPr>
          <w:i/>
          <w:i/>
          <w:iCs/>
        </w:rPr>
      </w:pPr>
      <w:r>
        <w:rPr>
          <w:i/>
          <w:iCs/>
        </w:rPr>
        <w:t xml:space="preserve">(Kèm theo Quyết định số 4227/QĐ-UBND </w:t>
      </w:r>
    </w:p>
    <w:p>
      <w:pPr>
        <w:pStyle w:val="Normal"/>
        <w:jc w:val="center"/>
        <w:rPr>
          <w:i/>
          <w:i/>
          <w:iCs/>
        </w:rPr>
      </w:pPr>
      <w:r>
        <w:rPr>
          <w:i/>
          <w:iCs/>
        </w:rPr>
        <w:t>ngày 13 tháng 12 năm 2016 của UBND tỉnh Đồng Nai)</w:t>
      </w:r>
    </w:p>
    <w:p>
      <w:pPr>
        <w:pStyle w:val="Normal"/>
        <w:jc w:val="center"/>
        <w:rPr>
          <w:b/>
          <w:b/>
          <w:bCs/>
          <w:i/>
          <w:i/>
          <w:iCs/>
        </w:rPr>
      </w:pPr>
      <w:r>
        <w:rPr>
          <w:b/>
          <w:bCs/>
          <w:i/>
          <w:iCs/>
        </w:rP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17780</wp:posOffset>
                </wp:positionV>
                <wp:extent cx="2447925" cy="0"/>
                <wp:effectExtent l="0" t="5080" r="0" b="5080"/>
                <wp:wrapNone/>
                <wp:docPr id="3" name="Straight Connector 2"/>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4pt" to="332.95pt,1.4pt" ID="Straight Connector 2"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10294" w:type="dxa"/>
        <w:jc w:val="left"/>
        <w:tblInd w:w="-187" w:type="dxa"/>
        <w:tblLayout w:type="fixed"/>
        <w:tblCellMar>
          <w:top w:w="0" w:type="dxa"/>
          <w:left w:w="108" w:type="dxa"/>
          <w:bottom w:w="0" w:type="dxa"/>
          <w:right w:w="108" w:type="dxa"/>
        </w:tblCellMar>
      </w:tblPr>
      <w:tblGrid>
        <w:gridCol w:w="708"/>
        <w:gridCol w:w="1812"/>
        <w:gridCol w:w="6687"/>
        <w:gridCol w:w="1087"/>
      </w:tblGrid>
      <w:tr>
        <w:trPr>
          <w:trHeight w:val="23" w:hRule="atLeast"/>
        </w:trPr>
        <w:tc>
          <w:tcPr>
            <w:tcW w:w="708" w:type="dxa"/>
            <w:tcBorders>
              <w:bottom w:val="single" w:sz="4" w:space="0" w:color="000000"/>
            </w:tcBorders>
            <w:vAlign w:val="center"/>
          </w:tcPr>
          <w:p>
            <w:pPr>
              <w:pStyle w:val="Normal"/>
              <w:snapToGrid w:val="false"/>
              <w:rPr>
                <w:sz w:val="26"/>
                <w:szCs w:val="26"/>
              </w:rPr>
            </w:pPr>
            <w:r>
              <w:rPr>
                <w:sz w:val="26"/>
                <w:szCs w:val="26"/>
              </w:rPr>
            </w:r>
          </w:p>
        </w:tc>
        <w:tc>
          <w:tcPr>
            <w:tcW w:w="1812" w:type="dxa"/>
            <w:tcBorders>
              <w:bottom w:val="single" w:sz="4" w:space="0" w:color="000000"/>
            </w:tcBorders>
            <w:vAlign w:val="center"/>
          </w:tcPr>
          <w:p>
            <w:pPr>
              <w:pStyle w:val="Normal"/>
              <w:snapToGrid w:val="false"/>
              <w:rPr>
                <w:sz w:val="26"/>
                <w:szCs w:val="26"/>
              </w:rPr>
            </w:pPr>
            <w:r>
              <w:rPr>
                <w:sz w:val="26"/>
                <w:szCs w:val="26"/>
              </w:rPr>
            </w:r>
          </w:p>
        </w:tc>
        <w:tc>
          <w:tcPr>
            <w:tcW w:w="7774" w:type="dxa"/>
            <w:gridSpan w:val="2"/>
            <w:tcBorders>
              <w:bottom w:val="single" w:sz="4" w:space="0" w:color="000000"/>
            </w:tcBorders>
            <w:vAlign w:val="center"/>
          </w:tcPr>
          <w:p>
            <w:pPr>
              <w:pStyle w:val="Normal"/>
              <w:jc w:val="right"/>
              <w:rPr>
                <w:sz w:val="26"/>
                <w:szCs w:val="26"/>
              </w:rPr>
            </w:pPr>
            <w:r>
              <w:rPr>
                <w:sz w:val="26"/>
                <w:szCs w:val="26"/>
              </w:rPr>
              <w:t>ĐVT: Triệu đồ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81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ƠN VỊ</w:t>
            </w:r>
          </w:p>
        </w:tc>
        <w:tc>
          <w:tcPr>
            <w:tcW w:w="668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HI</w:t>
            </w:r>
          </w:p>
        </w:tc>
        <w:tc>
          <w:tcPr>
            <w:tcW w:w="108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IỀ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3.49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SỰ NGHIỆP GIÁO DỤC - ĐÀO TẠO VÀ DẠY NGH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9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Sự nghiệp giáo dục</w:t>
            </w:r>
          </w:p>
        </w:tc>
        <w:tc>
          <w:tcPr>
            <w:tcW w:w="668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10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Giáo dục - Đào tạo</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0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giờ</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ang bị trang thiết bị phòng truyền thống</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ửa chữa Trường Võ Trường Toản</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Bổ sung sách giáo khoa của Trường DTNT Điểu Xiểng</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thi nghề phổ thông năm 2016</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hỗ trợ xây dựng trường học cho con em người Việt tại tỉnh Kampong, Campuchia theo CV 5302/UBND-KT ngày 23/6/2016</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rang bị phần mềm quản lý câu hỏi và ra đề thi ngành giáo dục</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ự nghiệp đào tạo, dạy ngh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80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ờng CĐN Công nghệ cao</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8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P miễn giảm học phí</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9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đầu tư và xây dựng sân tập thể dục thể thao và quốc phòng</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8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ờng Đại học Đồng Nai</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5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Bổ sung kinh phí đào tạo sinh viên Lào, Campuchia 2016</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chi lương và hoạt động năm 2016</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GTVT</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đào tạo theo QĐ 57/2010/QĐ-UBND cho Nguyễn Công Nhân</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ao đẳng nghề Đồng Nai</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5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P miễn giảm học phí</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5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ường Chính trị</w:t>
            </w:r>
          </w:p>
        </w:tc>
        <w:tc>
          <w:tcPr>
            <w:tcW w:w="668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9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rang bị tài sản phục vụ công tác</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P lớp bồi dưỡng lớp kiến thức QPAN cho chức sắc, nhà tu hành</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ở Lao động, Thương binh và Xã hội</w:t>
            </w:r>
          </w:p>
        </w:tc>
        <w:tc>
          <w:tcPr>
            <w:tcW w:w="668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Đào tạo nghề dài hạn</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Nội vụ</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đào tạo theo QĐ 57/2010/QĐ-UBND cho ông Nguyễn Quốc Phương</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Ngoại vụ</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ham dự lớp kỹ năng biên, phiên dịch</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đào tạo</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Lớp bồi dưỡng kiến thức đối ngoại và lễ tân ngoại giao dành cho lãnh đạo nữ của tỉnh Đồng Nai năm 2016</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sz w:val="26"/>
                <w:szCs w:val="26"/>
              </w:rPr>
              <w:t>VP Ủy ban nhân dân tỉnh</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đào tạo theo QĐ 57/2010/QĐ-UBND cho bà Thái Thị Duyên</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Khoa học và Công nghệ</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Chương trình 02</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Giáo dục và Đào tạo</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1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nhà xưởng và bố trí lại hệ thống điện nước của Trường TC KTKT ĐN</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1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Y tế</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8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sự nghiệp đào tạo ngành y (nợ năm 2015)</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8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sự nghiệp đào tạo ngành y (năm 2016)</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nh tra tỉnh</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đào tạo theo QĐ 57/2010/QĐ-UBND cho ông Nguyễn Anh Dũng</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an tỉnh</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đi học lớp biên, phiên dịch tại Hà Nội</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ài chính</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ỗ trợ kinh phí đào tạo theo QĐ 57/2010/QĐ-UBND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ỉnh đoàn (Trường Trung cấp nghề 26/3)</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S KP hoạt động</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ư pháp</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ỗ trợ kinh phí đào tạo theo QĐ 57/2010/QĐ-UBND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ờng Đại học Lạc Hồng</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cho đội tuyển Robocon Lạc Hồng tham dự cuộc thi sáng tạo Robocon Châu Á - Thái Bình Dương tại Thái Lan</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SỰ NGHIỆP Y T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12" w:type="dxa"/>
            <w:tcBorders>
              <w:top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an Bảo vệ CSSK cán bộ</w:t>
            </w:r>
          </w:p>
        </w:tc>
        <w:tc>
          <w:tcPr>
            <w:tcW w:w="6687" w:type="dxa"/>
            <w:tcBorders>
              <w:top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39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hoạt động của Ban Bảo vệ chăm sóc sức khỏe</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9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499" w:type="dxa"/>
            <w:gridSpan w:val="2"/>
            <w:tcBorders>
              <w:top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ở Y tế</w:t>
            </w:r>
          </w:p>
        </w:tc>
        <w:tc>
          <w:tcPr>
            <w:tcW w:w="1087"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6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thực hiện chế độ trợ cấp, thu hút do tăng mức lương cơ sở</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SỰ NGHIỆP VĂN HÓ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b/>
                <w:sz w:val="26"/>
                <w:szCs w:val="26"/>
              </w:rPr>
              <w:t>Sự nghiệp văn hóa</w:t>
            </w:r>
          </w:p>
        </w:tc>
        <w:tc>
          <w:tcPr>
            <w:tcW w:w="668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Văn hóa, Thể thao và Du lịch</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rại sáng tác điêu khắc đá "Hào khí Trấn Biên" (Trung tâm Văn miếu Trấn Biên)</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Ự NGHIỆP ĐẢM BẢO XÃ HỘ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48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12" w:type="dxa"/>
            <w:tcBorders>
              <w:top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ở Lao động - TBXH</w:t>
            </w:r>
          </w:p>
        </w:tc>
        <w:tc>
          <w:tcPr>
            <w:tcW w:w="668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4.93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ổ sung kinh phí hoạt động do tăng đối tượng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hoạt động cho các trại viên tại Cơ sở cai nghiện ma túy</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ặng quà cho đối tượng chính sách nhân kỷ niệm 68 năm ngày Thương binh Liệt sỹ 27/7/1947 - 27/7/2016</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hỗ trợ để thực hiện các công tác quản lý ngành, cải tạo sửa chữa nghĩa trang liệt sỹ tỉnh,... theo CV 8577/UBND-KT ngày 19/9/2016 của UBT</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6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ang bị máy phát điện</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ửa chữa mộ liệt sỹ tỉnh</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uyên truyền và tập huấn chương trình giảm nghèo đa chiều</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ự nghiệp BV CSTE</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ương trình việc làm ATVSLĐ</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ửa chữa cơ sở 02 VPS</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Ngân hàng Chính sách xã hội tỉnh ĐN</w:t>
            </w:r>
          </w:p>
        </w:tc>
        <w:tc>
          <w:tcPr>
            <w:tcW w:w="668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ố trí vốn vay hộ đồng bào dân tộc thiểu số nghèo trên địa bàn (TH theo QĐ 1635/QĐ-UBND ngày 19/6/2015 của UBND tỉnh)</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Ự NGHIỆP KINH T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6"/>
              </w:rPr>
              <w:t>30.5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b/>
                <w:bCs/>
                <w:spacing w:val="-6"/>
                <w:sz w:val="26"/>
                <w:szCs w:val="26"/>
              </w:rPr>
              <w:t>Sự nghiệp nông - lâm nghiệp - PTNT</w:t>
            </w:r>
          </w:p>
        </w:tc>
        <w:tc>
          <w:tcPr>
            <w:tcW w:w="668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28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1812"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Sự nghiệp nông nghiệp </w:t>
            </w:r>
          </w:p>
        </w:tc>
        <w:tc>
          <w:tcPr>
            <w:tcW w:w="66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3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NN - PTNT</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BS kinh phí trợ cấp nghỉ thôi việc đối với viên chức Trương Trọng Đức Chi cục TT &amp; BVTV</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S kinh phí 01 hợp đồng lao động Văn phòng Điều phối CTNT mới tỉnh</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P tinh giản biên chế ông Phan Văn Hồng</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chi trả cho cộng tác viên do tăng mức lương cơ sở</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hực hiện công tác tuyên truyền về Chương trình nông thôn mới năm 2016</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ỗ trợ kinh phí cho Công ty TNHH Đình Ngọc theo Nghị định 210/NĐ-CP để đầu tư cơ sở hạ tầng Dự án trại heo Xuân Tây theo CV 2381/UBND-KT ngày 30/3/2016 của UBT</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bCs/>
                <w:sz w:val="26"/>
                <w:szCs w:val="26"/>
              </w:rPr>
              <w:t xml:space="preserve">Sự nghiệp lâm nghiệp </w:t>
            </w:r>
          </w:p>
        </w:tc>
        <w:tc>
          <w:tcPr>
            <w:tcW w:w="66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6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NN - PTNT</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4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Bổ sung kinh phí Dự án khẩn cấp bảo tồn voi tỉnh Đồng Nai giai đoạn 2014 - 2020 theo Văn bản số 9210/UBND-KT ngày 04/10/2016</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3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Bổ sung kinh phí PCC rừng 2015 - 2016 Ban QLRPH Long Thành</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Bảo tồn Thiên nhiên Văn hóa ĐN</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phụ cấp (25%) cho lực lượng kiểm lâm Khu Bảo tồn từ tháng 8 đến tháng 12/2016 theo Quyết định 2520/QĐ-UBND ngày 09/8/2016 của UBND tỉnh Đồng Nai</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w:t>
            </w:r>
          </w:p>
        </w:tc>
        <w:tc>
          <w:tcPr>
            <w:tcW w:w="1812"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Sự nghiệp thủy lợi</w:t>
            </w:r>
          </w:p>
        </w:tc>
        <w:tc>
          <w:tcPr>
            <w:tcW w:w="66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99"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Sở NN - PTNT</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BS kinh phí Dự án nâng cấp, thay mới thiết bị Trạm bơm Xuân Tâm, huyện Xuân Lộc</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812"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ự nghiệp công thương</w:t>
            </w:r>
          </w:p>
        </w:tc>
        <w:tc>
          <w:tcPr>
            <w:tcW w:w="668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Công Thương</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mua đĩa tập huấn kỹ năng bán hàng</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ội chợ đặc sản vùng miền tại Hà Nội</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ham gia hội chợ triển lãm thành tựu kinh tế xã hội tỉnh Cà Mau</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812"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ự nghiệp giao thông</w:t>
            </w:r>
          </w:p>
        </w:tc>
        <w:tc>
          <w:tcPr>
            <w:tcW w:w="668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6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GTVT</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6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mua thiết bị kiểm soát khí thải kiểm tra phương tiện giao thông</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hanh toán khối lượng hoàn thành cho các dự án (KQL Đường bộ đường thủy)</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4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khởi công mới dự án sửa chữa đường 25B (KQL Đường bộ đường thủy)</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812"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ự nghiệp tài nguyên - địa chính</w:t>
            </w:r>
          </w:p>
        </w:tc>
        <w:tc>
          <w:tcPr>
            <w:tcW w:w="668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1812"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Sự nghiệp quản lý đất đai</w:t>
            </w:r>
          </w:p>
        </w:tc>
        <w:tc>
          <w:tcPr>
            <w:tcW w:w="66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ài nguyên môi trường</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giao dịch bảo đảm</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ỗ trợ kinh phí hoạt động chi nhánh các huyện TTPTQĐ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bCs/>
                <w:sz w:val="26"/>
                <w:szCs w:val="26"/>
              </w:rPr>
              <w:t>Sự nghiệp quản lý và bảo vệ khoáng sản</w:t>
            </w:r>
          </w:p>
        </w:tc>
        <w:tc>
          <w:tcPr>
            <w:tcW w:w="66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w:t>
            </w:r>
          </w:p>
        </w:tc>
        <w:tc>
          <w:tcPr>
            <w:tcW w:w="1812"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Sự nghiệp quản lý tài nguyên nước</w:t>
            </w:r>
          </w:p>
        </w:tc>
        <w:tc>
          <w:tcPr>
            <w:tcW w:w="6687"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Sự nghiệp quy hoạch</w:t>
            </w:r>
          </w:p>
        </w:tc>
        <w:tc>
          <w:tcPr>
            <w:tcW w:w="668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1812"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ự nghiệp kinh tế khác</w:t>
            </w:r>
          </w:p>
        </w:tc>
        <w:tc>
          <w:tcPr>
            <w:tcW w:w="668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4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QL các KCN</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Đoàn xúc tiến đầu tư Đài Loan</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Đoàn xúc tiến đầu tư Hàn Quốc</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hông tin và truyền thông</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riển khai hỗ trợ đầu thu truyền hình số mặt đất cho hộ nghèo, cận nghèo theo tiêu chuẩn nghèo, cận nghèo Quốc gia trên địa bàn tỉnh Đồng Nai giai đoạn 01</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CHI QUẢN LÝ HCNN - ĐẢNG - ĐOÀN TH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52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Quản lý HC Nhà nước</w:t>
            </w:r>
          </w:p>
        </w:tc>
        <w:tc>
          <w:tcPr>
            <w:tcW w:w="6687"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52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phòng UBND tỉnh</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7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Chi điện, nước trụ sở khối Nhà nước</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hị giao kế hoạch 2017</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đi thăm chúc tết Bính Thân 2016</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rang bị tài sản</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phòng Hội đồng nhân dân tỉnh</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website HĐND tỉnh 06 tháng cuối năm</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bổ sung hoạt động 06 tháng cuối năm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ợ cấp thu hút cán bộ làm công tác CNTT</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đào tạo bồi dưỡng đại biểu HĐND</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hực hiện điều động cán bộ</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Nội vụ</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đặc thù (Ban Tôn giáo)</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GD - ĐT</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ang phục thanh tra</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ợ cấp thôi việc</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Kế hoạch và Đầu tư</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đặc thù</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Đề án hỗ trợ DN trong đăng ký doanh nghiệp</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bổ sung cho các nhiệm vụ mới</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hoạt động của Ban Hành động hỗ trợ doanh nghiệp tỉnh</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spacing w:val="-2"/>
                <w:sz w:val="26"/>
                <w:szCs w:val="26"/>
              </w:rPr>
              <w:t>Sở LĐ - TBXH</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ợ cấp thôi việc do tinh giản biên chế</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ư pháp</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hỗ trợ Hội thi hòa giải viên giỏi toàn quốc lần thứ III</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iếp và làm việc với đoàn công tác liên ngành thực hiện kiểm tra, điều tra, khảo sát tình hình thi hành pháp luật</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xây dựng văn bản pháp luật các sở, ban, ngành 06 tháng cuối năm 2016</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chi lương và các khoản phụ cấp của bà Võ Thị Xuân Đào</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ổ chức hội nghị trực tuyến tập huấn Luật Ban hành văn bản quy phạm pháp luật</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chi trả trợ cấp thôi việc đối với trường hợp ông Trần Đức Lợi</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ham dự Hội thi hòa giải viên giỏi toàn quốc lần thứ III</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Nông nghiệp - PTNT</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hoạt động của các đơn vị</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6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Bổ sung lương tăng thường xuyên của các đơn vị</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hoạt động của Chi cục Thủy lợi</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chi cho cộng tác viên của Chi cục Kiểm Lâm do tăng mức lương cơ sở</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BS kinh phí trợ cấp nghỉ thôi việc Ô. Đặng Thế Dương thanh tra viên chính Sở NN</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BS kinh phí trợ cấp nghỉ thôi việc đối với công chức Nguyễn Văn Vinh Chi cục TT &amp; BVTV</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499"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Y tế</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công tác phổ biến giáo dục pháp luật năm 2016 của Sở Y tế</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Công Thương</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3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đoàn khảo sát thực tế năng lực sản xuất sửa chữa của doanh nghiệp công nghiệp</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uyên truyền và khảo sát ý kiến người dân về thủ tục hành chính</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kế hoạch phát triển thương mại điện tử</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lương 16 hợp đồng</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đào tạo nghiệp vụ</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hoạt động Ban Chỉ đạo 389</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hỗ trợ xử lý vi phạm hành chính, trang thiết bị kiểm tra, kiểm soát thị trường</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ở Văn hóa, Thể thao và Du lịch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ợ cấp thôi việc cho ông Bùi Anh Tuấn, chuyên viên Thanh tra sở</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ài chính</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ửa chữa phòng làm việc</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gia hạn phần mềm quản lý tài sản trên địa bàn tỉnh</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bằng khen Bộ Tài chính</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ổ chức đi học tập kinh nghiệm ngành tài chính</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hực hiện các nhiệm vụ đặc thù của ngành tài chính</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sửa chữa hệ thống máy chủ</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quyết toán</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rang phục thanh tra</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Dân tộc</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hỗ trợ hàng tháng đối với người có uy tín</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ỗ trợ kinh phí đặc thù</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chi trả cho lao động học nghề để chuyển đổi nghề theo QĐ 1635/QĐ-UBND ngày 19/6/2015 (CV số 10161/UBND-KT ngày 27/10/2016 của UBND tỉnh)</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tiền lương CCNV năm 2015</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Xây dựng</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59 Bộ đơn giá xây dựng công trình và dịch vụ đô thị trên địa bàn tỉnh</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Ngoại vụ</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pPr>
            <w:r>
              <w:rPr>
                <w:sz w:val="26"/>
                <w:szCs w:val="26"/>
              </w:rPr>
              <w:t>Hoạt động hợp tác giữa Đồng Nai và tỉnh Gyeongnam, Hàn Quốc năm 2016</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công tác Đồng Nai công tác tại ChonBuri, Vương quốc Thái Lan</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Quản lý KCN</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4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P thực hiện các nhiệm vụ phát sinh</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1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68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P cấp theo dự án mới đi vào hoạt động</w:t>
            </w:r>
          </w:p>
        </w:tc>
        <w:tc>
          <w:tcPr>
            <w:tcW w:w="108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3</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20:00Z</dcterms:created>
  <dc:creator>ADMIN</dc:creator>
  <dc:description/>
  <cp:keywords/>
  <dc:language>en-US</dc:language>
  <cp:lastModifiedBy>Admin</cp:lastModifiedBy>
  <dcterms:modified xsi:type="dcterms:W3CDTF">2017-01-18T01:20:00Z</dcterms:modified>
  <cp:revision>2</cp:revision>
  <dc:subject/>
  <dc:title>ỦY  BAN NHÂN DÂN </dc:title>
</cp:coreProperties>
</file>