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0" w:type="dxa"/>
        <w:jc w:val="left"/>
        <w:tblInd w:w="-374" w:type="dxa"/>
        <w:tblLayout w:type="fixed"/>
        <w:tblCellMar>
          <w:top w:w="0" w:type="dxa"/>
          <w:left w:w="108" w:type="dxa"/>
          <w:bottom w:w="0" w:type="dxa"/>
          <w:right w:w="108" w:type="dxa"/>
        </w:tblCellMar>
      </w:tblPr>
      <w:tblGrid>
        <w:gridCol w:w="6279"/>
        <w:gridCol w:w="8681"/>
      </w:tblGrid>
      <w:tr>
        <w:trPr/>
        <w:tc>
          <w:tcPr>
            <w:tcW w:w="6279"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163512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2.35pt" to="181.55pt,2.35pt" stroked="t" o:allowincell="t" style="position:absolute">
                      <v:stroke color="black" weight="9360" joinstyle="miter" endcap="flat"/>
                      <v:fill o:detectmouseclick="t" on="false"/>
                      <w10:wrap type="none"/>
                    </v:line>
                  </w:pict>
                </mc:Fallback>
              </mc:AlternateContent>
            </w:r>
          </w:p>
        </w:tc>
        <w:tc>
          <w:tcPr>
            <w:tcW w:w="8681"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4">
                      <wp:simplePos x="0" y="0"/>
                      <wp:positionH relativeFrom="column">
                        <wp:posOffset>159702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1.25pt" to="298.45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147" w:type="dxa"/>
        <w:jc w:val="left"/>
        <w:tblInd w:w="-561" w:type="dxa"/>
        <w:tblLayout w:type="fixed"/>
        <w:tblCellMar>
          <w:top w:w="0" w:type="dxa"/>
          <w:left w:w="108" w:type="dxa"/>
          <w:bottom w:w="0" w:type="dxa"/>
          <w:right w:w="108" w:type="dxa"/>
        </w:tblCellMar>
      </w:tblPr>
      <w:tblGrid>
        <w:gridCol w:w="15147"/>
      </w:tblGrid>
      <w:tr>
        <w:trPr>
          <w:trHeight w:val="1485" w:hRule="atLeast"/>
        </w:trPr>
        <w:tc>
          <w:tcPr>
            <w:tcW w:w="15147" w:type="dxa"/>
            <w:tcBorders/>
            <w:vAlign w:val="center"/>
          </w:tcPr>
          <w:p>
            <w:pPr>
              <w:pStyle w:val="Normal"/>
              <w:jc w:val="center"/>
              <w:rPr>
                <w:b/>
                <w:b/>
                <w:bCs/>
              </w:rPr>
            </w:pPr>
            <w:r>
              <w:rPr>
                <w:b/>
                <w:bCs/>
              </w:rPr>
              <w:t>Phụ lục VII</w:t>
            </w:r>
          </w:p>
          <w:p>
            <w:pPr>
              <w:pStyle w:val="Normal"/>
              <w:jc w:val="center"/>
              <w:rPr/>
            </w:pPr>
            <w:r>
              <w:rPr>
                <w:b/>
                <w:bCs/>
              </w:rPr>
              <w:t>DỰ TOÁN SAU ĐIỀU CHỈNH, BỔ SUNG CHI THƯỜNG XUYÊN NGÂN SÁCH CẤP TỈNH NĂM 2016 (ĐỢT 02)</w:t>
            </w:r>
          </w:p>
          <w:p>
            <w:pPr>
              <w:pStyle w:val="Normal"/>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3336925</wp:posOffset>
                      </wp:positionH>
                      <wp:positionV relativeFrom="paragraph">
                        <wp:posOffset>245745</wp:posOffset>
                      </wp:positionV>
                      <wp:extent cx="2968625" cy="0"/>
                      <wp:effectExtent l="0" t="5080" r="0" b="5080"/>
                      <wp:wrapNone/>
                      <wp:docPr id="3"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19.35pt" to="496.45pt,19.35pt" stroked="t" o:allowincell="t" style="position:absolute">
                      <v:stroke color="black" weight="9360" joinstyle="miter" endcap="flat"/>
                      <v:fill o:detectmouseclick="t" on="false"/>
                      <w10:wrap type="none"/>
                    </v:line>
                  </w:pict>
                </mc:Fallback>
              </mc:AlternateContent>
            </w:r>
            <w:r>
              <w:rPr>
                <w:i/>
                <w:iCs/>
              </w:rPr>
              <w:t>(Kèm theo Quyết định số 4227/QĐ-UBND ngày 13 tháng 12 năm 2016 của UBND tỉnh Đồng Nai)</w:t>
            </w:r>
          </w:p>
        </w:tc>
      </w:tr>
    </w:tbl>
    <w:p>
      <w:pPr>
        <w:pStyle w:val="Normal"/>
        <w:rPr/>
      </w:pPr>
      <w:r>
        <w:rPr/>
      </w:r>
    </w:p>
    <w:tbl>
      <w:tblPr>
        <w:tblW w:w="15189" w:type="dxa"/>
        <w:jc w:val="left"/>
        <w:tblInd w:w="-561" w:type="dxa"/>
        <w:tblLayout w:type="fixed"/>
        <w:tblCellMar>
          <w:top w:w="0" w:type="dxa"/>
          <w:left w:w="108" w:type="dxa"/>
          <w:bottom w:w="0" w:type="dxa"/>
          <w:right w:w="108" w:type="dxa"/>
        </w:tblCellMar>
      </w:tblPr>
      <w:tblGrid>
        <w:gridCol w:w="632"/>
        <w:gridCol w:w="1622"/>
        <w:gridCol w:w="2645"/>
        <w:gridCol w:w="1176"/>
        <w:gridCol w:w="940"/>
        <w:gridCol w:w="973"/>
        <w:gridCol w:w="1081"/>
        <w:gridCol w:w="957"/>
        <w:gridCol w:w="1050"/>
        <w:gridCol w:w="963"/>
        <w:gridCol w:w="975"/>
        <w:gridCol w:w="1036"/>
        <w:gridCol w:w="1139"/>
      </w:tblGrid>
      <w:tr>
        <w:trPr>
          <w:trHeight w:val="23" w:hRule="atLeast"/>
        </w:trPr>
        <w:tc>
          <w:tcPr>
            <w:tcW w:w="632" w:type="dxa"/>
            <w:tcBorders>
              <w:bottom w:val="single" w:sz="4" w:space="0" w:color="000000"/>
            </w:tcBorders>
            <w:vAlign w:val="center"/>
          </w:tcPr>
          <w:p>
            <w:pPr>
              <w:pStyle w:val="Normal"/>
              <w:rPr>
                <w:sz w:val="22"/>
                <w:szCs w:val="22"/>
              </w:rPr>
            </w:pPr>
            <w:r>
              <w:rPr>
                <w:sz w:val="22"/>
                <w:szCs w:val="22"/>
              </w:rPr>
              <w:t xml:space="preserve"> </w:t>
            </w:r>
          </w:p>
        </w:tc>
        <w:tc>
          <w:tcPr>
            <w:tcW w:w="1622" w:type="dxa"/>
            <w:tcBorders>
              <w:bottom w:val="single" w:sz="4" w:space="0" w:color="000000"/>
            </w:tcBorders>
            <w:vAlign w:val="center"/>
          </w:tcPr>
          <w:p>
            <w:pPr>
              <w:pStyle w:val="Normal"/>
              <w:snapToGrid w:val="false"/>
              <w:rPr>
                <w:sz w:val="22"/>
                <w:szCs w:val="22"/>
              </w:rPr>
            </w:pPr>
            <w:r>
              <w:rPr>
                <w:sz w:val="22"/>
                <w:szCs w:val="22"/>
              </w:rPr>
            </w:r>
          </w:p>
        </w:tc>
        <w:tc>
          <w:tcPr>
            <w:tcW w:w="2645" w:type="dxa"/>
            <w:tcBorders>
              <w:bottom w:val="single" w:sz="4" w:space="0" w:color="000000"/>
            </w:tcBorders>
            <w:vAlign w:val="center"/>
          </w:tcPr>
          <w:p>
            <w:pPr>
              <w:pStyle w:val="Normal"/>
              <w:snapToGrid w:val="false"/>
              <w:jc w:val="both"/>
              <w:rPr>
                <w:b/>
                <w:b/>
                <w:bCs/>
                <w:sz w:val="22"/>
                <w:szCs w:val="22"/>
              </w:rPr>
            </w:pPr>
            <w:r>
              <w:rPr>
                <w:b/>
                <w:bCs/>
                <w:sz w:val="22"/>
                <w:szCs w:val="22"/>
              </w:rPr>
            </w:r>
          </w:p>
        </w:tc>
        <w:tc>
          <w:tcPr>
            <w:tcW w:w="1176" w:type="dxa"/>
            <w:tcBorders>
              <w:bottom w:val="single" w:sz="4" w:space="0" w:color="000000"/>
            </w:tcBorders>
            <w:vAlign w:val="center"/>
          </w:tcPr>
          <w:p>
            <w:pPr>
              <w:pStyle w:val="Normal"/>
              <w:snapToGrid w:val="false"/>
              <w:jc w:val="both"/>
              <w:rPr>
                <w:b/>
                <w:b/>
                <w:bCs/>
                <w:sz w:val="22"/>
                <w:szCs w:val="22"/>
              </w:rPr>
            </w:pPr>
            <w:r>
              <w:rPr>
                <w:b/>
                <w:bCs/>
                <w:sz w:val="22"/>
                <w:szCs w:val="22"/>
              </w:rPr>
            </w:r>
          </w:p>
        </w:tc>
        <w:tc>
          <w:tcPr>
            <w:tcW w:w="940" w:type="dxa"/>
            <w:tcBorders>
              <w:bottom w:val="single" w:sz="4" w:space="0" w:color="000000"/>
            </w:tcBorders>
            <w:vAlign w:val="center"/>
          </w:tcPr>
          <w:p>
            <w:pPr>
              <w:pStyle w:val="Normal"/>
              <w:snapToGrid w:val="false"/>
              <w:jc w:val="both"/>
              <w:rPr>
                <w:b/>
                <w:b/>
                <w:bCs/>
                <w:sz w:val="22"/>
                <w:szCs w:val="22"/>
              </w:rPr>
            </w:pPr>
            <w:r>
              <w:rPr>
                <w:b/>
                <w:bCs/>
                <w:sz w:val="22"/>
                <w:szCs w:val="22"/>
              </w:rPr>
            </w:r>
          </w:p>
        </w:tc>
        <w:tc>
          <w:tcPr>
            <w:tcW w:w="973"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081"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95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050" w:type="dxa"/>
            <w:tcBorders>
              <w:bottom w:val="single" w:sz="4" w:space="0" w:color="000000"/>
            </w:tcBorders>
            <w:shd w:fill="FFFFFF" w:val="clear"/>
            <w:vAlign w:val="center"/>
          </w:tcPr>
          <w:p>
            <w:pPr>
              <w:pStyle w:val="Normal"/>
              <w:rPr>
                <w:sz w:val="22"/>
                <w:szCs w:val="22"/>
              </w:rPr>
            </w:pPr>
            <w:r>
              <w:rPr>
                <w:sz w:val="22"/>
                <w:szCs w:val="22"/>
              </w:rPr>
              <w:t> </w:t>
            </w:r>
          </w:p>
        </w:tc>
        <w:tc>
          <w:tcPr>
            <w:tcW w:w="4113" w:type="dxa"/>
            <w:gridSpan w:val="4"/>
            <w:tcBorders>
              <w:bottom w:val="single" w:sz="4" w:space="0" w:color="000000"/>
            </w:tcBorders>
            <w:vAlign w:val="center"/>
          </w:tcPr>
          <w:p>
            <w:pPr>
              <w:pStyle w:val="Normal"/>
              <w:jc w:val="right"/>
              <w:rPr>
                <w:sz w:val="22"/>
                <w:szCs w:val="22"/>
              </w:rPr>
            </w:pPr>
            <w:r>
              <w:rPr>
                <w:sz w:val="22"/>
                <w:szCs w:val="22"/>
              </w:rPr>
              <w:t> </w:t>
            </w:r>
            <w:r>
              <w:rPr>
                <w:sz w:val="22"/>
                <w:szCs w:val="22"/>
              </w:rPr>
              <w:t>ĐVT: Triệu đồng</w:t>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ên đơn vị</w:t>
            </w:r>
          </w:p>
        </w:tc>
        <w:tc>
          <w:tcPr>
            <w:tcW w:w="2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ội dung chi</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ự toán giao đầu năm 2016</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Dự toán bổ sung đợt 0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ổng cộng bổ sung tăng, giảm đợt 0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rong đó</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Điều chỉnh dự toán</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Dự toán sau điều chỉnh, bổ sung năm 2016  (đợt 02)</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ộng bổ sung tăng</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ổ sung từ nguồn bổ sung có mục tiêu NSTW</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ổ sung từ nguồn kết dư ngân sách cấp tỉnh năm 2015</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ổ sung từ nguồn cải cách tiền lương</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Bổ sung từ nguồn điều chỉnh dự toán</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A</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B</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C</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xml:space="preserve">2 </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4+9</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4=5+..+8</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5</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6</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7</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8</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xml:space="preserve">9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10=1+2+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 </w:t>
            </w:r>
          </w:p>
        </w:tc>
        <w:tc>
          <w:tcPr>
            <w:tcW w:w="4267"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TỔNG CỘNG</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b/>
                <w:bCs/>
                <w:sz w:val="22"/>
                <w:szCs w:val="22"/>
              </w:rPr>
              <w:t xml:space="preserve">4.148.947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194.935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30.126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 xml:space="preserve">316.783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 xml:space="preserve">25.606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 xml:space="preserve">125.424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 xml:space="preserve">22.256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 xml:space="preserve">143.497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286.657)</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4.374.00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I</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2"/>
                <w:szCs w:val="22"/>
              </w:rPr>
            </w:pPr>
            <w:r>
              <w:rPr>
                <w:b/>
                <w:bCs/>
                <w:sz w:val="22"/>
                <w:szCs w:val="22"/>
              </w:rPr>
              <w:t>CHI QUỐC PHÒNG</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79.227</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 xml:space="preserve">18.523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2.117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2.117</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2.117</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0</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0</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99.86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Bộ Chỉ huy Quân sự tỉnh</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79.227</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5.523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117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117</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117</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96.86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79.227</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79.22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Hỗ trợ kinh phí cho Ban Liên lạc truyền thống Cựu Chiến binh ngành hậu cần Tỉnh đội Bà Rịa - Long Khánh tổ chức họp mặt tại Đồng Nai</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29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2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Hỗ trợ kinh phí cho Sư đoàn 7/Quân đoàn 4 tổ chức hoạt động về nguồn, tổ chức lễ kỷ niệm 50 năm Ngày truyền thống, gặp mặt cựu chiến binh 02 miền Nam - Bắc</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2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Hỗ trợ kinh phí cho Trung đoàn 10/Bộ Tư lệnh Thành phố Hồ Chí Minh tổ chức lễ kỷ niệm 50 năm ngày truyền thống</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pPr>
            <w:r>
              <w:rPr>
                <w:sz w:val="22"/>
                <w:szCs w:val="22"/>
              </w:rPr>
              <w:t xml:space="preserve">1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Hỗ trợ kinh phí tổ chức đón Tết cho các đơn vị quân đội đóng quân trên địa bàn tỉnh và các đồng chí cán bộ sỹ quan đang công tác mắc bệnh hiểm nghèo nhân dịp tết Nguyên đán Bính Thân năm 2016</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999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99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Hỗ trợ kinh phí tổ chức các hoạt động kỷ niệm 70 năm ngày Truyền thống Lực lượng vũ trang tỉnh Đồng Nai</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3.439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3.43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Hỗ trợ kinh phí trang bị xe ô tô phục vụ công tác quân sự - quốc phòng, an ninh</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5.874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5.87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làm Sao cờ anh hùng và kỷ niệm chương</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7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Kinh phí đoàn cán bộ đi thăm, chúc Tết cán bộ, chiến sỹ, lực lượng vũ trang và Nhân dân trên vùng biển Đông Nam tổ quốc</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495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9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tổ chức các hoạt động kỷ niệm 40 năm Ngày truyền thống Lữ đoàn 26</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tổ chức các hoạt động kỷ niệm 50 năm truyền thống Trung đoàn 263</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4.08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08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xây dựng nhà chỉ huy trường dạy lái xe cho Cục hậu cần Bộ Tổng tư lệnh QĐHG Campuchia và xây dựng trạm xá tại CSCH Tiểu khu Quân sự Kampong Thom/Quân khu 4 - QĐHG Campuchia</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917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917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917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91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Hỗ trợ kinh phí tổ chức họp mặt CCB tiểu đoàn 20 xe tăng thời chống Mỹ khu vực Đông Nam Bộ (D20)</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0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0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00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ữ đoàn 75</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0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xây dựng nhà truyền thống Lữ đoàn 75</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0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II</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xml:space="preserve">CHI AN NINH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13.181</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8.26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87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87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870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0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0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0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22.31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b/>
                <w:b/>
                <w:bCs/>
                <w:spacing w:val="-2"/>
                <w:sz w:val="22"/>
                <w:szCs w:val="22"/>
              </w:rPr>
            </w:pPr>
            <w:r>
              <w:rPr>
                <w:b/>
                <w:bCs/>
                <w:spacing w:val="-2"/>
                <w:sz w:val="22"/>
                <w:szCs w:val="22"/>
              </w:rPr>
              <w:t>Công an tỉnh</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10.431</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7.90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87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870</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870</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0</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0</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0</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19.20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431</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43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Hỗ trợ kinh phí trang bị xe ô tô phục vụ công tác chỉ huy của Công an tỉnh</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0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Hỗ trợ kinh phí trang bị máy tính triển khai đề tài cấp tỉnh</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55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5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trang bị 02 máy chủ lưu trữ CSDL tờ khai, chỉ bản CMND</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31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31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Kinh phí trang bị 01 máy quét tốc độ cao phục vụ công tác lưu trữ CSDL</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62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6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Trang bị, sửa chữa và bảo trì hệ thống camera bảo vệ giám sát các vị trí an ninh tại các mục tiêu Tỉnh ủy, UBND tỉnh, Quảng trường tỉnh, Công an tỉnh</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3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3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2"/>
                <w:szCs w:val="22"/>
              </w:rPr>
            </w:pPr>
            <w:r>
              <w:rPr>
                <w:b/>
                <w:bCs/>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671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67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2"/>
                <w:szCs w:val="22"/>
              </w:rPr>
            </w:pPr>
            <w:r>
              <w:rPr>
                <w:b/>
                <w:bCs/>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hỗ trợ công tác diễn tập phương án phòng chống thiên tai, tìm kiếm cứu nạn tại Đồng Nai</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6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60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6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2"/>
                <w:szCs w:val="22"/>
              </w:rPr>
            </w:pPr>
            <w:r>
              <w:rPr>
                <w:b/>
                <w:bCs/>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hương trình mục tiêu: Đảm bảo trật tự an toàn giao thông, phòng cháy, chữa cháy, phòng chống tội phạm và ma túy</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81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81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810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81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2</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2"/>
                <w:szCs w:val="22"/>
              </w:rPr>
            </w:pPr>
            <w:r>
              <w:rPr>
                <w:b/>
                <w:bCs/>
                <w:sz w:val="22"/>
                <w:szCs w:val="22"/>
              </w:rPr>
              <w:t>Sở Cảnh sát PCCC</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2.75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 xml:space="preserve">355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 xml:space="preserve">0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 xml:space="preserve">0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 xml:space="preserve">0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 xml:space="preserve">0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bCs/>
                <w:sz w:val="22"/>
                <w:szCs w:val="22"/>
              </w:rPr>
            </w:pPr>
            <w:r>
              <w:rPr>
                <w:b/>
                <w:bCs/>
                <w:sz w:val="22"/>
                <w:szCs w:val="22"/>
              </w:rPr>
              <w:t>3.10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2"/>
                <w:szCs w:val="22"/>
              </w:rPr>
            </w:pPr>
            <w:r>
              <w:rPr>
                <w:b/>
                <w:bCs/>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75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7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2"/>
                <w:szCs w:val="22"/>
              </w:rPr>
            </w:pPr>
            <w:r>
              <w:rPr>
                <w:b/>
                <w:bCs/>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355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35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III</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CHI SỰ NGHIỆP GIÁO DỤC - ĐÀO TẠO VÀ DẠY NGHỀ</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1.069.92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b/>
                <w:bCs/>
                <w:sz w:val="22"/>
                <w:szCs w:val="22"/>
              </w:rPr>
              <w:t xml:space="preserve">4.517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7.836)</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58.072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2.00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5.16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50.912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65.908)</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1.066.601</w:t>
            </w:r>
          </w:p>
        </w:tc>
      </w:tr>
      <w:tr>
        <w:trPr>
          <w:trHeight w:val="7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1</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2"/>
                <w:szCs w:val="22"/>
              </w:rPr>
              <w:t>Sự nghiệp giáo dục</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53.926</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603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5.600)</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3.215</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111</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0.104</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8.815)</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21.92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ở Giáo dục - Đào tạo</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53.926</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8.24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3.215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3.215</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111</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0.104</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85.38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53.926</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553.92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3.603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3.60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phát sinh công trình cải tạo thiết lập mới đường dây hạ thế cáp điện Trường Nguyễn Hữu Cảnh</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4.017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01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huê cơ sở vật chất của Trường Nam Hà</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39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3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Hội khỏe Phù Đổ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84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84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g bị tủ đựng đồ dùng cho HS nội trú của Trường Điểu Xiể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58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8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ửa chữa Trường Phước Thiền</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5.952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95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111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111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111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11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giờ</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26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626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26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2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ua sắm trang thiết bị phòng truyền thố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62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762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62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6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ửa chữa Trường Võ Trường Toản</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925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4.925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925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92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Bổ sung sách giáo khoa của Trường DTNT Điểu Xiể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5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kinh phí thi nghề phổ thông năm 2016</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81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581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81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8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hỗ trợ xây dựng trường học cho con em người Việt tại tỉnh Kampong, Campuchia theo CV 5302/UBND-KT ngày 23/6/2016</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00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00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00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ang bị phần mềm quản lý câu hỏi và ra đề thi ngành giáo dục</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16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16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16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160</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ự phòng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00</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4.637)</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8.815)</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8.815)</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6.54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2</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Sự nghiệp đào tạo, dạy nghề</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415.994</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914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27.764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44.857</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2.00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2.049</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40.808</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17.093)</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444.67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Dự phòng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3.182</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7.296)</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881)</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881)</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2.00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Trường CĐN Công nghệ cao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8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8.088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8.088</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00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088</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8.13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48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P miễn giảm học phí</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299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299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299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29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ỗ trợ kinh phí đầu tư và xây dựng sân tập thể dục thể thao và quốc phòng</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789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789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789</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78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hương trình mục tiêu: Dự án đổi mới và nâng cao chất lượng giáo dục nghề nghiệp</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00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00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00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Đại học Đồng Nai</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94.575</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9.143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118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118</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464</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654</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08.83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94.575</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94.57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423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2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Kinh phí hợp tác đào tạo ĐH Oklahoma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3.326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3.32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chỉnh lý tài liệu lưu trữ và kinh phí phát sinh cải tạo đường</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3.494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3.49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đào tạo bồi dưỡng cán bộ quản lý các cấp học</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9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9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Bổ sung kinh phí đào tạo sinh viên Lào, Campuchia 2016</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54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354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54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35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ổ sung kinh phí chi lương và hoạt động năm 2016</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30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3.30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sz w:val="22"/>
                <w:szCs w:val="22"/>
              </w:rPr>
              <w:t xml:space="preserve">3.30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3.3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464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464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464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46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ở GTVT</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00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04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00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ỗ trợ kinh phí đào tạo theo QĐ 57/2010/QĐ-UBND cho Ô. Lê Quang Bình - PGĐ SGTV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ỗ trợ kinh phí đào tạo theo QĐ 57/2010/QĐ-UBND cho Ô. Não Thiên Anh Minh - CVP SGTV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ỗ trợ kinh phí đào tạo theo QĐ 57/2010/QĐ-UBND cho Ô. Dương Minh Thiện - HKCC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ỗ trợ kinh phí đào tạo theo QĐ 57/2010/QĐ-UBND cho Ô. Sùng Dìu Phong - HKCC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ỗ trợ kinh phí đào tạo theo QĐ 57/2010/QĐ-UBND cho Nguyễn Công Nhân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5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Cao đẳng Nghề Đồng Nai</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7.649</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35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859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859</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859</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8.86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7.649</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7.64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41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inh giản biên chế</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47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4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sửa chữa tường rào và nhà số 6</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6.16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16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miễn giảm học phí</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859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4.859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859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85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Cao đẳng Nghề KV Long Thành - Nhơn Trạch</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507</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1.50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Cao đẳng Y tế</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4.121</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5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4.27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4.121</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4.12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5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Chính trị</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4.527</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6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536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536</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43</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193</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7.08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4.527</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4.52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26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rang bị tài sản phục vụ công tác</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262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262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262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26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P lớp bồi dưỡng lớp kiến thức QPAN cho chức sắc, nhà tu hành</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931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931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931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93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sz w:val="22"/>
                <w:szCs w:val="22"/>
              </w:rPr>
              <w:t xml:space="preserve">343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343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43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34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ở Nội vụ</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3.00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3.207)</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3.212)</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9.79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3.00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3.212)</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3.212)</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9.78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đào tạo (Ban Thi đua khen thưởng)</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5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đào tạo cho ông Nguyễn Quốc Phương</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5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ở Khoa học và Công nghệ</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0.00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0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465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465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465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0.46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0.00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Chương trình 02</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5.0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465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5.465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465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pPr>
            <w:r>
              <w:rPr>
                <w:sz w:val="22"/>
                <w:szCs w:val="22"/>
              </w:rPr>
              <w:t>10.46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ở Giáo dục và Đào tạo</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2.422</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7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313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313</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313</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8.77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2.422</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2.42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37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3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nhà xưởng và bố trí lại hệ thống điện nước của Trường TC KTKT ĐN</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313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6.313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313</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31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Ngoại vụ</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26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26</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26</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2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ham dự lớp kỹ năng biên, phiên dịch</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2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2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2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ỗ trợ kinh phí đào tạo</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sz w:val="22"/>
                <w:szCs w:val="22"/>
              </w:rPr>
              <w:t xml:space="preserve">73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73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73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7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Lớp bồi dưỡng kiến thức đối ngoại và lễ tân ngoại giao dành cho lãnh đạo nữ của tỉnh Đồng Nai năm 2016</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31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31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31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3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Y tế</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3.9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986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986</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986</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8.88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ổ chức khóa đào tạo cán bộ y tế tại Đài Loan (hoàn trả cho Công ty AIC)</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8.9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9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sự nghiệp đào tạo ngành y tế</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5.0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sự nghiệp đào tạo ngành y (nợ năm 2015)</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786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786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786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78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sự nghiệp đào tạo ngành y (năm 2016)</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20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20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20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Bộ Chỉ huy QS tỉnh</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426</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81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4.00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426</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3.42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hỗ trợ cho các học viên đào tạo cao đẳng, đại học ngành quân sự cơ sở (36 đồng chí chưa được hỗ trợ) theo QĐ 57/2010/QĐUBND</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581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8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an tỉnh</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4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4</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4</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4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đi học lớp biên, phiên dịch tại Hà Nội</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4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44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4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ảnh sát Phòng cháy và chữa cháy</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9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Trợ cấp đào tạo theo Quyết định 57/2010/QĐ-UBND</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9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Kế hoạch và Đầu tư</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81</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8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Nông dân</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Sở Thông tin - Truyền thông</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2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2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Đại học Lạc Hồng</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00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50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500</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500</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5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00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3.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ỗ trợ kinh phí cho đội tuyển Robocon Lạc Hồng tham dự cuộc thi</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50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50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50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5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Cao đẳng Công nghệ và Quản trị Sonadezi</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0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ại học Công nghệ Đồng Nai</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70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ại học Lâm nghiệp cơ sở 2</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0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ở Tài chính</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5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ợ cấp đào tạo theo Quyết định 57/2010/QĐ-UBND</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5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5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ở Văn hóa, Thể thao và Du lịch</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8.091</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818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99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99</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99</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4.00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8.091</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8.09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58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5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Trợ cấp đào tạo theo Quyết định 57/2010/QĐ-UBND (Nguyệt, Thái, Xinh, Nga)</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6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ớp đào tạo tại Nhật (hoàn trả cho Công ty AIC)</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5.6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9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99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9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Tỉnh đoàn (Trường Trung cấp Nghề 26/3)</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6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7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93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93</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43</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5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12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Dự toán giao đầu năm của Trường Trung cấp Nghề 26/3)</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60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27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S KP hoạt động</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5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35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5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3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43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43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43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4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ở Công Thương</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5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ợ cấp đào tạo theo Quyết định 57/2010/QĐ-UBND</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65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6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ở Nông nghiệp và Phát triển nông thôn</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5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Hỗ trợ kinh phí đào tạo theo QĐ 57/2010/QĐ-UBND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35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3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QL các KCN</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5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Hỗ trợ kinh phí đào tạo theo QĐ 57/2010/QĐ-UBND cho Ông Nguyễn Quang Phúc</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5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an Dân tộc</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00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5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01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đào tạo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000</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ỗ trợ kinh phí đào tạo theo QĐ 57/2010/QĐ-UBND cho bà Nguyễn Thị Mỹ Hạnh</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Tư pháp</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ỗ trợ kinh phí đào tạo theo QĐ 57/2010/QĐ-UBND cho ông Bùi Văn An</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ỗ trợ kinh phí đào tạo theo QĐ 57/2010/QĐ-UBND</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sz w:val="22"/>
                <w:szCs w:val="22"/>
              </w:rPr>
              <w:t xml:space="preserve">5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5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Lao động - Thương binh và Xã hội</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7.092</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827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00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00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00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8.91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7.092</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7.09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kinh phí đào tạo Lilama</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6.827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82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Đào tạo nghề dài hạn</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00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5.00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00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VP Ủy ban nhân dân tỉnh</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ỗ trợ kinh phí đào tạo theo QĐ 57/2010/QĐ-UBND cho bà Thái Thị Duyên</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5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anh tra tỉnh</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ỗ trợ kinh phí đào tạo theo QĐ 57/2010/QĐ-UBND cho ông Nguyễn Anh Dũ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5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IV</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CHI SỰ NGHIỆP Y TẾ</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704.305</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8.993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13.999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18.999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9.478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146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4.375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5.000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5.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727.29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Ban Bảo vệ CSSK cán bộ</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16.818</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1.63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8.864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8.864</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6.412</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0</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57</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2.395</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pPr>
            <w:r>
              <w:rPr>
                <w:b/>
                <w:sz w:val="22"/>
                <w:szCs w:val="22"/>
              </w:rPr>
              <w:t>27.31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6.818</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6.81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Kinh phí hoạt động của Ban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7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7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thanh toán tiền thuốc theo toa và khám chữa bệnh thực tế năm 2015 của Ban</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35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3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kinh phí hoạt động của Ban Bảo vệ chăm sóc sức khỏe</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395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395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395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39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7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57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57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5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Bổ sung kinh phí hoạt động của Ban BVCSSK</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412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6.412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6.412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6.41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2"/>
                <w:szCs w:val="22"/>
              </w:rPr>
            </w:pPr>
            <w:r>
              <w:rPr>
                <w:b/>
                <w:sz w:val="22"/>
                <w:szCs w:val="22"/>
              </w:rPr>
              <w:t>2</w:t>
            </w:r>
          </w:p>
        </w:tc>
        <w:tc>
          <w:tcPr>
            <w:tcW w:w="4267"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sz w:val="22"/>
                <w:szCs w:val="22"/>
              </w:rPr>
            </w:pPr>
            <w:r>
              <w:rPr>
                <w:b/>
                <w:sz w:val="22"/>
                <w:szCs w:val="22"/>
              </w:rPr>
              <w:t>Sở Y tế</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687.487</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7.358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5.135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10.135</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3.066</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146</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4.318</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2.605</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5.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699.98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687.487</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000)</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5.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682.48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6.662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6.66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Kinh phí xây dựng sửa chữa, cải tạo cơ sở điều trị Methadone Long Thành (QĐ 3961/QĐ-UBND 11/12/2015)</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9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Kinh phí triển khai thí điểm thực hiện sổ theo dõi sức khỏe bà mẹ và trẻ em</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5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Kinh phí tinh giản biên chế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44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4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kinh phí thực hiện chế độ trợ cấp, thu hút do tăng mức lương cơ sở</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605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605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605</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60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hỗ trợ y tế thôn bản do tăng mức lương cơ sở</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46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46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46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4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637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637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637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63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Chương trình mục tiêu: Y tế và dân số</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066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066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066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06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P tinh giản biên chế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81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681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681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8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CHI DÂN SỐ - KẾ HOẠCH HÓA GIA ĐÌNH</w:t>
            </w:r>
          </w:p>
        </w:tc>
        <w:tc>
          <w:tcPr>
            <w:tcW w:w="264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17.206</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358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4.657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4.657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4.355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302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22.22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67"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Y tế</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7.206</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58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657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657</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355</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2</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2.22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7.206</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7.20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iên hạn và quỹ lương của 03 biên chế tăng thêm của Trung tâm Dân số</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35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3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ổ sung kinh phí hoạt động của 03 biên chế Trung tâm Dân số</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8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b/>
                <w:b/>
                <w:bCs/>
                <w:sz w:val="22"/>
                <w:szCs w:val="22"/>
              </w:rPr>
            </w:pPr>
            <w:r>
              <w:rPr>
                <w:b/>
                <w:bCs/>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83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83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83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8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hương trình mục tiêu</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355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355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355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35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P tinh giản biên chế bà Trần Thị Thúy</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19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19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19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1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I</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CHI SỰ NGHIỆP KHOA HỌC CÔNG NGHỆ</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92.599</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8.047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5.055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5.055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0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5.000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55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0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105.70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Sở KH - CN</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2.599</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8.047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055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55</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00</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5</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5.70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2.599</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2.59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47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ự nghiệp KHCN</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8.0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sự nghiệp</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00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00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sz w:val="22"/>
                <w:szCs w:val="22"/>
              </w:rPr>
              <w:t xml:space="preserve">5.000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5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5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CHI SỰ NGHIỆP VĂN HÓA</w:t>
            </w:r>
          </w:p>
        </w:tc>
        <w:tc>
          <w:tcPr>
            <w:tcW w:w="264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96.585</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6.269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8.102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9.102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300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7.242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560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1.00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1.000)</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110.95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b/>
                <w:sz w:val="22"/>
                <w:szCs w:val="22"/>
              </w:rPr>
              <w:t>Sự nghiệp văn hóa</w:t>
            </w:r>
          </w:p>
        </w:tc>
        <w:tc>
          <w:tcPr>
            <w:tcW w:w="2645"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84.837</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3.90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8.07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9.075</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30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7.242</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b/>
                <w:sz w:val="22"/>
                <w:szCs w:val="22"/>
              </w:rPr>
              <w:t>533</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1.00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1.000)</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96.81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Văn hóa, Thể thao và Du lịch</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6.704</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1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233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233</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781</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52</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4.25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6.704</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19)</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5.18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inh phí tinh giản biên chế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53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5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ẩm định dự toán và cấp bổ sung kinh phí hoạt động thường xuyên năm 2016 tại các di tích của Ban Quản lý Di tích và Danh thắng tỉnh</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81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8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thẩm định giá thiết bị phát sinh và cải tạo, thay thế các hệ thống điện trạm biến áp 400 KVA (Trung tâm Hội nghị và Tổ chức sự kiện)</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64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64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64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6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ợ cấp thôi việc cho ông Cao Minh Trí, kế toán viên (Trung tâm Hội nghị và Tổ chức sự kiện)</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9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9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9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hoạt động tại các di tích (Ban Quản lý Di tích và Danh thắng)</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95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95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95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9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rại sáng tác điêu khắc đá "Hào khí Trấn Biên" (Trung tâm Văn miếu Trấn Biên)</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916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916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916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00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91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ợ cấp thôi việc (03 người) (Bảo tàng Đồng Nai)</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7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7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7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 (Nhà hát nghệ thuật truyền thố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38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38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38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ăng lương theo Nghị định số 47/2016/NĐ-CP (Thư viện tỉnh)</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1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1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1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 (Bảo tà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3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3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3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 (Đoàn ca múa)</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77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77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77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7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 (BQL Di tích Danh thắng)</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9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9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9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p tinh giản biên chế ông Võ Tấn Thành</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04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04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04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0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hu Bảo tồn Thiên nhiên Văn hóa ĐN</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8.133</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053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46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46</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65</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81</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1.63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8.133</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8.13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Trại sáng tác điêu khắc đá Ấn tượng Chiến khu Đ về chủ đề thiên nhiên - Khu Bảo tồn Thiên nhiên Văn hóa Đồng Nai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053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05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kinh phí Trại sáng tác điêu khắc đá "Ấn tượng Chiến khu Đ" về chủ đề thiên nhiên Khu Bảo tồn Thiên nhiên Văn hóa Đồng Nai</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6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65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65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6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1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1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1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Thiếu nhi</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7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6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6</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6</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7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xây dựng Trang thông tin điện tử</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6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6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6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Lao động - Thương binh và Xã hội</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uyên truyền bầu cử</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Sở Thông tin - Truyền thông</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32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3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uyên truyền bầu cử</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32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3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an Tôn Giáo</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74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7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uyên truyền bầu cử</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74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7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an Dân tộc</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5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uyên truyền bầu cử</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5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Ban Dân vận Tỉnh ủy</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4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uyên truyền bầu cử</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4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áo Đồng Nai</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8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uyên truyền bầu cử</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8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an Chấp hành Hội LH phụ nữ tỉnh</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uyên truyền bầu cử</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CH Đoàn tỉnh ĐN</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7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uyên truyền bầu cử</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7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ở Tư pháp</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uyên truyền bầu cử</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ội Nhà báo</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ổ sung kinh phí hỗ trợ tác phẩm báo chí chất lượng</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ội Văn học nghệ thuật</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5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5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5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50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kinh phí hỗ trợ hoạt động sáng tạo tác phẩm, công trình văn học nghệ thuậ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5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5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50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Sự nghiệp du lịch</w:t>
            </w:r>
          </w:p>
        </w:tc>
        <w:tc>
          <w:tcPr>
            <w:tcW w:w="264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4.463</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2.36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27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27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27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6.85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P Sở Văn hóa, Thể thao và Du lịch</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36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7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7</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7</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59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sửa chữa, cải tạo trụ sở làm việc của TT Xúc tiến Du lịch</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117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11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ham gia Hội chợ du lịch Quốc tế tại Đà Nẵng năm 2016</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4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4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 (Trung tâm XT Du lịch)</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7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7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7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ng tâm Xúc tiến du lịch</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263</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sz w:val="22"/>
                <w:szCs w:val="22"/>
              </w:rPr>
              <w:t>3.26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62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sự nghiệp gia đình</w:t>
            </w:r>
          </w:p>
        </w:tc>
        <w:tc>
          <w:tcPr>
            <w:tcW w:w="264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2.7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2.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62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Nhà thiếu nhi</w:t>
            </w:r>
          </w:p>
        </w:tc>
        <w:tc>
          <w:tcPr>
            <w:tcW w:w="264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4.585</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4.58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III</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CHI SỰ NGHIỆP THỂ DỤC THỂ THAO</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55.776</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12.51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1.064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1.064</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988</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76</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0</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69.3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ở Văn hóa, Thể thao và Du lịch</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5.776</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2.51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sz w:val="22"/>
                <w:szCs w:val="22"/>
              </w:rPr>
              <w:t xml:space="preserve">1.064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64</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88</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6</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9.3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5.776</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5.77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37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Sửa chữa, cải tạo nhà thi đấu đa năng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28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8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hỗ trợ cho hoạt động đội Bóng đá tỉnh</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0.0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chi khen thưởng cho HLV, VĐV lập thành tích cao tại các giải thi đấu thể thao năm 2015</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087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8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ối lượng phát sinh công trình cải tạo, nâng cấp đường dây hạ thế cấp điện chiếu sáng</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82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82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82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8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chi chế độ dinh dưỡng đặc thù, tiền công tập luyện VĐV, HLV tham gia giải U21 Quốc gia 2016</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06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06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06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0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pacing w:val="-8"/>
                <w:sz w:val="22"/>
                <w:szCs w:val="22"/>
              </w:rPr>
              <w:t>Kinh phí tăng lương theo Nghị định số 47/2016/NĐ-CP (Trung tâm Thể dục thể thao)</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6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6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6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X</w:t>
            </w:r>
          </w:p>
        </w:tc>
        <w:tc>
          <w:tcPr>
            <w:tcW w:w="162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Ự NGHIỆP ĐẢM BẢO XÃ HỘI</w:t>
            </w:r>
          </w:p>
        </w:tc>
        <w:tc>
          <w:tcPr>
            <w:tcW w:w="264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508.214</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40.159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46.781)</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42.978</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657</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1.833</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40.488</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89.759)</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501.59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ở Lao động - TBXH</w:t>
            </w:r>
          </w:p>
        </w:tc>
        <w:tc>
          <w:tcPr>
            <w:tcW w:w="2645"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148.214</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37.428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37.428</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657</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1.833</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34.938</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185.64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48.214</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48.2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lương tăng thêm theo niên hạn cơ sở cai nghiện ma túy</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6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6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6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lương tăng thêm theo niên hạn TTHNCN</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86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86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86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8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lương tăng thêm theo niên hạn TTNGNT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16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16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16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pacing w:val="-2"/>
                <w:sz w:val="22"/>
                <w:szCs w:val="22"/>
              </w:rPr>
              <w:t>Bổ sung lương tăng thêm theo niên hạn TT nuôi dưỡng trẻ mồ côi khuyết tậ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99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99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99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9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Bổ sung lương tăng thêm theo niên hạn Ban Quản lý nghĩa tra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6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6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6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 (Trung tâm Mồ côi khuyết tậ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45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45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45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4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tăng lương theo Nghị định số 47/2016/NĐ-CP (Trung tâm Người già, người khuyết tật &amp; tâm thần)</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03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03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03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0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 (Trung tâm Bảo trợ Huấn nghệ Cô nhi BH)</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2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2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2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 (BQL nghĩa trang)</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tăng lương theo Nghị định số 47/2016/NĐ-CP (Cơ sở cai nghiện ma túy)</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95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95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95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9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 (Quỹ trẻ e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5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5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5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hương trình mục tiêu: Dự án phát triển thị trường lao động và việc là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27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27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27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2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hương trình mục tiêu: Dự án tăng cường an toàn lao động, vệ sinh lao động</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8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8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8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8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Chương trình mục tiêu: Hỗ trợ phát triển hệ thống trợ giúp xã hội (dự án phát triển hệ thống dịch vụ hỗ trợ người cai nghiện ma túy, mại dâm và nạn nhân bị buôn bán</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5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5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50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Bổ sung kinh phí hoạt động do tăng đối tượng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00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00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00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hoạt động cho các trại viên tại Cơ sở cai nghiện ma túy</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00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00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00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tặng quà cho đối tượng chính sách nhân kỷ niệm 68 năm ngày Thương binh Liệt sỹ 27/7/1947 - 27/7/2016</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2.071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2.071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2.071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2.07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hỗ trợ để thực hiện các công tác quản lý ngành, cải tạo sửa chữa nghĩa trang liệt sỹ tỉnh,... theo CV 8577/UBND-KT ngày 19/9/2016 của UB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4.369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4.369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4.369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4.36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ang bị máy phát điện</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2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2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2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2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Sửa chữa mộ liệt sỹ tỉnh</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4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4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4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uyên truyền và tập huấn chương trình giảm nghèo đa chiều</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6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6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6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6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ự nghiệp BV CSTE</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0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0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0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hương trình việc làm ATVSLĐ</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69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69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69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6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Sửa chữa cơ sở 02 VPS</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95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95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95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9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2</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b/>
                <w:b/>
                <w:sz w:val="22"/>
                <w:szCs w:val="22"/>
              </w:rPr>
            </w:pPr>
            <w:r>
              <w:rPr>
                <w:b/>
                <w:sz w:val="22"/>
                <w:szCs w:val="22"/>
              </w:rPr>
              <w:t>Bảo hiểm xã hội</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200.00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80.0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28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00.0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0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ỗ trợ kinh phí đóng BHYT đối với các đối tượng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0.0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2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Dự phòng </w:t>
            </w:r>
          </w:p>
        </w:tc>
        <w:tc>
          <w:tcPr>
            <w:tcW w:w="2645"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160.0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39.841)</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89.759)</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89.759)</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30.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b/>
                <w:sz w:val="22"/>
                <w:szCs w:val="22"/>
              </w:rPr>
              <w:t>Ngân hàng Chính sách xã hội tỉnh ĐN</w:t>
            </w:r>
          </w:p>
        </w:tc>
        <w:tc>
          <w:tcPr>
            <w:tcW w:w="2645"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5.55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5.55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5.55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5.5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ố trí vốn vay hộ đồng bào dân tộc thiểu số nghèo trên địa bàn (TH theo QĐ 1635/QĐ-UBND ngày 19/6/2015 của UBND tỉnh)</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55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55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55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5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X</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SỰ NGHIỆP KINH TẾ</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693.894</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34.159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75.841)</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33.622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3.052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30.57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109.463)</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652.212</w:t>
            </w:r>
          </w:p>
        </w:tc>
      </w:tr>
      <w:tr>
        <w:trPr>
          <w:trHeight w:val="10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1</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2"/>
                <w:szCs w:val="22"/>
              </w:rPr>
              <w:t>Sự nghiệp nông - lâm nghiệp - PTNT</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12.733</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91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618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6.209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921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3.288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4.591)</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20.26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a</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Sự nghiệp nông nghiệp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82.895</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58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7.643)</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748</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27</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321</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sz w:val="22"/>
                <w:szCs w:val="22"/>
              </w:rPr>
              <w:t>(13.391)</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75.41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Sở NN - PTNT</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82.895</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58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0.643)</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748</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27</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321</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3.391)</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72.41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82.895</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3.391)</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3.391)</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9.50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84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8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kế hoạch quản lý heo đực giống năm 2016 trên địa bàn tỉnh Đồng Nai</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BS lương tăng thường xuyên Chi cục Thủy sản</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S lương tăng thường xuyên Trung tâm Khuyến nô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18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18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18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1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 (Trung tâm Khuyến nô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8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8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8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 (Trung tâm nước sạch &amp; VSM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4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4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4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BS kinh phí trợ cấp nghỉ thôi việc đối với viên chức Trương Trọng Đức Chi cục TT &amp; BVTV</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5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5</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S kinh phí 01 hợp đồng lao động Văn phòng Điều phối CTNT mới tỉnh</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8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8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8</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inh giản biên chế ông Phan Văn Hồ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1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1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1</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kinh phí chi trả cho cộng tác viên do tăng mức lương cơ sở</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97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97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97</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9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hực hiện công tác tuyên truyền về chương trình nông thôn mới năm 2016</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89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89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89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89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ty TNHH Đình Ngọc</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Hỗ trợ kinh phí cho Công ty TNHH Đình Ngọc theo Nghị định số 210/NĐ-CP để đầu tư cơ sở hạ tầng Dự án trại heo Xuân Tây theo CV 2381/UBND-KT ngày 30/3/2016 của UB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00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00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00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Sự nghiệp lâm nghiệp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4.838</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69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761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961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494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467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00)</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6.29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NN - PTNT</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6.007</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69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907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107</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59</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448</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00)</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4.60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6.007</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00)</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00)</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4.80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71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7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ỗ trợ chế độ nghỉ thôi việc (Ô Nguyễn Đình Huề)</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9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inh giản biên chế</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6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Hỗ trợ chế độ nghỉ thôi việc (Ô Phạm Văn Tuấn 29.820.765đ; Ô Nguyễn Đình Huynh 119.734.679đ)</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5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điều tra, kê khai rừng 197.000 ha năm 2016</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97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97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ỗ trợ chế độ nghỉ thôi việc 02 người (Ô Bùi Thanh Hương và Nguyễn Hải Đồ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83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8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kinh phí tăng lương thường xuyên Ban QLRPH Long Thành</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1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15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15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kinh phí tăng lương thường xuyên Ban QLRPH L600</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9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9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9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kinh phí tăng lương thường xuyên Trung tâm Lâm nghiệp Biên Hòa</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3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3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3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 (Ban QLRPH 600)</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8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8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8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P tinh giản biên chế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64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64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64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6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Bổ sung kinh phí Dự án khẩn cấp bảo tồn voi tỉnh Đồng Nai giai đoạn 2014 -2020 theo Văn bản số 9210/UBND-KT ngày 04/10/2016</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434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434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434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43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Bổ sung kinh phí PCC rừng 2015 - 2016 Ban QLRPH Long Thành</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4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4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4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Khu Bảo tồn Thiên nhiên VH ĐN</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8.831</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854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854</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835</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19</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1.68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8.831</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17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17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17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0.44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18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18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18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1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P tinh giản biên chế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Hỗ trợ phụ cấp (25%) cho lực lượng kiểm lâm Khu Bảo tồn từ tháng 8 đến tháng 12/2016 theo Quyết định 2520/QĐ-UBND ngày 09/8/2016 của UBND tỉnh Đồng Nai</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019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019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019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1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ự nghiệp thủy lợi</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5.0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058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50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50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50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8.55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67" w:type="dxa"/>
            <w:gridSpan w:val="2"/>
            <w:tcBorders>
              <w:top w:val="single" w:sz="4" w:space="0" w:color="000000"/>
              <w:bottom w:val="single" w:sz="4" w:space="0" w:color="000000"/>
              <w:right w:val="single" w:sz="4" w:space="0" w:color="000000"/>
            </w:tcBorders>
            <w:vAlign w:val="center"/>
          </w:tcPr>
          <w:p>
            <w:pPr>
              <w:pStyle w:val="Normal"/>
              <w:jc w:val="both"/>
              <w:rPr/>
            </w:pPr>
            <w:r>
              <w:rPr>
                <w:sz w:val="22"/>
                <w:szCs w:val="22"/>
              </w:rPr>
              <w:t>Sở NN - PTN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5.0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058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50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0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0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8.55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5.0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5.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ấp bù thủy lợi phí</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558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5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ang bị tài sản của Ban Phòng chống thiên tai và tìm kiếm cứu nạn</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BS kinh phí Dự án nâng cấp, thay mới thiết bị Trạm bơm Xuân Tâm, huyện Xuân Lộc</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50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50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50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2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ự nghiệp công thương</w:t>
            </w:r>
          </w:p>
        </w:tc>
        <w:tc>
          <w:tcPr>
            <w:tcW w:w="2645"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16.338</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15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20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489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100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389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284)</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16.69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Công Thương</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6.338</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5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0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89</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89</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84)</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6.69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6.338</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84)</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84)</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6.05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Đề án duy trì và phát triển nghề đá Bửu Lo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3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 (Trung tâm Khuyến cô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3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3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3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 (Trung tâm Xúc tiến thương mại)</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7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7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7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mua đĩa tập huấn kỹ năng bán hà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7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7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7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 chức hội chợ đặc sản vùng miền tại Hà Nội</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1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1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1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6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ham gia hội chợ triển lãm thành tựu kinh tế xã hội tỉnh Cà Mau</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1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1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1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6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2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ự nghiệp giao thông</w:t>
            </w:r>
          </w:p>
        </w:tc>
        <w:tc>
          <w:tcPr>
            <w:tcW w:w="2645"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170.851</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26.049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10.686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10.686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31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10.655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207.58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ở GTVT</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67.901</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7.149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0.686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0.686</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1</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0.655</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95.73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sz w:val="22"/>
                <w:szCs w:val="22"/>
              </w:rPr>
              <w:t>167.901</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67.90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9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uy tu sửa chữa thường xuyên</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7.6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7.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uy tu sửa chữa lớn</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9.5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9.5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 (KQL Đường bộ đường thủy)</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1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1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1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mua thiết bị kiểm soát khí thải kiểm tra phương tiện giao thô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12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12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12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1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hanh toán khối lượng hoàn thành cho các dự án (KQL Đường bộ đường thủy)</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143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sz w:val="22"/>
                <w:szCs w:val="22"/>
              </w:rPr>
              <w:t xml:space="preserve">5.143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143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14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khởi công mới dự án sửa chữa đường 25B (KQL Đường bộ đường thủy)</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00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00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00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Khu Bảo tồn Thiên nhiên VH ĐN</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3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3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Khoa học và Công nghệ</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5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Ban An toàn giao thông</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9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9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ỗ trợ kinh phí đảm bảo công tác trật tự an toàn giao thông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9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9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2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ự nghiệp tài nguyên - địa chính</w:t>
            </w:r>
          </w:p>
        </w:tc>
        <w:tc>
          <w:tcPr>
            <w:tcW w:w="2645"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150.877</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1.99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4.09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4.09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4.09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156.95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ự nghiệp quản lý đất đai</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0.877</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9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09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09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09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5.35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Sở Tài nguyên và Môi trường</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50.877</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9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09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090</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090</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55.35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50.877</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50.87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huê nhà BQL dự án chuyên ngành tài nguyên và môi trường</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9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9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ủ tục đăng ký giao dịch bảo đả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0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0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0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Hỗ trợ kinh phí hoạt động chi nhánh các huyện TTPTQĐ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59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59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59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59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ự nghiệp quản lý tài nguyên nước</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6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Tài nguyên - Môi trường</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kinh phí thực hiện các đề án thuộc lĩnh vực tài nguyên nước</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6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b/>
                <w:sz w:val="22"/>
                <w:szCs w:val="22"/>
              </w:rPr>
              <w:t>Sự nghiệp quy hoạch</w:t>
            </w:r>
          </w:p>
        </w:tc>
        <w:tc>
          <w:tcPr>
            <w:tcW w:w="2645"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40.0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21.688)</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21.688)</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18.31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62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ự nghiệp kinh tế khác</w:t>
            </w:r>
          </w:p>
        </w:tc>
        <w:tc>
          <w:tcPr>
            <w:tcW w:w="2645"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13.095</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5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2.148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2.148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2.148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15.29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Thông tin - Truyền thông</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595</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51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51</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51</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94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ự toán giao đầu năm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595</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59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riển khai hỗ trợ đầu thu truyền hình số mặt đất cho hộ nghèo, cận nghèo theo tiêu chuẩn nghèo, cận nghèo Quốc gia trên địa bàn tỉnh Đồng Nai giai đoạn 01</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51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51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51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5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Kế hoạch và Đầu tư</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5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ự toán giao đầu năm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đoàn xúc tiến đi Nhật Bản</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 Quản lý các KCN</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797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797</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797</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79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ự toán giao đầu năm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Đoàn xúc tiến đầu tư Đài Loan</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2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2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2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Đoàn xúc tiến đầu tư Hàn Quốc</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7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75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75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67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62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Dự phòng </w:t>
            </w:r>
          </w:p>
        </w:tc>
        <w:tc>
          <w:tcPr>
            <w:tcW w:w="2645"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90.0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72.900)</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72.900)</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17.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I</w:t>
            </w:r>
          </w:p>
        </w:tc>
        <w:tc>
          <w:tcPr>
            <w:tcW w:w="162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I SỰ NGHIỆP MÔI TRƯỜNG</w:t>
            </w:r>
          </w:p>
        </w:tc>
        <w:tc>
          <w:tcPr>
            <w:tcW w:w="264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200.512</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16.541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b/>
                <w:bCs/>
                <w:sz w:val="22"/>
                <w:szCs w:val="22"/>
              </w:rPr>
              <w:t xml:space="preserve">78.608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78.608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78.173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435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295.661</w:t>
            </w:r>
          </w:p>
        </w:tc>
      </w:tr>
      <w:tr>
        <w:trPr>
          <w:trHeight w:val="11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Khu Bảo tồn Thiên nhiên Văn hóa Đồng Nai</w:t>
            </w:r>
          </w:p>
        </w:tc>
        <w:tc>
          <w:tcPr>
            <w:tcW w:w="2645"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12.093</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223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43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435</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435</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12.75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093</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09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23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2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P tinh giản biên chế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4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45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45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4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9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9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90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9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b/>
                <w:sz w:val="22"/>
                <w:szCs w:val="22"/>
              </w:rPr>
              <w:t>Sở Tài nguyên và Môi trường</w:t>
            </w:r>
          </w:p>
        </w:tc>
        <w:tc>
          <w:tcPr>
            <w:tcW w:w="2645"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180.3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11.018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78.173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78.173</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78.173</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269.49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80.3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80.3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8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hực hiện các đề án thuộc lĩnh vực bảo vệ môi trườ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1.0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ãi rác tồn lưu các huyện Trảng Bom, Thống Nhất, Nhơn Trạch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6.00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6.00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6.000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6.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Xây dựng hệ thống quan trắc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5.00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5.00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5.000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5.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ang bị thiết bị CNT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00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00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000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Kinh phí Quỹ BVMT đã tài trợ năm 2014 và 2015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73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73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73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7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3</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b/>
                <w:b/>
                <w:sz w:val="22"/>
                <w:szCs w:val="22"/>
              </w:rPr>
            </w:pPr>
            <w:r>
              <w:rPr>
                <w:b/>
                <w:sz w:val="22"/>
                <w:szCs w:val="22"/>
              </w:rPr>
              <w:t>Sở Y tế</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1.049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1.04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sự nghiệp môi trường ngành y tế</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049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04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4</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b/>
                <w:b/>
                <w:sz w:val="22"/>
                <w:szCs w:val="22"/>
              </w:rPr>
            </w:pPr>
            <w:r>
              <w:rPr>
                <w:b/>
                <w:sz w:val="22"/>
                <w:szCs w:val="22"/>
              </w:rPr>
              <w:t>Sở Xây dựng</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4.251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4.25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cho Trung tâm Thoát nước để vận hành xử lý nước thải sinh hoạt của Nhà máy xử lý nước thải số 1</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251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25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5</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b/>
                <w:b/>
                <w:sz w:val="22"/>
                <w:szCs w:val="22"/>
              </w:rPr>
            </w:pPr>
            <w:r>
              <w:rPr>
                <w:b/>
                <w:sz w:val="22"/>
                <w:szCs w:val="22"/>
              </w:rPr>
              <w:t>Sở Khoa học và Công nghệ</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2.00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b/>
                <w:b/>
                <w:sz w:val="22"/>
                <w:szCs w:val="22"/>
              </w:rPr>
            </w:pPr>
            <w:r>
              <w:rPr>
                <w:b/>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b/>
                <w:b/>
                <w:sz w:val="22"/>
                <w:szCs w:val="22"/>
              </w:rPr>
            </w:pPr>
            <w:r>
              <w:rPr>
                <w:b/>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b/>
                <w:b/>
                <w:sz w:val="22"/>
                <w:szCs w:val="22"/>
              </w:rPr>
            </w:pPr>
            <w:r>
              <w:rPr>
                <w:b/>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b/>
                <w:b/>
                <w:sz w:val="22"/>
                <w:szCs w:val="22"/>
              </w:rPr>
            </w:pPr>
            <w:r>
              <w:rPr>
                <w:b/>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b/>
                <w:b/>
                <w:sz w:val="22"/>
                <w:szCs w:val="22"/>
              </w:rPr>
            </w:pPr>
            <w:r>
              <w:rPr>
                <w:b/>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2.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62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ở Văn hóa, Thể thao và Du lịch</w:t>
            </w:r>
          </w:p>
        </w:tc>
        <w:tc>
          <w:tcPr>
            <w:tcW w:w="2645"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298</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29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62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ông an tỉnh</w:t>
            </w:r>
          </w:p>
        </w:tc>
        <w:tc>
          <w:tcPr>
            <w:tcW w:w="2645"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1.3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1.3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b/>
                <w:sz w:val="22"/>
                <w:szCs w:val="22"/>
              </w:rPr>
              <w:t>Sở Công Thương</w:t>
            </w:r>
          </w:p>
        </w:tc>
        <w:tc>
          <w:tcPr>
            <w:tcW w:w="2645"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3.221</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3.22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b/>
                <w:sz w:val="22"/>
                <w:szCs w:val="22"/>
              </w:rPr>
              <w:t>Sở Thông tin - Truyền thông</w:t>
            </w:r>
          </w:p>
        </w:tc>
        <w:tc>
          <w:tcPr>
            <w:tcW w:w="2645"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2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62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Ban Quản lý các KCN</w:t>
            </w:r>
          </w:p>
        </w:tc>
        <w:tc>
          <w:tcPr>
            <w:tcW w:w="2645"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1.10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1.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XII</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sz w:val="22"/>
                <w:szCs w:val="22"/>
              </w:rPr>
              <w:t>CHI QUẢN LÝ HCNN - ĐẢNG - ĐOÀN THỂ</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546.723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6.17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11.452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26.979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9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5.416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6.027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15.527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15.527)</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564.3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Quản lý HC Nhà nước</w:t>
            </w:r>
          </w:p>
        </w:tc>
        <w:tc>
          <w:tcPr>
            <w:tcW w:w="264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408.029 </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4.031)</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6.03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21.562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9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933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5.093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15.527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15.527)</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410.033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phòng UBND tỉnh</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6.338</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9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184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184</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05</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579</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9.69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6.338</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6.33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lươ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69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ỗ trợ công tác thu ngân sách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Chi điện, nước trụ sở khối Nhà nước</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0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0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0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5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ội nghị giao kế hoạch 2017</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0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0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0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3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đi thăm chúc tết Bính Thân 2016</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879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879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879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87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rang bị tài sản</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90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90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90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9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ổ sung lương</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35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35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35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3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7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7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7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37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phòng Hội đồng nhân dân tỉnh</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4.567</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26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794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794</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25</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69</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5.48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4.567</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4.56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ỗ trợ công tác thu ngân sách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website HĐND tỉnh 06 tháng cuối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bổ sung hoạt động 06 tháng cuối năm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0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0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0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hu hút cán bộ làm công tác CNT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3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3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3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đào tạo bồi dưỡng đại biểu HĐND</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5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5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6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hực hiện điều động cán bộ</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1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1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1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5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5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2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Thông tin và Truyền thông</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213</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9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47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47</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47</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48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213</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21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9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2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2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2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2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inh giãn biên chế cho ông Phạm Văn Du</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5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5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2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Nội vụ</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0.059</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8.037)</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962)</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6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64</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96</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722)</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2.06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0.059</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8.928)</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722)</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722)</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0.40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9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g bị tài sản</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91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khen thưởng (Ban Thi đua khen thưở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0.0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phụ cấp (Ban Tôn giáo)</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8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ổ chức hoạt động 30 năm ngày thành lập Ban Tôn giáo</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9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9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cho Tổ công tác xử lý tình hình phức tạp đạo Cao Đài Tây Ninh trên địa bàn tỉnh</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3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3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đặc thù (Ban Tôn giáo)</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96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96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96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9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inh giản biên chế ông Nguyễn Kim Bả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58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58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58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 VP Sở</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4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4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4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2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 Chi cục Văn thư lưu trữ</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8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8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8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 Ban Thi đua khen thưở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6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6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6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 Ban Tôn giáo</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8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8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8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GD - ĐT</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753</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3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77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77</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44</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33</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46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753</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75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ang bị tài sản phục vụ công tác cho Trường phổ thông Dân tộc nội trú Điểu Xiể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2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g phục thanh tra</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2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2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2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hôi việc</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91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91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91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9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inh phí tăng lương theo Nghị định số 47/2016/NĐ-CP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44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44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44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4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Kế hoạch và Đầu tư</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035</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33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019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19</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19</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58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035</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1.03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52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Thuê văn phòng Trung tâm Tư vấn hỗ trợ doanh nghiệ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99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ỗ trợ công tác thu ngân sách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82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8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đặc thù</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0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0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0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Đề án hỗ trợ DN trong đăng ký doanh nghiệ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86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86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86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8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bổ sung cho các nhiệm vụ mới</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8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85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85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8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hoạt động của Ban Hành động hỗ trợ doanh nghiệp tỉnh</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8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8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8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Khoa học và Công nghệ</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455</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4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4</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4</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59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455</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45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4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 VP Sở</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0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 Chi cục Tiêu chuẩn đo lường CL</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4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4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4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4</w:t>
            </w:r>
          </w:p>
        </w:tc>
      </w:tr>
      <w:tr>
        <w:trPr>
          <w:trHeight w:val="4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LĐ - TBXH</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035</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887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36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36</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22</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4</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7.55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035</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3.03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8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Bổ sung biên chế chi hoạt động sau khi Chi cục BTXH sáp nhập văn phòng Sở Lao độ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99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ang bị tài sản phục vụ công tác</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2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biên  chế</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0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Kinh phí trang bị tài sản phục vụ công tác cho Trung tâm Bảo trợ người già, người khuyết tật, người tâm thần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2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inh phí trang bị tài sản phục vụ công tác cho Trung tâm giáo dục lao động xã hội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2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hôi việc do tinh giản biên chế</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4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4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4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lương tăng thêm theo niên hạn Chi cục PCTNXH</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2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2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2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biên chế</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1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1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1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inh giản biên chế</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53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53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53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5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 VP Sở</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1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15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15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1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Kinh phí tăng lương theo Nghị định số 47/2016/NĐ-CP Chi cục PC tệ nạn XH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1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1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1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Sở Tài nguyên và Môi trường</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7.009</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41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9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9</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9</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7.29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7.009</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7.00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88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8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ổ sung kinh phí thuê trụ sở làm việc Chi cục BVM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53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5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 Chi cục Quản lý đất đai</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9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9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9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ung tâm Phát triển quỹ đất tỉnh</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3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3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rang bị tài sản</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4.3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3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Chi cục Quản lý đất đai (Sở Tài nguyên và Môi trường)</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8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8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rang bị tài sản phục vụ công tác</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8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8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ở Tư pháp</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1.463</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44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1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10</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9</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89</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12</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2.21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1.463</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1.46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36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3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chi trả trợ cấp thôi việc đối với bà Phạm Thị Thu Hươ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8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Trang bị máy photocopy</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9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i hỗ trợ Hội thi hòa giải viên giỏi toàn quốc lần thứ III</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iếp và làm việc với Đoàn công tác liên ngành thực hiện kiểm tra, điều tra, khảo sát tình hình thi hành pháp luậ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3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3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3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xây dựng văn bản pháp luật các sở, ban, ngành 06 tháng cuối năm 2016</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46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46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46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4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i chi lương và các khoản phụ cấp của bà Võ Thị Xuân Đào</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tổ chức Hội nghị trực tuyến tập huấn Luật Ban hành văn bản quy phạm pháp luậ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1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1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1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chi trả trợ cấp thôi việc đối với trường hợp ông Trần Đức Lợi</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3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ham dự Hội thi hòa giải viên giỏi toàn quốc lần thứ III</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02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02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02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Bổ sung kinh phí chi lương và các khoản phụ cấp của bà Võ Thị Xuân Đào</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9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9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9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phí giải quyết nuôi con nuôi nước ngoài</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anh tra tỉnh</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578</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18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6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6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95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578</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57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ích sai phạm của các đơn vị (30%)</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8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8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inh phí tăng lương theo Nghị định số 47/2016/NĐ-CP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0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6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 Dân tộc</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872</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962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33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33</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8</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65</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46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872</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87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869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6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mở lớp Bồi dưỡng nghiệp vụ công tác dân tộc năm 2016</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55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5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rang bị nhạc cụ dân tộc</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18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18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hoạt động đặc thù năm 2016</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238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3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inh giản biên chế</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2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2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ổ sung kinh phí hỗ trợ hàng tháng đối với người có uy tín</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7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7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7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Hỗ trợ kinh phí đặc thù</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65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65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65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6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chi trả cho lao động học nghề để chuyển đổi nghề theo QĐ 1635/QĐ-UBND ngày 19/6/2015 (CV số 10161/UBND-KT ngày 27/10/2016 của UBND tỉnh</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88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88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88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8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kinh phí tiền lương CCNV năm 2015</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5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5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8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8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8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Nông nghiệp - PTNT</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0.642</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331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323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758</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33</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16</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9</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435)</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3.29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0.642</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435)</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435)</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7.20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82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8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inh giản biên chế ông Huỳnh Hữu Lộc</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4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4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inh giản biên chế ông Phạm Trung Dũ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0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ang bị tài sản phục vụ công tác cho Văn phòng điều phối chương trình nông thôn mới</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8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kinh phí hoạt động của các đơn vị</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269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269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269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26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ổ sung lương tăng thường xuyên  của các đơn vị</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5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5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5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3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ổ sung kinh phí hoạt động của Chi cục Thủy lợi</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3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3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3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ổ sung kinh phí chi cho cộng tác viên của Chi cục Kiểm Lâm do tăng mức lương cơ sở</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93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93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93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9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S kinh phí trợ cấp nghỉ thôi việc Ô Đặng Thế Dương thanh tra  viên chính Sở NN</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51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51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51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5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BS kinh phí trợ cấp nghỉ thôi việc đối với công chức  Nguyễn Văn Vinh Chi cục TT &amp; BVTV</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23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23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23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2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ổ sung kinh phí hoạt động của các đơn vị</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933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933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933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93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 VP Sở</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81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81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81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8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tăng lương theo Nghị định số 47/2016/NĐ-CP Chi cục Trồng trọt &amp; BVTV</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9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9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9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3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 Chi cục Thủy sản</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2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2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2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6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 Chi cục Phát triển nông thôn</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9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9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9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6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 Chi cục Kiểm lâ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06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06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06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50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 Chi cục Thủy lợi</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3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3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3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 Văn phòng điều phối chương trình NT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9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9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9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 Quỹ phòng chống thiên tai</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7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7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7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4267"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Sở GT - V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6.939</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068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37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37</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37</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8.24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6.939</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6.93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98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9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Chi lương Phó Thường trực Ban ATGT (Ô. Nguyễn Văn Điệp)</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7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7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rang bị tài sản phục vụ công tác</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8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8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 Thanh tra Sở</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21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21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21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2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 Ban ATG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67"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Y tế</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783</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0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33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33</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4</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39</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22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783</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2.78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ích lại sau thanh tra Chi cục ATVST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9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6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công tác phổ biến giáo dục pháp luật năm 2016 của Sở Y tế</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39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39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39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3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iên hạn của Chi cục Dân số</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2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2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2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 Chi cục Dân số KHHGĐ</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2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2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2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ở Công Thương</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6.029</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54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298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298</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65</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733</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0.87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6.029</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6.02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4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4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oàn xúc tiến thương mại đi Thái Lan</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42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2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oàn xúc tiến thương mại đi Hoa Kỳ</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00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0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ề án "Người VN dùng hàng VN"</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7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nghị Kinh tế AEC</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8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Đề án định hướng phát triển ngành công nghiệp hỗ trợ tỉnh Đồng Nai</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5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inh giản biên chế ông Nguyễn Thanh Liê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6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6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inh giản biên chế ông Nguyễn Văn Thành</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88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inh giản biên chế ông Nguyễn Trọng Tiến</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12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1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Đoàn khảo sát thực tế năng lực sản xuất sửa chữa của doanh nghiệp công nghiệ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2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2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2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uyên truyền và khảo sát ý kiến người dân về thủ tục hành chính</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36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36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36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3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kế hoạch phát triển thương mại điện tử</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05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05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05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0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lương 16 hợp đồng</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78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78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78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7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đào tạo nghiệp vụ</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7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7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7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6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hoạt động Ban Chỉ đạo 389</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77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77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77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7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hỗ trợ xử lý vi phạm hành chính, trang thiết bị kiểm tra, kiểm soát thị trường</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948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948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948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94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KP tinh giản biên chế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13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13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13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1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 Chi cục Quản lý thị trường</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52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52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52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5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Sở Văn hóa, Thể thao và Du lịch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9.061</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44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3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30</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96</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4</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3.63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9.061</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9.06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4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ang bị tài sản phục vụ công tác cho Trung tâm Phát hành phim và chiếu bó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9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ang bị tài sản phục vụ công tác cho Đoàn ca múa</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7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7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ang bị tài sản phục vụ công tác cho Trường Phổ thông năng khiếu thể thao</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5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ang bị tài sản phục vụ công tác cho Bảo tàng tỉnh</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hôi việc cho ông Bùi Anh Tuấn, chuyên viên Thanh tra Sở</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4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4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4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6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6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6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Nhà Thiếu nhi tỉnh</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2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3.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rang bị tài sản phục vụ công tác</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3.2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3.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Liên hiệp các hội khoa học kỹ thuật</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8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8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rang bị tài sản phục vụ công tác</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8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8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ở Tài chính</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7.119</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378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582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582</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61</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321</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2.07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7.119</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7.11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68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6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oàn kiểm tra liên ngành thuế &amp; giá</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51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ửa chữa nhà xe</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87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8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ửa chữa ô tô, máy photocopy, hệ thống camera</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57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5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ồng phục dân quân tự vệ</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âng cấp website</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ỗ trợ công tác thu ngân sách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77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7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ang bị tài sản phục vụ công tác</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8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ửa chữa phòng làm việc</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gia hạn phần mềm quản lý tài sản trên địa bàn tỉnh</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86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86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86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8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bằng khen Bộ Tài chính</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ổ chức đi học tập kinh nghiệm ngành tài chính</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74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74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74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7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hực hiện các nhiệm vụ đặc thù của ngành tài chính</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00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00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00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sửa chữa hệ thống máy chủ</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6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quyết toán</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0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0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0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rang phục thanh tra</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 VP Sở</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2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2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2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2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 Chi cục TCDN</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1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1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1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hi cục Tài chính doanh nghiệp</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3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3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mua máy photocopy</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3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3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ở Xây dựng</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8.496</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99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220)</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50</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7</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23</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370)</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7.57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8.496</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370)</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370)</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7.12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ổ sung kinh phí hoạt động thường xuyên (lương)</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241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4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58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5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59 Bộ đơn giá xây dựng công trình và dịch vụ đô thị trên địa bàn tỉnh</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3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3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3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2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iên hạn</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7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7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7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Ngoại vụ</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881</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2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2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2</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38</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82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881</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88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Hoạt động hợp tác giữa Đồng Nai và tỉnh Gyeongnam, Hàn Quốc năm 2016</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32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32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32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3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oàn công tác Đồng Nai công tác tại ChonBuri, Vương quốc Thái Lan</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06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06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06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2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2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2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 Quản lý KCN</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702</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702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491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491</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48</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43</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6.89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702</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2.70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5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ang thiết bị văn phò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ổ chức hội nghị FDI</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2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2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chuyển đổi dữ liệu doanh nghiệp FDI</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53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5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ang bị tài sản phục vụ công tác</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0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hỗ trợ doanh nghiệp vừa và nhỏ</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73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hực hiện các nhiệm vụ phát sinh</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6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6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6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6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cấp theo dự án mới đi vào hoạt độ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83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83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83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8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ăng lương thường xuyên năm 2016</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48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48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48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4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Công an tỉnh</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2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2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phục vụ, chuẩn bị công tác bầu cử HĐND các cấ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2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2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Bộ Chỉ huy Quân sự tỉnh</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phục vụ, chuẩn bị công tác bầu cử HĐND các cấ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ảnh sát Phòng cháy chữa cháy</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9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phục vụ, chuẩn bị công tác bầu cử HĐND các cấ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9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ự phòng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0.000</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000)</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Đảng (VP Tỉnh ủy)</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84.000</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2.33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573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573</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573</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0</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0</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86.90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4.000</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4.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Kinh phí thực hiện kế hoạch khảo sát các nội dung liên quan đến việc thực thi hiệu quả các Hiệp định thương mại và Cộng đồng kinh tế Asean</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3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3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Kinh phí xây dựng phòng họp trực tuyến tại Tỉnh ủy</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0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Hỗ trợ kinh phí theo Công văn số 257/UBND-KT ngày 13/1/2016</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biên soạn, in ấn tài liệu giáo dục, tuyên truyền phục vụ công tác triển khai Đề án 567 của UBND tỉnh</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73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73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573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73</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3</w:t>
            </w:r>
          </w:p>
        </w:tc>
        <w:tc>
          <w:tcPr>
            <w:tcW w:w="4267"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Đoàn thể</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54.694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7.872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4.844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4.844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0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3.910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934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0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bCs/>
                <w:sz w:val="22"/>
                <w:szCs w:val="22"/>
              </w:rPr>
            </w:pPr>
            <w:r>
              <w:rPr>
                <w:b/>
                <w:bCs/>
                <w:sz w:val="22"/>
                <w:szCs w:val="22"/>
              </w:rPr>
              <w:t xml:space="preserve">67.410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UB MTTQ tỉnh</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713</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292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55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55</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55</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7.16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5.713</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5.71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34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3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phục vụ, chuẩn bị công tác bầu cử HĐND các cấ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58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5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rang bị tài sản phục vụ công tác</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80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2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2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2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ăng lương thường xuyên năm 2016</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3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3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3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ỉnh đoàn</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269</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76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96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96</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14</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82</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43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269</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26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Kinh phí luân chuyển cán bộ</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sửa chữa</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869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6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sửa chữa Trung tâm Sinh hoạt văn hóa truyền thống thanh thiếu nhi</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06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6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Kinh phí trang bị tài sản phục vụ công tác</w:t>
            </w:r>
          </w:p>
        </w:tc>
        <w:tc>
          <w:tcPr>
            <w:tcW w:w="1176"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jc w:val="right"/>
              <w:rPr>
                <w:sz w:val="22"/>
                <w:szCs w:val="22"/>
              </w:rPr>
            </w:pPr>
            <w:r>
              <w:rPr>
                <w:sz w:val="22"/>
                <w:szCs w:val="22"/>
              </w:rPr>
              <w:t xml:space="preserve">800 </w:t>
            </w:r>
          </w:p>
        </w:tc>
        <w:tc>
          <w:tcPr>
            <w:tcW w:w="973"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jc w:val="right"/>
              <w:rPr>
                <w:sz w:val="22"/>
                <w:szCs w:val="22"/>
              </w:rPr>
            </w:pPr>
            <w:r>
              <w:rPr>
                <w:sz w:val="22"/>
                <w:szCs w:val="22"/>
              </w:rPr>
              <w:t>8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KP họp mặt Chủ tịch Hội LHTN VN</w:t>
            </w:r>
          </w:p>
        </w:tc>
        <w:tc>
          <w:tcPr>
            <w:tcW w:w="1176"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214 </w:t>
            </w:r>
          </w:p>
        </w:tc>
        <w:tc>
          <w:tcPr>
            <w:tcW w:w="1081"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214 </w:t>
            </w:r>
          </w:p>
        </w:tc>
        <w:tc>
          <w:tcPr>
            <w:tcW w:w="957"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214 </w:t>
            </w:r>
          </w:p>
        </w:tc>
        <w:tc>
          <w:tcPr>
            <w:tcW w:w="963"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jc w:val="right"/>
              <w:rPr>
                <w:sz w:val="22"/>
                <w:szCs w:val="22"/>
              </w:rPr>
            </w:pPr>
            <w:r>
              <w:rPr>
                <w:sz w:val="22"/>
                <w:szCs w:val="22"/>
              </w:rPr>
              <w:t>2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92 </w:t>
            </w:r>
          </w:p>
        </w:tc>
        <w:tc>
          <w:tcPr>
            <w:tcW w:w="1081"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92 </w:t>
            </w:r>
          </w:p>
        </w:tc>
        <w:tc>
          <w:tcPr>
            <w:tcW w:w="957"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92 </w:t>
            </w:r>
          </w:p>
        </w:tc>
        <w:tc>
          <w:tcPr>
            <w:tcW w:w="975"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jc w:val="right"/>
              <w:rPr>
                <w:sz w:val="22"/>
                <w:szCs w:val="22"/>
              </w:rPr>
            </w:pPr>
            <w:r>
              <w:rPr>
                <w:sz w:val="22"/>
                <w:szCs w:val="22"/>
              </w:rPr>
              <w:t>9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KP tăng lương thường xuyên năm 2016</w:t>
            </w:r>
          </w:p>
        </w:tc>
        <w:tc>
          <w:tcPr>
            <w:tcW w:w="1176"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90 </w:t>
            </w:r>
          </w:p>
        </w:tc>
        <w:tc>
          <w:tcPr>
            <w:tcW w:w="1081"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90 </w:t>
            </w:r>
          </w:p>
        </w:tc>
        <w:tc>
          <w:tcPr>
            <w:tcW w:w="957"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90 </w:t>
            </w:r>
          </w:p>
        </w:tc>
        <w:tc>
          <w:tcPr>
            <w:tcW w:w="975"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jc w:val="right"/>
              <w:rPr>
                <w:sz w:val="22"/>
                <w:szCs w:val="22"/>
              </w:rPr>
            </w:pPr>
            <w:r>
              <w:rPr>
                <w:sz w:val="22"/>
                <w:szCs w:val="22"/>
              </w:rPr>
              <w:t>9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0"/>
              <w:jc w:val="both"/>
              <w:rPr/>
            </w:pPr>
            <w:r>
              <w:rPr>
                <w:sz w:val="22"/>
                <w:szCs w:val="22"/>
              </w:rPr>
              <w:t>Hội Cựu chiến binh</w:t>
            </w:r>
          </w:p>
        </w:tc>
        <w:tc>
          <w:tcPr>
            <w:tcW w:w="2645"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3.506</w:t>
            </w:r>
          </w:p>
        </w:tc>
        <w:tc>
          <w:tcPr>
            <w:tcW w:w="940"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2.746 </w:t>
            </w:r>
          </w:p>
        </w:tc>
        <w:tc>
          <w:tcPr>
            <w:tcW w:w="973"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239 </w:t>
            </w:r>
          </w:p>
        </w:tc>
        <w:tc>
          <w:tcPr>
            <w:tcW w:w="1081"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239</w:t>
            </w:r>
          </w:p>
        </w:tc>
        <w:tc>
          <w:tcPr>
            <w:tcW w:w="957"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180</w:t>
            </w:r>
          </w:p>
        </w:tc>
        <w:tc>
          <w:tcPr>
            <w:tcW w:w="963"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59</w:t>
            </w:r>
          </w:p>
        </w:tc>
        <w:tc>
          <w:tcPr>
            <w:tcW w:w="975"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6.49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3.506</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jc w:val="right"/>
              <w:rPr>
                <w:sz w:val="22"/>
                <w:szCs w:val="22"/>
              </w:rPr>
            </w:pPr>
            <w:r>
              <w:rPr>
                <w:sz w:val="22"/>
                <w:szCs w:val="22"/>
              </w:rPr>
              <w:t>3.50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jc w:val="right"/>
              <w:rPr>
                <w:sz w:val="22"/>
                <w:szCs w:val="22"/>
              </w:rPr>
            </w:pPr>
            <w:r>
              <w:rPr>
                <w:sz w:val="22"/>
                <w:szCs w:val="22"/>
              </w:rPr>
              <w:t xml:space="preserve">4 </w:t>
            </w:r>
          </w:p>
        </w:tc>
        <w:tc>
          <w:tcPr>
            <w:tcW w:w="973"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jc w:val="right"/>
              <w:rPr>
                <w:sz w:val="22"/>
                <w:szCs w:val="22"/>
              </w:rPr>
            </w:pPr>
            <w:r>
              <w:rPr>
                <w:sz w:val="22"/>
                <w:szCs w:val="22"/>
              </w:rPr>
              <w:t>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 xml:space="preserve">Kinh phí cải tạo, nâng cấp mở rộng </w:t>
            </w:r>
          </w:p>
        </w:tc>
        <w:tc>
          <w:tcPr>
            <w:tcW w:w="1176"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jc w:val="right"/>
              <w:rPr>
                <w:sz w:val="22"/>
                <w:szCs w:val="22"/>
              </w:rPr>
            </w:pPr>
            <w:r>
              <w:rPr>
                <w:sz w:val="22"/>
                <w:szCs w:val="22"/>
              </w:rPr>
              <w:t xml:space="preserve">2.742 </w:t>
            </w:r>
          </w:p>
        </w:tc>
        <w:tc>
          <w:tcPr>
            <w:tcW w:w="973"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jc w:val="right"/>
              <w:rPr>
                <w:sz w:val="22"/>
                <w:szCs w:val="22"/>
              </w:rPr>
            </w:pPr>
            <w:r>
              <w:rPr>
                <w:sz w:val="22"/>
                <w:szCs w:val="22"/>
              </w:rPr>
              <w:t>2.74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59 </w:t>
            </w:r>
          </w:p>
        </w:tc>
        <w:tc>
          <w:tcPr>
            <w:tcW w:w="1081"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59 </w:t>
            </w:r>
          </w:p>
        </w:tc>
        <w:tc>
          <w:tcPr>
            <w:tcW w:w="957"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59 </w:t>
            </w:r>
          </w:p>
        </w:tc>
        <w:tc>
          <w:tcPr>
            <w:tcW w:w="975"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jc w:val="right"/>
              <w:rPr>
                <w:sz w:val="22"/>
                <w:szCs w:val="22"/>
              </w:rPr>
            </w:pPr>
            <w:r>
              <w:rPr>
                <w:sz w:val="22"/>
                <w:szCs w:val="22"/>
              </w:rPr>
              <w:t>5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KP tổ chức đi thăm chiến trường xưa</w:t>
            </w:r>
          </w:p>
        </w:tc>
        <w:tc>
          <w:tcPr>
            <w:tcW w:w="1176"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180 </w:t>
            </w:r>
          </w:p>
        </w:tc>
        <w:tc>
          <w:tcPr>
            <w:tcW w:w="1081"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180 </w:t>
            </w:r>
          </w:p>
        </w:tc>
        <w:tc>
          <w:tcPr>
            <w:tcW w:w="957"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180 </w:t>
            </w:r>
          </w:p>
        </w:tc>
        <w:tc>
          <w:tcPr>
            <w:tcW w:w="963"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jc w:val="right"/>
              <w:rPr>
                <w:sz w:val="22"/>
                <w:szCs w:val="22"/>
              </w:rPr>
            </w:pPr>
            <w:r>
              <w:rPr>
                <w:sz w:val="22"/>
                <w:szCs w:val="22"/>
              </w:rPr>
              <w:t>18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Hội LH Phụ nữ</w:t>
            </w:r>
          </w:p>
        </w:tc>
        <w:tc>
          <w:tcPr>
            <w:tcW w:w="2645"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6.668</w:t>
            </w:r>
          </w:p>
        </w:tc>
        <w:tc>
          <w:tcPr>
            <w:tcW w:w="940"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199 </w:t>
            </w:r>
          </w:p>
        </w:tc>
        <w:tc>
          <w:tcPr>
            <w:tcW w:w="973"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164 </w:t>
            </w:r>
          </w:p>
        </w:tc>
        <w:tc>
          <w:tcPr>
            <w:tcW w:w="1081"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164</w:t>
            </w:r>
          </w:p>
        </w:tc>
        <w:tc>
          <w:tcPr>
            <w:tcW w:w="957"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164</w:t>
            </w:r>
          </w:p>
        </w:tc>
        <w:tc>
          <w:tcPr>
            <w:tcW w:w="975"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7.03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6.668</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jc w:val="right"/>
              <w:rPr>
                <w:sz w:val="22"/>
                <w:szCs w:val="22"/>
              </w:rPr>
            </w:pPr>
            <w:r>
              <w:rPr>
                <w:sz w:val="22"/>
                <w:szCs w:val="22"/>
              </w:rPr>
              <w:t>6.66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jc w:val="right"/>
              <w:rPr>
                <w:sz w:val="22"/>
                <w:szCs w:val="22"/>
              </w:rPr>
            </w:pPr>
            <w:r>
              <w:rPr>
                <w:sz w:val="22"/>
                <w:szCs w:val="22"/>
              </w:rPr>
              <w:t xml:space="preserve">17 </w:t>
            </w:r>
          </w:p>
        </w:tc>
        <w:tc>
          <w:tcPr>
            <w:tcW w:w="973"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jc w:val="right"/>
              <w:rPr>
                <w:sz w:val="22"/>
                <w:szCs w:val="22"/>
              </w:rPr>
            </w:pPr>
            <w:r>
              <w:rPr>
                <w:sz w:val="22"/>
                <w:szCs w:val="22"/>
              </w:rPr>
              <w:t>1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0"/>
              <w:jc w:val="both"/>
              <w:rPr/>
            </w:pPr>
            <w:r>
              <w:rPr>
                <w:sz w:val="22"/>
                <w:szCs w:val="22"/>
              </w:rPr>
              <w:t>Kinh phí trả lương nghỉ hưu theo Nghị định số 26/2015-NĐ-CP (đồng chí: Nguyễn Thị Thanh Hoa)</w:t>
            </w:r>
          </w:p>
        </w:tc>
        <w:tc>
          <w:tcPr>
            <w:tcW w:w="1176"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jc w:val="right"/>
              <w:rPr>
                <w:sz w:val="22"/>
                <w:szCs w:val="22"/>
              </w:rPr>
            </w:pPr>
            <w:r>
              <w:rPr>
                <w:sz w:val="22"/>
                <w:szCs w:val="22"/>
              </w:rPr>
              <w:t xml:space="preserve">140 </w:t>
            </w:r>
          </w:p>
        </w:tc>
        <w:tc>
          <w:tcPr>
            <w:tcW w:w="973"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0"/>
              <w:ind w:left="-57" w:right="-57" w:hanging="0"/>
              <w:jc w:val="right"/>
              <w:rPr>
                <w:sz w:val="22"/>
                <w:szCs w:val="22"/>
              </w:rPr>
            </w:pPr>
            <w:r>
              <w:rPr>
                <w:sz w:val="22"/>
                <w:szCs w:val="22"/>
              </w:rPr>
              <w:t>14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rả lương nghỉ hưu theo Nghị định số 26/2015-NĐ-CP (+ 30% phụ cấp Đảng)</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42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ăng lương thường xuyên năm 2016</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9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9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9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5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5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Nhà báo</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56</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6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56</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5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Hội Văn học nghệ thuật</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173</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389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89</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362</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7</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57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173</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17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8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Xây dựng Trang thông tin điện tử</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5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5</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xét tặng Giải thưởng Văn học - Nghệ thuật Trịnh Hoài Đức trên địa bàn tỉnh ĐN lần thứ IV (2011 - 2015)</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87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87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87</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28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7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7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7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pacing w:val="-6"/>
                <w:sz w:val="22"/>
                <w:szCs w:val="22"/>
              </w:rPr>
              <w:t>Hội Chữ thập đỏ</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461</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1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04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04</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64</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78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461</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46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1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hực hiện cuốn kỷ yếu Hội Chữ thập đỏ tỉnh</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87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ặng kỷ niệm chương "Vì sự nghiệp nhân đạo"</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8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ặng kỷ niệm chương “Vì sự nghiệp nhân đạo”</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1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1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1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0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Đại hội Hội Chữ thập đỏ tỉnh khóa VI, nhiệm kỳ 2016  - 2021</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33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33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33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3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Người cao tuổi</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25</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3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025</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02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2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2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2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2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ội Nông dân</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81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23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132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132</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059</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73</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16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4.81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81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4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rả lương nghỉ hưu theo Nghị định số 26/2015-NĐ-CP (đồng chí: Ngô Ngọc Thanh)</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09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ổ chức Hội nghị tổng kết phong trào nông dân thi đua sản xuất kinh doanh giỏi tỉnh Đồng Nai giai đoạn 2012 - 2016</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29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29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29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2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3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3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3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rang bị tài sản</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3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3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30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3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ên hiệp các Hội KHKT</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787</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99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03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3</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5</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8</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18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787</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78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Ngày Quyền người tiêu dùng Việt Nam 15/3/2016</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69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6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tổ chức hội thảo lựa chọn hàng hóa và tư vấn dinh dưỡng</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8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ề án khảo sát thực trạng an toàn thực phẩm của rau và quả</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216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1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03 hợp đồng lao động</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9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9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59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5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P học tập kinh nghiệm Kiên Giang</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6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6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6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8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8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8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4267"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ội Cựu TNXP</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31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1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1</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1</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33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31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31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2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1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1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1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Hội Khuyến học</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637</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3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3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3</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23</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66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637</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63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3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3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3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3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ội Luật gia</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730</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84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83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83</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69</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14</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89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73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73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4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inh phí tổ chức Đại hội bất thường (của Đoàn Luật sư tỉnh)</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8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8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ổng kết đề án “Xã hội hóa công tác phổ biến, giáo dục pháp luật và trợ giúp pháp lý giai đoạn 2013 -2016”</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đầu tư cơ sở vật chất của TT Tư vấn pháp luậ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60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4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4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4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Hội Nạn nhân chất độc da cam/Dioxin</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47</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2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8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8</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8</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9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47</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4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dự Đại hội "Vì nạn nhân chất độc da ca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8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8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8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8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Người mù</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81</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9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9</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9</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0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81</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18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5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9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9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9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ên minh Hợp tác xã</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095</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529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29</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85</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4</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63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095</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09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2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đại biểu dự Đại hội Liên minh Hợp tác xã Việt Nam lần V</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5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5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4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4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4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P hỗ trợ chuyển đổi HTX (theo QĐ 08/2015)</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5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5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50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Liên hiệp các tổ chức hữu nghị</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678</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8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27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27</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2</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5</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1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678</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67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8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5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5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tổ chức Hội nghị vận động viện trợ PCPNN</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02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02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302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0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Hội Sinh viên</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71</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2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5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71</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7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ham gia Chương trình "Sinh viên với biển đảo tổ quốc"</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5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ổ chức Hội thi "Thủ lĩnh sinh viên"</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9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0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2"/>
                <w:szCs w:val="22"/>
              </w:rPr>
              <w:t>Ban Liên lạc CSCM BĐBTĐ</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67</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139"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7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67</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6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2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hỗ trợ gia đình liệt sỹ</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0</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1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XIII</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CHI TRỢ GIÁ CÁC MẶT HÀNG CHÍNH SÁCH</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35.000</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b/>
                <w:b/>
                <w:bCs/>
                <w:sz w:val="22"/>
                <w:szCs w:val="22"/>
              </w:rPr>
            </w:pPr>
            <w:r>
              <w:rPr>
                <w:b/>
                <w:bCs/>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b/>
                <w:b/>
                <w:bCs/>
                <w:sz w:val="22"/>
                <w:szCs w:val="22"/>
              </w:rPr>
            </w:pPr>
            <w:r>
              <w:rPr>
                <w:b/>
                <w:bCs/>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35.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XIV</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CHI CÁC ĐƠN VỊ KHÁC</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12.412</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387 </w:t>
            </w:r>
          </w:p>
        </w:tc>
        <w:tc>
          <w:tcPr>
            <w:tcW w:w="97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1.528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1.528</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1.147</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381</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0</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14.32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Sở Tư pháp</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5.036</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34 </w:t>
            </w:r>
          </w:p>
        </w:tc>
        <w:tc>
          <w:tcPr>
            <w:tcW w:w="97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338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338</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0</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338</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0</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5.40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36</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03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ổ sung lương</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36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36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36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3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ăng lương theo Nghị định số 47/2016/NĐ-CP Trung tâm Trợ giúp pháp lý</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7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70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tăng lương theo Nghị định số 47/2016/NĐ-CP Trung tâm Dịch vụ bán đấu giá</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2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2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2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 Phòng công chứng số 2</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0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Tỉnh đoàn</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586</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314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9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Dự toán giao đầu năm (TT sinh hoạt VHTT thanh thiếu niên)</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86</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58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7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inh phí chế độ phụ cấp thu hút theo NĐ 116/2010/NĐ-CP</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307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30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pPr>
            <w:r>
              <w:rPr>
                <w:b/>
                <w:sz w:val="22"/>
                <w:szCs w:val="22"/>
              </w:rPr>
              <w:t>VP Ủy ban nhân dân tỉnh</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2.981</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1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2.99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981</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98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6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Sở Thông tin và Truyền thông</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2.756</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13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2.76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756</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75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3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Ban Quản lý các KCN</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912</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1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b/>
                <w:b/>
                <w:sz w:val="22"/>
                <w:szCs w:val="22"/>
              </w:rPr>
            </w:pPr>
            <w:r>
              <w:rPr>
                <w:b/>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92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Dự toán giao đầu năm (TT Đào tạo cung ứng LĐKT)</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912</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91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2"/>
                <w:szCs w:val="22"/>
              </w:rPr>
            </w:pPr>
            <w:r>
              <w:rPr>
                <w:b/>
                <w:sz w:val="22"/>
                <w:szCs w:val="22"/>
              </w:rPr>
              <w:t>6</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sz w:val="22"/>
                <w:szCs w:val="22"/>
              </w:rPr>
            </w:pPr>
            <w:r>
              <w:rPr>
                <w:b/>
                <w:sz w:val="22"/>
                <w:szCs w:val="22"/>
              </w:rPr>
              <w:t>Sở Kế hoạch và Đầu tư</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54</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5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54</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5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2"/>
                <w:szCs w:val="22"/>
              </w:rPr>
            </w:pPr>
            <w:r>
              <w:rPr>
                <w:b/>
                <w:sz w:val="22"/>
                <w:szCs w:val="22"/>
              </w:rPr>
              <w:t>7</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b/>
                <w:sz w:val="22"/>
                <w:szCs w:val="22"/>
              </w:rPr>
              <w:t>LĐ lao động tỉnh</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87</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8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87</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8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2"/>
                <w:szCs w:val="22"/>
              </w:rPr>
            </w:pPr>
            <w:r>
              <w:rPr>
                <w:b/>
                <w:sz w:val="22"/>
                <w:szCs w:val="22"/>
              </w:rPr>
              <w:t>8</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b/>
                <w:sz w:val="22"/>
                <w:szCs w:val="22"/>
              </w:rPr>
              <w:t>TT sinh hoạt VHTT - TTN</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182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182</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164</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18</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18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8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8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8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P chế độ phụ cấp thu hút theo NĐ 116/2010/NĐ-CP</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4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164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164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16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w:t>
            </w:r>
          </w:p>
        </w:tc>
        <w:tc>
          <w:tcPr>
            <w:tcW w:w="162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rung tâm Công báo</w:t>
            </w:r>
          </w:p>
        </w:tc>
        <w:tc>
          <w:tcPr>
            <w:tcW w:w="2645"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97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1.008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1.008</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983</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25</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0</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1.00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Kinh phí phát hành Công báo công bố các Bộ thủ tục hành chính sửa đổi bổ sung</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83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983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983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98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nh phí tăng lương theo Nghị định số 47/2016/NĐ-CP</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5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5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5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XV</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CHI KHÁC NGÂN SÁCH</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23.393</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30.038 </w:t>
            </w:r>
          </w:p>
        </w:tc>
        <w:tc>
          <w:tcPr>
            <w:tcW w:w="97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33.132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33.132</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5.820</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27.312</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0</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0</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bCs/>
                <w:sz w:val="22"/>
                <w:szCs w:val="22"/>
              </w:rPr>
            </w:pPr>
            <w:r>
              <w:rPr>
                <w:b/>
                <w:bCs/>
                <w:sz w:val="22"/>
                <w:szCs w:val="22"/>
              </w:rPr>
              <w:t>86.56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Cục Thuế Đồng Nai</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6.790 </w:t>
            </w:r>
          </w:p>
        </w:tc>
        <w:tc>
          <w:tcPr>
            <w:tcW w:w="97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4.20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4.200</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4.200</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0</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0</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10.99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Hỗ trợ công tác thu ngân sách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6.790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6.79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ỗ trợ kinh phí quyết toán</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0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20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200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jc w:val="both"/>
              <w:rPr/>
            </w:pPr>
            <w:r>
              <w:rPr>
                <w:sz w:val="22"/>
                <w:szCs w:val="22"/>
              </w:rPr>
              <w:t>Hỗ trợ kinh phí trang bị tài sản, thiết bị phục vụ công tác</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000 </w:t>
            </w:r>
          </w:p>
        </w:tc>
        <w:tc>
          <w:tcPr>
            <w:tcW w:w="1081" w:type="dxa"/>
            <w:tcBorders>
              <w:top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xml:space="preserve">4.000 </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 xml:space="preserve">4.000 </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sz w:val="22"/>
                <w:szCs w:val="22"/>
              </w:rPr>
            </w:pPr>
            <w:r>
              <w:rPr>
                <w:sz w:val="22"/>
                <w:szCs w:val="22"/>
              </w:rPr>
              <w:t>4.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622" w:type="dxa"/>
            <w:tcBorders>
              <w:top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Cục Hải quan Đồng Nai</w:t>
            </w:r>
          </w:p>
        </w:tc>
        <w:tc>
          <w:tcPr>
            <w:tcW w:w="2645" w:type="dxa"/>
            <w:tcBorders>
              <w:top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4.229 </w:t>
            </w:r>
          </w:p>
        </w:tc>
        <w:tc>
          <w:tcPr>
            <w:tcW w:w="97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2.000 </w:t>
            </w:r>
          </w:p>
        </w:tc>
        <w:tc>
          <w:tcPr>
            <w:tcW w:w="108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2.000</w:t>
            </w:r>
          </w:p>
        </w:tc>
        <w:tc>
          <w:tcPr>
            <w:tcW w:w="95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2.000</w:t>
            </w:r>
          </w:p>
        </w:tc>
        <w:tc>
          <w:tcPr>
            <w:tcW w:w="96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0</w:t>
            </w:r>
          </w:p>
        </w:tc>
        <w:tc>
          <w:tcPr>
            <w:tcW w:w="97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0</w:t>
            </w:r>
          </w:p>
        </w:tc>
        <w:tc>
          <w:tcPr>
            <w:tcW w:w="10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right"/>
              <w:rPr>
                <w:b/>
                <w:b/>
                <w:sz w:val="22"/>
                <w:szCs w:val="22"/>
              </w:rPr>
            </w:pPr>
            <w:r>
              <w:rPr>
                <w:b/>
                <w:sz w:val="22"/>
                <w:szCs w:val="22"/>
              </w:rPr>
              <w:t>6.22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xml:space="preserve">Hỗ trợ công tác thu ngân sách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4.229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22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ỗ trợ kinh phí sửa chữa, cải tạo trang bị tài sản phục vụ công tác</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00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00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2.000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2"/>
                <w:szCs w:val="22"/>
              </w:rPr>
            </w:pPr>
            <w:r>
              <w:rPr>
                <w:b/>
                <w:sz w:val="22"/>
                <w:szCs w:val="22"/>
              </w:rPr>
              <w:t>3</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sz w:val="22"/>
                <w:szCs w:val="22"/>
              </w:rPr>
            </w:pPr>
            <w:r>
              <w:rPr>
                <w:b/>
                <w:sz w:val="22"/>
                <w:szCs w:val="22"/>
              </w:rPr>
              <w:t xml:space="preserve">Cục Thống kê Đồng Nai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209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20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Hỗ trợ kinh phí thực hiện một số công việc phục vụ địa phương năm 2016 theo Công văn số 965/UBND-KT ngày 03/2/2016 của UBND tỉnh</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209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0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2"/>
                <w:szCs w:val="22"/>
              </w:rPr>
            </w:pPr>
            <w:r>
              <w:rPr>
                <w:b/>
                <w:sz w:val="22"/>
                <w:szCs w:val="22"/>
              </w:rPr>
              <w:t>4</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sz w:val="22"/>
                <w:szCs w:val="22"/>
              </w:rPr>
            </w:pPr>
            <w:r>
              <w:rPr>
                <w:b/>
                <w:sz w:val="22"/>
                <w:szCs w:val="22"/>
              </w:rPr>
              <w:t>Kho bạc Nhà nước tỉnh Đồng Nai</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4.080 </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20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200</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200</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4.28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Hỗ trợ kinh phí duy trì 05 điểm thu phạt ATGT ngoài trụ sở Kho bạc năm 2016 theo Công văn số 3576/UBND-KT ngày 09/5/2016 của UBND tỉnh</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2.0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xml:space="preserve">Hỗ trợ công tác thu ngân sách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2.08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08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ỗ trợ kinh phí quyết toán</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0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20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200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2"/>
                <w:szCs w:val="22"/>
              </w:rPr>
            </w:pPr>
            <w:r>
              <w:rPr>
                <w:b/>
                <w:sz w:val="22"/>
                <w:szCs w:val="22"/>
              </w:rPr>
              <w:t>5</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b/>
                <w:sz w:val="22"/>
                <w:szCs w:val="22"/>
              </w:rPr>
              <w:t xml:space="preserve">Viện Kiểm sát nhân dân tỉnh Đồng Nai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4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Hỗ trợ kinh phí hoạt động năm 2016 theo Công văn số 3178/UBND-KT ngày 25/4/2016 của UBND tỉnh</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4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00</w:t>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2"/>
                <w:szCs w:val="22"/>
              </w:rPr>
            </w:pPr>
            <w:r>
              <w:rPr>
                <w:b/>
                <w:sz w:val="22"/>
                <w:szCs w:val="22"/>
              </w:rPr>
              <w:t>6</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b/>
                <w:sz w:val="22"/>
                <w:szCs w:val="22"/>
              </w:rPr>
              <w:t>Liên đoàn lao động tỉnh</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223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22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2"/>
                <w:szCs w:val="22"/>
              </w:rPr>
              <w:t>Kinh phí tham dự chương trình tết Lao động năm 2016</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15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1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Kinh phí tuyên truyền phổ biến pháp luật</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08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08</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2"/>
                <w:szCs w:val="22"/>
              </w:rPr>
            </w:pPr>
            <w:r>
              <w:rPr>
                <w:b/>
                <w:sz w:val="22"/>
                <w:szCs w:val="22"/>
              </w:rPr>
              <w:t>7</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b/>
                <w:sz w:val="22"/>
                <w:szCs w:val="22"/>
              </w:rPr>
              <w:t>Bệnh viện Thống Nhất (Thành phố Hồ Chí Minh)</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10.0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1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Hỗ trợ kinh phí để trang thiết bị y tế hiện đại phục vụ công tác khám, chữa bệnh (CV số 4379/UBND-KT ngày 31/5/2016 của UBND tỉnh)</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0.00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2"/>
                <w:szCs w:val="22"/>
              </w:rPr>
            </w:pPr>
            <w:r>
              <w:rPr>
                <w:b/>
                <w:sz w:val="22"/>
                <w:szCs w:val="22"/>
              </w:rPr>
              <w:t>8</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b/>
                <w:b/>
                <w:sz w:val="22"/>
                <w:szCs w:val="22"/>
              </w:rPr>
            </w:pPr>
            <w:r>
              <w:rPr>
                <w:b/>
                <w:sz w:val="22"/>
                <w:szCs w:val="22"/>
              </w:rPr>
              <w:t>Sở Tài chính tỉnh Bến Tre</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940"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b/>
                <w:b/>
                <w:sz w:val="22"/>
                <w:szCs w:val="22"/>
              </w:rPr>
            </w:pPr>
            <w:r>
              <w:rPr>
                <w:b/>
                <w:sz w:val="22"/>
                <w:szCs w:val="22"/>
              </w:rPr>
              <w:t xml:space="preserve">10.000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10.00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10.000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1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Hỗ trợ xây dựng hồ chứa nước ngọt huyện Ba Tri, tỉnh Bến Tre</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0.00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0.00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0.000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0.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2"/>
                <w:szCs w:val="22"/>
              </w:rPr>
            </w:pPr>
            <w:r>
              <w:rPr>
                <w:b/>
                <w:sz w:val="22"/>
                <w:szCs w:val="22"/>
              </w:rPr>
              <w:t>9</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b/>
                <w:b/>
                <w:sz w:val="22"/>
                <w:szCs w:val="22"/>
              </w:rPr>
            </w:pPr>
            <w:r>
              <w:rPr>
                <w:b/>
                <w:sz w:val="22"/>
                <w:szCs w:val="22"/>
              </w:rPr>
              <w:t>Quỹ hỗ trợ nông dân tỉnh ĐN</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6.561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6.561</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5.820</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741</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6.56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ỗ trợ kinh phí hoạt động</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561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6.561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5.820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741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6.56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2"/>
                <w:szCs w:val="22"/>
              </w:rPr>
            </w:pPr>
            <w:r>
              <w:rPr>
                <w:b/>
                <w:sz w:val="22"/>
                <w:szCs w:val="22"/>
              </w:rPr>
              <w:t>10</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b/>
                <w:b/>
                <w:sz w:val="22"/>
                <w:szCs w:val="22"/>
              </w:rPr>
            </w:pPr>
            <w:r>
              <w:rPr>
                <w:b/>
                <w:sz w:val="22"/>
                <w:szCs w:val="22"/>
              </w:rPr>
              <w:t>Tòa án nhân dân tỉnh ĐN</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1.929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1.929</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1.929</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1.92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ang bị tài liệu phục vụ công tác chuyên môn cho Tòa án nhân dân TP. BH</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929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929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929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92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2"/>
                <w:szCs w:val="22"/>
              </w:rPr>
            </w:pPr>
            <w:r>
              <w:rPr>
                <w:b/>
                <w:sz w:val="22"/>
                <w:szCs w:val="22"/>
              </w:rPr>
              <w:t>11</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b/>
                <w:b/>
                <w:sz w:val="22"/>
                <w:szCs w:val="22"/>
              </w:rPr>
            </w:pPr>
            <w:r>
              <w:rPr>
                <w:b/>
                <w:sz w:val="22"/>
                <w:szCs w:val="22"/>
              </w:rPr>
              <w:t>Cục Thống kê</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1.456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1.456</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1.456</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1.45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ỗ trợ kinh phí thực hiện điều tra nông nghiệp, nông thôn, thủy sản theo CV 6298/UBND-KT ngày 22/7/2016</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012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012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012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01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Hỗ trợ kinh phí điều tra số liệu học sinh, sinh viên của tỉnh ĐN đã và đang học tập ở nước ngoài gđ 2011 -2015 theo CV 8869/UBND-KT ngày 26/9/2016</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44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44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444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4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2"/>
                <w:szCs w:val="22"/>
              </w:rPr>
            </w:pPr>
            <w:r>
              <w:rPr>
                <w:b/>
                <w:sz w:val="22"/>
                <w:szCs w:val="22"/>
              </w:rPr>
              <w:t>12</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b/>
                <w:b/>
                <w:sz w:val="22"/>
                <w:szCs w:val="22"/>
              </w:rPr>
            </w:pPr>
            <w:r>
              <w:rPr>
                <w:b/>
                <w:sz w:val="22"/>
                <w:szCs w:val="22"/>
              </w:rPr>
              <w:t>Đoàn đại biểu Quốc hội tỉnh ĐN</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1.029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1.029</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1.029</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1.02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ỗ trợ kinh phí hoạt động và trang bị tài sản</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029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1.029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1.029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1.02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2"/>
                <w:szCs w:val="22"/>
              </w:rPr>
            </w:pPr>
            <w:r>
              <w:rPr>
                <w:b/>
                <w:sz w:val="22"/>
                <w:szCs w:val="22"/>
              </w:rPr>
              <w:t>13</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pPr>
            <w:r>
              <w:rPr>
                <w:b/>
                <w:sz w:val="22"/>
                <w:szCs w:val="22"/>
              </w:rPr>
              <w:t>Quỹ đầu tư phát triển tỉnh ĐN</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1.296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1.296</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1.296</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1.29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hỗ trợ lãi suất cho vay các công trình điện khí hóa nông thôn theo CV 1911/UBND-KT</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799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799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799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79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inh phí hỗ trợ lãi suất cho vay các công trình điện trung thế nông thôn theo CV 4382/UBND-KT</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97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97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497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9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2"/>
                <w:szCs w:val="22"/>
              </w:rPr>
            </w:pPr>
            <w:r>
              <w:rPr>
                <w:b/>
                <w:sz w:val="22"/>
                <w:szCs w:val="22"/>
              </w:rPr>
              <w:t>14</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sz w:val="22"/>
                <w:szCs w:val="22"/>
              </w:rPr>
            </w:pPr>
            <w:r>
              <w:rPr>
                <w:b/>
                <w:sz w:val="22"/>
                <w:szCs w:val="22"/>
              </w:rPr>
              <w:t>Chi các đơn vị khác của cấp tỉnh</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sz w:val="22"/>
                <w:szCs w:val="22"/>
              </w:rPr>
            </w:pPr>
            <w:r>
              <w:rPr>
                <w:b/>
                <w:sz w:val="22"/>
                <w:szCs w:val="22"/>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23.393</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4.107 </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4.461 </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4.461</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4.461</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0</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 xml:space="preserve">0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b/>
                <w:b/>
                <w:sz w:val="22"/>
                <w:szCs w:val="22"/>
              </w:rPr>
            </w:pPr>
            <w:r>
              <w:rPr>
                <w:b/>
                <w:sz w:val="22"/>
                <w:szCs w:val="22"/>
              </w:rPr>
              <w:t>31.96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Dự toán giao đầu năm</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3.393</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0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23.39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Trợ cấp Tết</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4.107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0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107</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2"/>
              </w:rPr>
            </w:pPr>
            <w:r>
              <w:rPr>
                <w:sz w:val="22"/>
                <w:szCs w:val="22"/>
              </w:rPr>
              <w:t> </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 </w:t>
            </w:r>
          </w:p>
        </w:tc>
        <w:tc>
          <w:tcPr>
            <w:tcW w:w="264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2"/>
                <w:szCs w:val="22"/>
              </w:rPr>
            </w:pPr>
            <w:r>
              <w:rPr>
                <w:sz w:val="22"/>
                <w:szCs w:val="22"/>
              </w:rPr>
              <w:t>Nhiệm vụ chi khác</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461 </w:t>
            </w:r>
          </w:p>
        </w:tc>
        <w:tc>
          <w:tcPr>
            <w:tcW w:w="1081" w:type="dxa"/>
            <w:tcBorders>
              <w:top w:val="single" w:sz="4" w:space="0" w:color="000000"/>
              <w:bottom w:val="single" w:sz="4" w:space="0" w:color="000000"/>
              <w:right w:val="single" w:sz="4" w:space="0" w:color="000000"/>
            </w:tcBorders>
            <w:vAlign w:val="center"/>
          </w:tcPr>
          <w:p>
            <w:pPr>
              <w:pStyle w:val="Normal"/>
              <w:spacing w:before="20" w:after="20"/>
              <w:ind w:left="-57" w:right="-57" w:hanging="0"/>
              <w:jc w:val="right"/>
              <w:rPr>
                <w:sz w:val="22"/>
                <w:szCs w:val="22"/>
              </w:rPr>
            </w:pPr>
            <w:r>
              <w:rPr>
                <w:sz w:val="22"/>
                <w:szCs w:val="22"/>
              </w:rPr>
              <w:t xml:space="preserve">4.461 </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 xml:space="preserve">4.461 </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rPr>
                <w:sz w:val="22"/>
                <w:szCs w:val="22"/>
              </w:rPr>
            </w:pPr>
            <w:r>
              <w:rPr>
                <w:sz w:val="22"/>
                <w:szCs w:val="22"/>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right"/>
              <w:rPr>
                <w:sz w:val="22"/>
                <w:szCs w:val="22"/>
              </w:rPr>
            </w:pPr>
            <w:r>
              <w:rPr>
                <w:sz w:val="22"/>
                <w:szCs w:val="22"/>
              </w:rPr>
              <w:t>4.461</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20:00Z</dcterms:created>
  <dc:creator>ADMIN</dc:creator>
  <dc:description/>
  <cp:keywords/>
  <dc:language>en-US</dc:language>
  <cp:lastModifiedBy>Admin</cp:lastModifiedBy>
  <dcterms:modified xsi:type="dcterms:W3CDTF">2017-01-18T01:20:00Z</dcterms:modified>
  <cp:revision>2</cp:revision>
  <dc:subject/>
  <dc:title>ỦY BAN NHÂN DÂN</dc:title>
</cp:coreProperties>
</file>