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16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Batang;바탕"/>
                <w:b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2.35pt" to="237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1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1.25pt" to="399.1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9"/>
      </w:tblGrid>
      <w:tr>
        <w:trPr>
          <w:trHeight w:val="1142" w:hRule="atLeast"/>
        </w:trPr>
        <w:tc>
          <w:tcPr>
            <w:tcW w:w="21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DỰ TOÁN CHI NGÂN SÁCH KHỐI HUYỆN NĂM 2016 (ĐỢT 02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135255</wp:posOffset>
                      </wp:positionV>
                      <wp:extent cx="27311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8pt,10.65pt" to="631.8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ĐVT: Triệu đồng</w:t>
      </w:r>
    </w:p>
    <w:tbl>
      <w:tblPr>
        <w:tblW w:w="2158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18"/>
        <w:gridCol w:w="1064"/>
        <w:gridCol w:w="966"/>
        <w:gridCol w:w="1189"/>
        <w:gridCol w:w="1134"/>
        <w:gridCol w:w="952"/>
        <w:gridCol w:w="1036"/>
        <w:gridCol w:w="1162"/>
        <w:gridCol w:w="1133"/>
        <w:gridCol w:w="1066"/>
        <w:gridCol w:w="1118"/>
        <w:gridCol w:w="1149"/>
        <w:gridCol w:w="1123"/>
        <w:gridCol w:w="1309"/>
        <w:gridCol w:w="1038"/>
        <w:gridCol w:w="1148"/>
        <w:gridCol w:w="1106"/>
        <w:gridCol w:w="1218"/>
      </w:tblGrid>
      <w:tr>
        <w:trPr>
          <w:trHeight w:val="6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ÊN </w:t>
              <w:br/>
              <w:t>HÒA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ĨNH</w:t>
              <w:br/>
              <w:t xml:space="preserve"> CỬU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ẢNG BO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ỐNG NHẤT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NH QUÁ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</w:t>
              <w:br/>
              <w:t xml:space="preserve"> PHÚ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NG KHÁN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ÂN</w:t>
              <w:br/>
              <w:t xml:space="preserve"> LỘC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ẨM</w:t>
              <w:br/>
              <w:t xml:space="preserve"> M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NG THÀNH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ƠN TRẠCH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</w:t>
            </w:r>
          </w:p>
        </w:tc>
      </w:tr>
      <w:tr>
        <w:trPr>
          <w:trHeight w:val="18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ỗ trợ có mục tiêu từ NS Trung ươ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dư ngân sách cấp tỉnh năm 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y Ngân hàng TMCP Đầu tư phát triển Việt Nam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giảm ngân sách cấp tỉnh năm 2016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=1+..+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=14+..+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TRONG CÂN ĐỐI N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5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2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7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6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.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.1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NULL!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16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.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ầu tư XDCB từ nguồn vốn vay Ngân hàng TMCP Đầu tư phát triển Việt Nam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7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5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7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6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.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.1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NULL!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16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ự nghiệp giáo dụ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9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9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NULL!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996</w:t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kinh phí sửa chữa, nâng cấp thường xuyên trường lớp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6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ự nghiệp kinh t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5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6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.3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.3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893</w:t>
            </w:r>
          </w:p>
        </w:tc>
      </w:tr>
      <w:tr>
        <w:trPr>
          <w:trHeight w:val="1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ự nghiệp kinh tế khác (thanh toán chi phí xây dựng dự án Cụm nghề gỗ mỹ nghệ xã Bình Minh, huyện Trảng Bo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giao thô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50% chi phí theo dự toán sửa chữa đường ấp 6 đi ấp 7 xã Sông R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, dặm vá các tuyến đường: Đi đường Cọ Dầu; đường Láng Me - Cọ Dầu; đường Xuân Bảo - Xuân Tây; đường Xuân Phú - Xuân Tâ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chữa, dặm vá các tuyến đường: Đường Chốt Mỹ đi ấp 06 Xuân Tây; đường Nhân Nghĩa - Xuân Đông; đường Xuân Đường - Thừa Đức; đường Nhân Nghĩa - Sông Nhạ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kinh phí sửa chữa, nạo vét mương thoát nước đường Lê Duẩn và mương thoát nước khu vực Trung tâm VHTT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h phí sửa chữa, nạo vét mương thoát nước đường 3/2 thị trấn Trảng Bom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, nạo vét hệ thống thoát nước Quang Tru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iến thiết thị chín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thực hiện dự án trồng cây xanh các tuyến đường Khu tái định cư huyện Định Quá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h phí thực hiện dự án trồng cây xanh các tuyến đường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sửa chữa hệ thống chiếu sáng điện trang trí Đền thờ liệt sỹ và khu trung tâm hành chín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cải tạo hoa viên trước nghĩa trang liệt sỹ và hoa viên khu TTH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cải tạo cảnh quang khu vực cầu vượt Thủ Biê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chỉnh trang đô thị thị trấn Gia R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cải tạo, nâng cấp hệ thống điện chiếu sáng một số tuyến đường tại TX. Long Khán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ự nghiệp môi trường (kinh phí xử lý rá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81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quy hoạch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6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quy hoạch tổng thể KTX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quy hoạch trồng rừng núi Chứa Ch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3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quy hoạch sử dụng đấ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</w:tr>
      <w:tr>
        <w:trPr>
          <w:trHeight w:val="11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quy hoạch xây dựng vùng huyện (nguồn từ NS tỉnh theo CV 5621/UBND-CNN ngày 20/7/201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6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ỗ trợ kinh phí quy hoạch chung xây dựng tỷ lệ 1/5.0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7</w:t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thủy lợ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0</w:t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ự nghiệp nông nghiệp (hỗ trợ kinh phí trồng rừng núi Chứa Cha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ự nghiệp đảm bảo xã hộ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7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7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7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271</w:t>
            </w:r>
          </w:p>
        </w:tc>
      </w:tr>
      <w:tr>
        <w:trPr>
          <w:trHeight w:val="1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hỗ trợ người có công với cách mạng về nhà ở theo QĐ 2311/QĐ-UBND ngày 23/7/2016 của UBND tỉn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0</w:t>
            </w:r>
          </w:p>
        </w:tc>
      </w:tr>
      <w:tr>
        <w:trPr>
          <w:trHeight w:val="19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hực hiện chính sách hỗ trợ đất ở, đất sản xuất, nước sinh hoạt cho hộ đồng bào dân tộc thiểu số nghèo và hộ nghèo ở ấp đặc biệt khó khăn theo Quyết định 1635/QĐ-UBND ngày 19/6/2015 của UBND tỉn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sửa chữa Nghĩa trang liệt sỹ huyện Nhơn Trạ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h phí mua BHYT cho các đối tượng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mai táng ph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3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Chương trình 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tiền điện hộ nghè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nghĩa trang liệt s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chi trợ cấp hàng tháng theo NĐ 136/2013/NĐ-CP (tăng so dự toán giao đầu năm 201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5</w:t>
            </w:r>
          </w:p>
        </w:tc>
      </w:tr>
    </w:tbl>
    <w:p>
      <w:pPr>
        <w:sectPr>
          <w:type w:val="nextPage"/>
          <w:pgSz w:orient="landscape" w:w="23811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315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VĂN PHÒNG UBND TỈNH ĐỒNG NAI XUẤT BẢN</w:t>
      </w:r>
    </w:p>
    <w:p>
      <w:pPr>
        <w:pStyle w:val="Normal"/>
        <w:spacing w:before="60" w:after="0"/>
        <w:ind w:firstLine="1985"/>
        <w:rPr>
          <w:color w:val="000000"/>
          <w:lang w:val="fr-FR"/>
        </w:rPr>
      </w:pPr>
      <w:r>
        <w:rPr>
          <w:color w:val="000000"/>
          <w:lang w:val="fr-FR"/>
        </w:rPr>
        <w:t xml:space="preserve">Địa chỉ: Số 02 Nguyễn Văn Trị, P. Thanh Bình, </w:t>
      </w:r>
    </w:p>
    <w:p>
      <w:pPr>
        <w:pStyle w:val="Normal"/>
        <w:spacing w:before="60" w:after="0"/>
        <w:ind w:firstLine="1985"/>
        <w:rPr>
          <w:color w:val="000000"/>
          <w:lang w:val="fr-FR"/>
        </w:rPr>
      </w:pPr>
      <w:r>
        <w:rPr>
          <w:color w:val="000000"/>
          <w:lang w:val="fr-FR"/>
        </w:rPr>
        <w:t>TP. Biên Hòa, tỉnh Đồng Nai</w:t>
      </w:r>
    </w:p>
    <w:p>
      <w:pPr>
        <w:pStyle w:val="Normal"/>
        <w:spacing w:before="60" w:after="0"/>
        <w:ind w:firstLine="1985"/>
        <w:rPr/>
      </w:pPr>
      <w:r>
        <w:rPr>
          <w:color w:val="000000"/>
        </w:rPr>
        <w:t xml:space="preserve">Điện thoại: </w:t>
      </w:r>
      <w:r>
        <w:rPr>
          <w:lang w:val="fr-FR"/>
        </w:rPr>
        <w:t>0613.941869 - 0613.847291</w:t>
      </w:r>
    </w:p>
    <w:p>
      <w:pPr>
        <w:pStyle w:val="Normal"/>
        <w:spacing w:before="60" w:after="0"/>
        <w:ind w:firstLine="1985"/>
        <w:rPr>
          <w:color w:val="000000"/>
        </w:rPr>
      </w:pPr>
      <w:r>
        <w:rPr>
          <w:color w:val="000000"/>
        </w:rPr>
        <w:t xml:space="preserve">Fax: </w:t>
      </w:r>
      <w:r>
        <w:rPr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0"/>
        <w:ind w:firstLine="1985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  <w:lang w:val="fr-FR"/>
          </w:rPr>
          <w:t>congbao@dongnai.gov.vn</w:t>
        </w:r>
      </w:hyperlink>
    </w:p>
    <w:p>
      <w:pPr>
        <w:pStyle w:val="Normal"/>
        <w:spacing w:before="60" w:after="0"/>
        <w:ind w:firstLine="1985"/>
        <w:rPr>
          <w:color w:val="000000"/>
        </w:rPr>
      </w:pPr>
      <w:r>
        <w:rPr>
          <w:color w:val="000000"/>
        </w:rPr>
        <w:t>Website: http://congbao.dongnai.gov.vn</w:t>
      </w:r>
    </w:p>
    <w:p>
      <w:pPr>
        <w:pStyle w:val="Normal"/>
        <w:spacing w:before="60" w:after="0"/>
        <w:ind w:firstLine="1985"/>
        <w:rPr/>
      </w:pPr>
      <w:r>
        <w:rPr/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Giá: 18.000 đồ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134" w:right="1247" w:gutter="0" w:header="0" w:top="147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21:00Z</dcterms:created>
  <dc:creator>ADMIN</dc:creator>
  <dc:description/>
  <cp:keywords/>
  <dc:language>en-US</dc:language>
  <cp:lastModifiedBy>Admin</cp:lastModifiedBy>
  <dcterms:modified xsi:type="dcterms:W3CDTF">2017-01-18T01:21:00Z</dcterms:modified>
  <cp:revision>2</cp:revision>
  <dc:subject/>
  <dc:title>ỦY BAN NHÂN DÂN</dc:title>
</cp:coreProperties>
</file>