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8681"/>
      </w:tblGrid>
      <w:tr>
        <w:trPr/>
        <w:tc>
          <w:tcPr>
            <w:tcW w:w="627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Batang;바탕"/>
                <w:b/>
                <w:sz w:val="26"/>
                <w:szCs w:val="2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5pt,2.35pt" to="181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8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1.25pt" to="298.4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1098" w:hRule="atLeast"/>
        </w:trPr>
        <w:tc>
          <w:tcPr>
            <w:tcW w:w="151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V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24160</wp:posOffset>
                      </wp:positionH>
                      <wp:positionV relativeFrom="paragraph">
                        <wp:posOffset>323850</wp:posOffset>
                      </wp:positionV>
                      <wp:extent cx="2600325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0.8pt,25.5pt" to="1025.5pt,25.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DỰ TOÁN CHI NGÂN SÁCH ĐỊA PHƯƠNG SAU ĐIỀU CHỈNH, BỔ SUNG NĂM 2016 (ĐỢT 02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4227/QĐ-UBND ngày 13 tháng 12 năm 2016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1750</wp:posOffset>
                      </wp:positionV>
                      <wp:extent cx="37998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5pt,2.5pt" to="527.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69"/>
        <w:gridCol w:w="1218"/>
        <w:gridCol w:w="1106"/>
        <w:gridCol w:w="1050"/>
        <w:gridCol w:w="964"/>
        <w:gridCol w:w="964"/>
        <w:gridCol w:w="964"/>
        <w:gridCol w:w="1000"/>
        <w:gridCol w:w="964"/>
        <w:gridCol w:w="1157"/>
        <w:gridCol w:w="1034"/>
        <w:gridCol w:w="1084"/>
        <w:gridCol w:w="1309"/>
      </w:tblGrid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  <w:br/>
              <w:t>T</w:t>
              <w:br/>
              <w:t>T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 CÁC KHOẢN CHI</w:t>
            </w:r>
          </w:p>
        </w:tc>
        <w:tc>
          <w:tcPr>
            <w:tcW w:w="12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 BỔ SUNG TOÀN TỈNH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ự toán giao </w:t>
              <w:br/>
              <w:t xml:space="preserve">đầu năm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oán bổ sung (Đợt 01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ộng cộng bổ sung tăng, giảm (Đợt 02)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bổ sung tăng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ồm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từ nguồn điều chỉnh dự toán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ều chỉnh dự toán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ự toán sau điều chỉnh, </w:t>
              <w:br/>
              <w:t>bổ sung năm 2016 (Đợt 02)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từ nguồn TW hỗ trợ có M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từ nguồn kết dư ngân sách cấp tỉnh năm 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từ nguồn thu ngân sách địa phương năm 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từ nguồn cải cách tiền lương cấp tỉn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từ nguồn vốn vay Ngân hàng TMCP Đầu tư phát triển Việt Nam (BIDV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HI (A+B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43.9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93.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8.26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.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.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2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.6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86.657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35.48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chi trong cân đố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973.9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.7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798.26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.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.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2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.6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86.657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657.95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19.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.6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.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70.77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XDCB tập tru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3.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3.1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T XDCB tập trung giao đầu nă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3.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3.1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XDCB từ nguồn thu tiền sử dụng đấ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ầu tư xây dựng cơ bả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hành lập Quỹ phát triển đấ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hành lập Quỹ phát triển nhà 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đầu tư từ nguồn hỗ trợ có mục tiêu từ ngân sách Trung ươ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xây dựng cầu Hóa 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70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ự án tuyến đường nối Hương lộ 10 đoạn từ ranh giới huyện Cẩm Mỹ và huyện Long Thành đến vị trí giao với đường Tỉnh 7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ự án khẩn cấp bảo tồn voi (gđ 2014 - 202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ầu tư hạ tầng nông thôn mới từ nguồn vốn vay Ngân hàng Công Thương V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5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52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toán giao đầu năm 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toán đã giao năm 2015 chưa có nhu cầu ch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5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52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i đầu tư từ nguồn kết dư ngân sách cấp tỉnh năm 2015 (dự án tuyến thoát nước dải cây xanh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i đầu tư phát triển khác (cấp bổ sung vốn điều lệ cho Tổng Công ty Công nghiệp Thực phẩm Đồng Nai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ầu tư hạ tầng nông thôn mới từ nguồn vốn vay Ngân hàng TMCP Đầu tư phát triển Việt Nam (BIDV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.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hường xuyê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683.6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.0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8.26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.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.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2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.6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86.657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15.91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phòng địa phươ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5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37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giữ gìn an ninh và trật tự an toàn xã hộ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7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83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giáo dục - đào tạ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3.931.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6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9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.908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9.25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giáo dụ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0.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.60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.81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9.39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đào tạo và dạy nghề nông thô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8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76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.09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.85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y t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.7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99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00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.75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khoa học và công ngh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5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0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kế hoạch hóa gia đì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5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văn hóa thông t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4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0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00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77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thể dục thể tha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6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5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phát thanh - truyền hì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0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ảm bảo xã hộ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.0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1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.75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08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kinh tế, trong đ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5.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4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.10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4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9.46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3.70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nông nghiệ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.847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.39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75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lâm nghiệ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8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6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20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9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thủy lợ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5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9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giao thô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8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75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65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kiến thiết thị chí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8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29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20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tài nguyên, khoáng sản, đất đa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9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27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công thươ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9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quản lý môi trườ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.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.55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.1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ông tác quy hoạ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.02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.688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2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kinh tế khá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1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6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61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phò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2.9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2.90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quản lý hành chí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6.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5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.527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7.23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i quản lý Nhà nướ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3.8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3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.527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9.26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hoạt động các cơ quan Đảng, các tổ chức CTX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7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7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hi hỗ trợ hội, đoàn th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4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rợ giá theo chính sá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khác ngân sá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7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66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40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ác đơn vị sự nghiệp khá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1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khác ngân sách, trong đ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27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69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thu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ạo nguồn thực hiện cải cách tiền lươ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.3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.34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phòng ngân sá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.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.01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i lập hoặc bổ sung quỹ dự trữ tài chí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1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rả nợ lãi vay đầu tư CSHT theo Khoản 3, Điều 8 Luật NSN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chi quản lý qua ngân sá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.5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77.52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ầu tư từ nguồn xổ số kiến thiế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5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7.52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ừ nguồn dự toán giao đầu năm 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ừ nguồn thu vượt so với dự toán giao đầu năm 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ừ nguồn kết dư ngân sách cấp tỉnh năm 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5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52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vượt so với dự toán năm 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6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toán đã giao năm 2015 chưa có nhu cầu ch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6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học ph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8:00Z</dcterms:created>
  <dc:creator>ADMIN</dc:creator>
  <dc:description/>
  <cp:keywords/>
  <dc:language>en-US</dc:language>
  <cp:lastModifiedBy>Admin</cp:lastModifiedBy>
  <dcterms:modified xsi:type="dcterms:W3CDTF">2017-01-18T01:18:00Z</dcterms:modified>
  <cp:revision>2</cp:revision>
  <dc:subject/>
  <dc:title>ỦY BAN NHÂN DÂN</dc:title>
</cp:coreProperties>
</file>