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681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.25pt" to="298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9"/>
      </w:tblGrid>
      <w:tr>
        <w:trPr>
          <w:trHeight w:val="1284" w:hRule="atLeast"/>
        </w:trPr>
        <w:tc>
          <w:tcPr>
            <w:tcW w:w="15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4160</wp:posOffset>
                      </wp:positionH>
                      <wp:positionV relativeFrom="paragraph">
                        <wp:posOffset>323850</wp:posOffset>
                      </wp:positionV>
                      <wp:extent cx="260032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0.8pt,25.5pt" to="1025.5pt,25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Ự TOÁN CHI NGÂN SÁCH ĐỊA PHƯƠNG SAU ĐIỀU CHỈNH, BỔ SUNG NĂM 2016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4227/QĐ-UBND ngày 13 tháng 12 năm 2016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86995</wp:posOffset>
                      </wp:positionV>
                      <wp:extent cx="32061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6.85pt" to="508.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19"/>
        <w:gridCol w:w="1181"/>
        <w:gridCol w:w="996"/>
        <w:gridCol w:w="1126"/>
        <w:gridCol w:w="996"/>
        <w:gridCol w:w="986"/>
        <w:gridCol w:w="1126"/>
        <w:gridCol w:w="1065"/>
        <w:gridCol w:w="857"/>
        <w:gridCol w:w="1126"/>
        <w:gridCol w:w="1059"/>
        <w:gridCol w:w="798"/>
        <w:gridCol w:w="1201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CHI</w:t>
            </w:r>
          </w:p>
        </w:tc>
        <w:tc>
          <w:tcPr>
            <w:tcW w:w="1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bổ sung (Đợt 01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ộng cộng bổ sung tăng, giảm (Đợt 02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bổ sung tăng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ồm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điều chỉnh dự toá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dự toá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TW hỗ trợ có M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kết dư ngân sách cấp tỉnh năm 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thu ngân sách địa phương năm 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cải cách tiền lương cấp tỉ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từ nguồn vốn vay Ngân hàng TMCP Đầu tư phát triển Việt Nam (BIDV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HI (A+B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00.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3.33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5.1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.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.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61.6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85.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9.17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5.1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.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7.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92.4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7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.0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7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0.0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ập tru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T XDCB tập trung giao đầu nă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thu tiền sử dụng đấ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cơ bả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ành lập Quỹ phát triển đấ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ành lập Quỹ phát triển nhà 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từ nguồn hỗ trợ có mục tiêu từ ngân sách Trung 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cầu Hóa 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tuyến đường nối Hương lộ 10 đoạn từ ranh giới huyện Cẩm Mỹ và huyện Long Thành đến vị trí giao với đường Tỉnh 7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khẩn cấp bảo tồn voi (gđ 2014 - 202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ốn vay Ngân hàng Công Thương Việt N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3.0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0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giao đầu năm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5 chưa có nhu cầu c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6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từ nguồn kết dư ngân sách cấp tỉnh năm 2015 (dự án tuyến thoát nước dải cây xanh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đầu tư phát triển khác (cấp bổ sung vốn điều lệ cho Tổng Công ty Công nghiệp Thực phẩm Đồng Na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hạ tầng nông thôn mới từ nguồn vốn vay Ngân hàng TMCP Đầu tư phát triển Việt Nam (BIDV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34.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9.10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8.1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.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.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1.9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phòng địa ph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5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giữ gìn an ninh và trật tự an toàn xã hộ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- đào tạ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1.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2.6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6.4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7.4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sự nghiệp đào tạo và dạy nghề nông thô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oa học và công ngh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ế hoạch hóa gia đì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văn hóa thông t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- truyền hì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8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87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7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4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, trong đ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7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.74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.33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5.8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nông nghiệ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32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3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lâm nghiệ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ủy lợ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5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giao thô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7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ến thiết thị chí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80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2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20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ài nguyên, khoáng sản, đất đa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01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công th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quản lý môi trườ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94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43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ông tác quy ho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4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6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 khá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31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3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.8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quản lý Nhà nướ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8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36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2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oạt động các cơ quan Đảng, các tổ chức CTX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7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hỗ trợ hội, đoàn th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theo chính s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, trong đ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u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6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thực hiện cải cách tiền l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4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48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ả nợ lãi vay đầu tư CSHT theo Khoản 3, Điều 8 Luật NSN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4.16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ổ số kiến thiế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.16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dự toán giao đầu năm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vượt so với dự toán giao đầu năm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kết dư ngân sách cấp tỉnh năm 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16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ượt so với dự toán năm 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16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toán đã giao năm 2015 chưa có nhu cầu c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9:00Z</dcterms:created>
  <dc:creator>ADMIN</dc:creator>
  <dc:description/>
  <cp:keywords/>
  <dc:language>en-US</dc:language>
  <cp:lastModifiedBy>Admin</cp:lastModifiedBy>
  <dcterms:modified xsi:type="dcterms:W3CDTF">2017-01-18T01:19:00Z</dcterms:modified>
  <cp:revision>2</cp:revision>
  <dc:subject/>
  <dc:title>ỦY BAN NHÂN DÂN</dc:title>
</cp:coreProperties>
</file>