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Batang;바탕"/>
                <w:b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/>
      </w:pPr>
      <w:r>
        <w:rPr>
          <w:b/>
          <w:bCs/>
        </w:rPr>
        <w:t>ĐIỀU CHỈNH DỰ TOÁN CHI THƯỜNG XUYÊN NGÂN SÁCH CẤP TỈNH NĂM 2016 (ĐỢT 0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4227/QĐ-UBND</w:t>
      </w:r>
    </w:p>
    <w:p>
      <w:pPr>
        <w:pStyle w:val="Normal"/>
        <w:jc w:val="center"/>
        <w:rPr/>
      </w:pPr>
      <w:r>
        <w:rPr>
          <w:i/>
          <w:iCs/>
        </w:rPr>
        <w:t>ngày 13 tháng 12 năm 2016 của UBND tỉnh Đồng Nai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090</wp:posOffset>
                </wp:positionH>
                <wp:positionV relativeFrom="paragraph">
                  <wp:posOffset>17780</wp:posOffset>
                </wp:positionV>
                <wp:extent cx="2193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.4pt" to="329.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6"/>
        <w:gridCol w:w="1122"/>
        <w:gridCol w:w="754"/>
        <w:gridCol w:w="3094"/>
        <w:gridCol w:w="1176"/>
      </w:tblGrid>
      <w:tr>
        <w:trPr>
          <w:trHeight w:val="23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.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ội dung điều chỉnh giảm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ội dung bổ sung tăng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GIẢM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.6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ỘNG CỘNG TĂ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.657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giáo dục, đào tạ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9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giáo dục, đào tạ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908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phòng giáo dục NS cấp tỉnh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1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phòng đào tạo NS cấp tỉnh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huyệ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96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toán chi của Sở Nội v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y t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y t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toán chi của Quỹ khám bệnh người nghè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đảm bảo xã hội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7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đảm bảo xã hội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759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phòng đảm bảo xã hội NS cấp tỉnh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88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huyệ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7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kinh t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.4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kinh t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9.463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Giảm dự toán chi sự nghiệp nông nghiệp của Sở Nông nghiệp và Phát triển nông thô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70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toán chi của Sở Công Thương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huyệ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93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phòng sự nghiệp kinh t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toán sự nghiệp quy hoạch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8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văn hó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văn hó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toán chi của Sở Văn hóa, Thể thao và Du lịch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ự nghiệp quản lý Nhà nướ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5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ự nghiệp quản lý Nhà nướ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527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toán chi của Sở Nội vụ tỉnh Đ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tỉ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7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toán chi của Sở Nông nghiệp và PTN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dự toán chi của Sở Xây dựng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N ĐỐI TĂNG - GIẢ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6:00Z</dcterms:created>
  <dc:creator>ADMIN</dc:creator>
  <dc:description/>
  <cp:keywords/>
  <dc:language>en-US</dc:language>
  <cp:lastModifiedBy>Admin</cp:lastModifiedBy>
  <dcterms:modified xsi:type="dcterms:W3CDTF">2017-01-18T01:16:00Z</dcterms:modified>
  <cp:revision>2</cp:revision>
  <dc:subject/>
  <dc:title>ỦY BAN NHÂN DÂN</dc:title>
</cp:coreProperties>
</file>