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2338" w:hRule="atLeast"/>
        </w:trPr>
        <w:tc>
          <w:tcPr>
            <w:tcW w:w="57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  <w:br/>
              <w:t>------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, ngày ….. tháng ….. năm ………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ẦN GHI CỦA NGƯỜI NHẬN HỒ S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ào sổ tiếp nhận hồ sơ: </w:t>
            </w:r>
            <w:r>
              <w:rPr>
                <w:rFonts w:cs="Times New Roman" w:ascii="Times New Roman" w:hAnsi="Times New Roman"/>
                <w:color w:val="000000"/>
              </w:rPr>
              <w:t>……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Giờ … phút, ngày …/…/… Quyển số …….. Số thứ tự ……………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ười nhận hồ sơ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0"/>
        <w:jc w:val="center"/>
        <w:rPr/>
      </w:pPr>
      <w:bookmarkStart w:id="0" w:name="chuong_pl_1_name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HIẾU YÊU CẦU CUNG CẤP 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ÔNG TIN QUY HOẠC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ẤT ĐAI - XÂY DỰ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ính gửi: 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Tên tổ chức, cá nhân yêu cầu cung cấp dữ liệ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Đại diện là ông (bà) …………………………. Số CMTND/Hộ chiếu 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ấp ngày …../…../……. tại …………………; Quốc tịch 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2. Địa chỉ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3. Số điện thoại …………………; fax …………………; e-mail: ........................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4. Danh mục và nội dung dữ liệu cần cung cấp của Thửa đất số ………………….., địa chỉ………………………………………………………………………</w:t>
      </w:r>
    </w:p>
    <w:p>
      <w:pPr>
        <w:pStyle w:val="Normal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fr-FR"/>
        </w:rPr>
        <w:t>(Đánh dấu "X" vào nội dung cần cung cấp thông tin):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258"/>
        <w:gridCol w:w="2834"/>
      </w:tblGrid>
      <w:tr>
        <w:trPr/>
        <w:tc>
          <w:tcPr>
            <w:tcW w:w="36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Đổi hệ tọa độ VN 2000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y hoạch đất đai - xây dự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y hoạch đất đa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ất cả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y hoạch xây dự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Mục đích sử dụng dữ liệ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24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Hình thức khai thác, sử dụng và phương thức nhận kết quả: ..............................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bộ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50"/>
        <w:gridCol w:w="3073"/>
      </w:tblGrid>
      <w:tr>
        <w:trPr/>
        <w:tc>
          <w:tcPr>
            <w:tcW w:w="331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ận tại nơi cung cấp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ửi EMS theo địa chỉ  </w:t>
            </w:r>
          </w:p>
        </w:tc>
        <w:tc>
          <w:tcPr>
            <w:tcW w:w="307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ail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Cam kết sử dụng dữ liệu: Tôi cam đoan không sử dụng dữ liệu được cung cấp trái với quy định của pháp luật và không cung cấp cho bất kỳ bên thứ ba nào khác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ƯỜI YÊU CẦU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, ghi rõ họ tên</w:t>
              <w:br/>
              <w:t>và đóng dấu nếu là cơ quan, tổ chức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51:00Z</dcterms:created>
  <dc:creator>admin</dc:creator>
  <dc:description/>
  <cp:keywords/>
  <dc:language>en-US</dc:language>
  <cp:lastModifiedBy>Admin</cp:lastModifiedBy>
  <cp:lastPrinted>2018-06-11T08:07:00Z</cp:lastPrinted>
  <dcterms:modified xsi:type="dcterms:W3CDTF">2018-12-28T02:51:00Z</dcterms:modified>
  <cp:revision>2</cp:revision>
  <dc:subject/>
  <dc:title>CỘNG HÒA XÃ HỘI CHỦ NGHĨA VIỆT NAM</dc:title>
</cp:coreProperties>
</file>