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338" w:hRule="atLeast"/>
        </w:trPr>
        <w:tc>
          <w:tcPr>
            <w:tcW w:w="57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chuong_pl_1"/>
            <w:r>
              <w:rPr>
                <w:rFonts w:cs="Times New Roman" w:ascii="Times New Roman" w:hAnsi="Times New Roman"/>
                <w:color w:val="000000"/>
              </w:rPr>
              <w:t>Mẫu số 01/PYC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, ngày ….. tháng ….. năm ………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ẦN GHI CỦA NGƯỜI NHẬN HỒ S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ào sổ tiếp nhận hồ sơ: </w:t>
            </w:r>
            <w:r>
              <w:rPr>
                <w:rFonts w:cs="Times New Roman" w:ascii="Times New Roman" w:hAnsi="Times New Roman"/>
                <w:color w:val="000000"/>
              </w:rPr>
              <w:t>……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ười nhận hồ sơ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5" w:leader="none"/>
          <w:tab w:val="center" w:pos="4844" w:leader="none"/>
        </w:tabs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YÊU CẦU CUNG CẤP DỮ LIỆU ĐẤT ĐAI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hông tin Hồ sơ địa chính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ên tổ chức, cá nhân yêu cầu cung cấp dữ liệ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ại diện là ông (bà) …………………………. Số CMTND/Hộ chiếu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ấp ngày …../…../……. tại …………………; Quốc tịch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. Địa chỉ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3. Số điện thoại …………………; fax …………………; e-mail: 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. Danh mục và nội dung dữ liệu cần cung cấp của Thửa đất số ………………….., địa chỉ………………………....................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Đánh dấu "X" vào nội dung cần cung cấp thông tin)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59"/>
        <w:gridCol w:w="2833"/>
      </w:tblGrid>
      <w:tr>
        <w:trPr/>
        <w:tc>
          <w:tcPr>
            <w:tcW w:w="36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Người sử dụng đất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sử dụng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ài sản gắn liều với đất</w:t>
            </w:r>
          </w:p>
        </w:tc>
        <w:tc>
          <w:tcPr>
            <w:tcW w:w="325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ịch sử biến độ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ích sao GCNQSDĐ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áp lý</w:t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ao dịch đảm bả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ất cả thông tin tr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Mục đích sử dụng dữ liệ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Hình thức khai thác, sử dụng và phương thức nhận kết quả: ............................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ộ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118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tại nơi cung cấ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ửi EMS theo địa chỉ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Cam kết sử dụng dữ liệu: Tôi cam đoan không sử dụng dữ liệu được cung cấp trái với quy định của pháp luật và không cung cấp cho bất kỳ bên thứ ba nào khác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YÊU CẦ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</w:t>
              <w:br/>
              <w:t>và đóng dấu nếu là cơ quan, tổ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 Dữ liệu Người sử dụng đất bao gồm: Họ tên vợ chồng, năm sinh, CMND, địa chỉ và thông tin này chỉ người đứng tên trên giấy chứng nhận mới có thể khai thác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1:00Z</dcterms:created>
  <dc:creator>admin</dc:creator>
  <dc:description/>
  <cp:keywords/>
  <dc:language>en-US</dc:language>
  <cp:lastModifiedBy>Admin</cp:lastModifiedBy>
  <cp:lastPrinted>2018-06-25T13:52:00Z</cp:lastPrinted>
  <dcterms:modified xsi:type="dcterms:W3CDTF">2018-12-28T02:51:00Z</dcterms:modified>
  <cp:revision>2</cp:revision>
  <dc:subject/>
  <dc:title>Mẫu số 01/PYC</dc:title>
</cp:coreProperties>
</file>