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4"/>
                <w:szCs w:val="26"/>
                <w:lang w:val="nl-NL" w:eastAsia="ja-JP"/>
              </w:rPr>
            </w:pPr>
            <w:r>
              <w:rPr>
                <w:rFonts w:eastAsia="Batang;바탕" w:cs="Times New Roman" w:ascii="Times New Roman" w:hAnsi="Times New Roman"/>
                <w:b/>
                <w:sz w:val="24"/>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cs="Times New Roman"/>
                <w:bCs/>
                <w:szCs w:val="26"/>
                <w:lang w:val="en-US" w:eastAsia="en-US"/>
              </w:rPr>
            </w:pPr>
            <w:r>
              <w:rPr>
                <w:rFonts w:cs="Times New Roman" w:ascii="Times New Roman" w:hAnsi="Times New Roman"/>
                <w:szCs w:val="26"/>
              </w:rPr>
              <w:t>Số: 424/QĐ-UBND</w:t>
            </w:r>
          </w:p>
        </w:tc>
        <w:tc>
          <w:tcPr>
            <w:tcW w:w="6297" w:type="dxa"/>
            <w:tcBorders/>
          </w:tcPr>
          <w:p>
            <w:pPr>
              <w:pStyle w:val="Normal"/>
              <w:tabs>
                <w:tab w:val="clear" w:pos="708"/>
                <w:tab w:val="left" w:pos="6028" w:leader="none"/>
                <w:tab w:val="left" w:pos="9000" w:leader="none"/>
              </w:tabs>
              <w:jc w:val="center"/>
              <w:rPr>
                <w:rFonts w:ascii="Times New Roman" w:hAnsi="Times New Roman"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13 tháng 02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eastAsia="Calibri;Arial" w:cs="Times New Roman"/>
          <w:b/>
          <w:b/>
          <w:sz w:val="28"/>
          <w:szCs w:val="28"/>
        </w:rPr>
      </w:pPr>
      <w:r>
        <w:rPr>
          <w:rFonts w:eastAsia="Calibri;Arial" w:cs="Times New Roman" w:ascii="Times New Roman" w:hAnsi="Times New Roman"/>
          <w:b/>
          <w:sz w:val="28"/>
          <w:szCs w:val="28"/>
        </w:rPr>
        <w:t xml:space="preserve">Duyệt quy hoạch chi tiết xây dựng tỷ lệ 1/500 </w:t>
      </w:r>
    </w:p>
    <w:p>
      <w:pPr>
        <w:pStyle w:val="Normal"/>
        <w:jc w:val="center"/>
        <w:rPr>
          <w:rFonts w:ascii="Times New Roman" w:hAnsi="Times New Roman" w:eastAsia="Calibri;Arial" w:cs="Times New Roman"/>
          <w:b/>
          <w:b/>
          <w:sz w:val="28"/>
          <w:szCs w:val="28"/>
        </w:rPr>
      </w:pPr>
      <w:r>
        <w:rPr>
          <w:rFonts w:eastAsia="Calibri;Arial" w:cs="Times New Roman" w:ascii="Times New Roman" w:hAnsi="Times New Roman"/>
          <w:b/>
          <w:sz w:val="28"/>
          <w:szCs w:val="28"/>
        </w:rPr>
        <w:t xml:space="preserve">Khu đô thị Sơn Tiên thuộc Khu du lịch và đô thị Sơn Tiên  </w:t>
      </w:r>
    </w:p>
    <w:p>
      <w:pPr>
        <w:pStyle w:val="Normal"/>
        <w:jc w:val="center"/>
        <w:rPr>
          <w:rFonts w:ascii="Times New Roman" w:hAnsi="Times New Roman" w:eastAsia="Calibri;Arial" w:cs="Times New Roman"/>
          <w:b/>
          <w:b/>
          <w:sz w:val="28"/>
          <w:szCs w:val="28"/>
        </w:rPr>
      </w:pPr>
      <w:r>
        <w:rPr>
          <w:rFonts w:eastAsia="Calibri;Arial" w:cs="Times New Roman" w:ascii="Times New Roman" w:hAnsi="Times New Roman"/>
          <w:b/>
          <w:sz w:val="28"/>
          <w:szCs w:val="28"/>
        </w:rPr>
        <w:t>(phân khu C2-4) tại xã An Hòa, thành phố Biên Hòa</w:t>
      </w:r>
    </w:p>
    <w:p>
      <w:pPr>
        <w:pStyle w:val="Normal"/>
        <w:jc w:val="center"/>
        <w:rPr>
          <w:rFonts w:ascii="Times New Roman" w:hAnsi="Times New Roman" w:eastAsia="Calibri;Arial" w:cs="Times New Roman"/>
          <w:i/>
          <w:i/>
          <w:sz w:val="28"/>
          <w:szCs w:val="28"/>
        </w:rPr>
      </w:pPr>
      <w:r>
        <w:rPr>
          <w:rFonts w:eastAsia="Calibri;Arial" w:cs="Times New Roman" w:ascii="Times New Roman" w:hAnsi="Times New Roman"/>
          <w:i/>
          <w:sz w:val="28"/>
          <w:szCs w:val="28"/>
        </w:rPr>
        <w:t xml:space="preserve">(Quy mô: 1.805.230 m², do Công ty Cổ phần Thành phố </w:t>
      </w:r>
    </w:p>
    <w:p>
      <w:pPr>
        <w:pStyle w:val="Normal"/>
        <w:jc w:val="center"/>
        <w:rPr/>
      </w:pPr>
      <w:r>
        <w:rPr>
          <w:rFonts w:eastAsia="Calibri;Arial" w:cs="Times New Roman" w:ascii="Times New Roman" w:hAnsi="Times New Roman"/>
          <w:i/>
          <w:sz w:val="28"/>
          <w:szCs w:val="28"/>
        </w:rPr>
        <w:t>du lịch sinh thái Sơn Tiên làm chủ đầu tư)</w:t>
      </w:r>
    </w:p>
    <w:p>
      <w:pPr>
        <w:pStyle w:val="Normal"/>
        <w:jc w:val="center"/>
        <w:rPr>
          <w:rFonts w:ascii="Times New Roman" w:hAnsi="Times New Roman" w:eastAsia="Calibri;Arial" w:cs="Times New Roman"/>
          <w:i/>
          <w:i/>
          <w:sz w:val="28"/>
          <w:szCs w:val="28"/>
          <w:lang w:val="en-US" w:eastAsia="en-US"/>
        </w:rPr>
      </w:pPr>
      <w:r>
        <w:rPr>
          <w:rFonts w:eastAsia="Calibri;Arial"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pt" to="296.95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chính quyền địa phương ngày 19/6/2015;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ứ Luật Quy hoạch đô thị ngày 17/6/2009;</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37/2010/NĐ-CP ngày 07/4/2010 của Chính phủ về lập, thẩm định, phê duyệt và quản lý quy hoạch đô thị;</w:t>
      </w:r>
    </w:p>
    <w:p>
      <w:pPr>
        <w:pStyle w:val="Normal"/>
        <w:spacing w:before="120" w:after="0"/>
        <w:ind w:firstLine="851"/>
        <w:jc w:val="both"/>
        <w:rPr/>
      </w:pPr>
      <w:r>
        <w:rPr>
          <w:rFonts w:cs="Times New Roman" w:ascii="Times New Roman" w:hAnsi="Times New Roman"/>
          <w:sz w:val="28"/>
          <w:szCs w:val="28"/>
        </w:rPr>
        <w:t>Xét hồ sơ quy hoạch chi tiết xây dựng tỷ lệ 1/500 Khu đô thị Sơn Tiên thuộc Khu du lịch và đô thị Sơn Tiên (phân khu C2-4) tại xã An Hòa, thành phố Biên Hòa;</w:t>
      </w:r>
    </w:p>
    <w:p>
      <w:pPr>
        <w:pStyle w:val="Normal"/>
        <w:spacing w:before="120" w:after="0"/>
        <w:ind w:firstLine="851"/>
        <w:jc w:val="both"/>
        <w:rPr/>
      </w:pPr>
      <w:r>
        <w:rPr>
          <w:rFonts w:cs="Times New Roman" w:ascii="Times New Roman" w:hAnsi="Times New Roman"/>
          <w:sz w:val="28"/>
          <w:szCs w:val="28"/>
        </w:rPr>
        <w:t xml:space="preserve">Xét đề nghị của Giám đốc Sở Xây dựng tại Tờ trình số 21/TTr-SXD ngày 19/01/2017, </w:t>
      </w:r>
    </w:p>
    <w:p>
      <w:pPr>
        <w:pStyle w:val="Normal"/>
        <w:spacing w:before="240" w:after="240"/>
        <w:ind w:left="-180" w:firstLine="18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Duyệt quy hoạch chi tiết xây dựng tỷ lệ 1/500 Khu đô thị Sơn Tiên thuộc Khu du lịch và đô thị Sơn Tiên (phân khu C2-4) tại xã An Hòa, thành phố  Biên Hòa với các nội dung chính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Vị trí giới hạn và quy mô</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Vị trí giới hạn: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Khu đô thị Sơn Tiên được giới hạn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ía Bắc giáp đường Quốc lộ 51;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Nam giới hạn bởi rạch Ngọn và tiếp giáp Khu du lịch Sơn Tiê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Tây Bắc giáp khu dân cư hiện hữ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Đông Nam giáp khu dân cư hiện hữ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Quy mô:</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iện tích</w:t>
        <w:tab/>
        <w:t xml:space="preserve">    </w:t>
        <w:tab/>
        <w:t xml:space="preserve">  : 1.805.230 m²</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ân số khoảng</w:t>
        <w:tab/>
        <w:t xml:space="preserve">  : 24.056 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ỷ lệ lập quy hoạch     </w:t>
        <w:tab/>
        <w:t xml:space="preserve">  : 1/50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Tính chất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Quy hoạch xây dựng Khu đô thị Sơn Tiên với hệ thống hạ tầng xã hội và hệ thống hạ tầng kỹ thuật được đầu tư đồng bộ, bao gồm các chức năng chính sau: Đất ở, thương mại dịch vụ, y tế, giáo dục, văn hóa, thể thao… phù hợp với định hướng quy hoạch chung của thành phố Biên Hòa và quy hoạch phân khu tỷ lệ 1/5.000 Khu du lịch và đô thị Sơn Tiê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 Các chỉ tiêu kinh tế kỹ thuật xây dự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Các chỉ tiêu quy hoạc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ỉ tiêu sử dụng đấ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ỉ tiêu về sử dụng đất toàn khu  </w:t>
        <w:tab/>
        <w:tab/>
        <w:t>: 75,042 m²/ngườ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ỉ tiêu về sử dụng đất ngoài dân dụng</w:t>
        <w:tab/>
        <w:t>: 4,41 m²/ngườ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ỉ tiêu về sử dụng đất khu dân dụng   </w:t>
        <w:tab/>
        <w:t>: 70,63 m²/ngườ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ất khu ở</w:t>
        <w:tab/>
        <w:tab/>
        <w:tab/>
        <w:tab/>
        <w:tab/>
        <w:t>: 25,16 m²/ngườ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ất khu phức hợp (TMDV kết hợp ở) </w:t>
        <w:tab/>
        <w:t>: 6,17 m²/ngườ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ất công trình công cộng</w:t>
        <w:tab/>
        <w:tab/>
        <w:tab/>
        <w:t>: 5,0 m²/ngườ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ông viên cây xanh - TDTT, mặt nước  : 14,65 m²/ngườ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ất giao thông</w:t>
        <w:tab/>
        <w:tab/>
        <w:tab/>
        <w:tab/>
        <w:tab/>
        <w:t>: 19,02 m²/ngườ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ất hạ tầng kỹ thuật</w:t>
        <w:tab/>
        <w:tab/>
        <w:tab/>
        <w:tab/>
        <w:t>:  0,63 m²/ngườ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Mật độ xây dự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hà ở riêng lẻ</w:t>
        <w:tab/>
        <w:tab/>
        <w:tab/>
        <w:tab/>
        <w:tab/>
        <w:t>: 45 - 60%</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ung cư</w:t>
        <w:tab/>
        <w:tab/>
        <w:tab/>
        <w:tab/>
        <w:tab/>
        <w:t>: 25 - 40%</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Khu phức hợp (TMDV kết hợp ở)</w:t>
        <w:tab/>
        <w:tab/>
        <w:t xml:space="preserve">: 25 - 40%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ông trình công cộng </w:t>
        <w:tab/>
        <w:tab/>
        <w:tab/>
        <w:t xml:space="preserve">: 25 - 40%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ông viên cây xanh và TDTT</w:t>
        <w:tab/>
        <w:tab/>
        <w:t>: 5%.</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ầng cao xây dựng:</w:t>
        <w:tab/>
        <w:tab/>
        <w:tab/>
        <w:tab/>
        <w:tab/>
        <w:t xml:space="preserve"> </w:t>
        <w:tab/>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hà ở riêng lẻ</w:t>
        <w:tab/>
        <w:tab/>
        <w:tab/>
        <w:tab/>
        <w:tab/>
        <w:t>: 02 - 04 tầ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ung cư</w:t>
        <w:tab/>
        <w:tab/>
        <w:tab/>
        <w:tab/>
        <w:tab/>
        <w:t>: 09 - 15 tầ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hu phức hợp (TMDV kết hợp ở) </w:t>
        <w:tab/>
        <w:t>: 09 - 15 tầng</w:t>
        <w:tab/>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ông trình công cộng </w:t>
        <w:tab/>
        <w:tab/>
        <w:tab/>
        <w:t>: 01 - 09 tầ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ông viên cây xanh và TDTT</w:t>
        <w:tab/>
        <w:tab/>
        <w:t>: ≤ 01 tầ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iều cao xây dựng</w:t>
        <w:tab/>
        <w:tab/>
        <w:tab/>
        <w:tab/>
        <w:t>:  ≤ 45 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ỉ giới xây dựng công trì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hà ở riêng lẻ</w:t>
        <w:tab/>
        <w:tab/>
        <w:tab/>
        <w:tab/>
        <w:tab/>
        <w:t>: ≥ 03 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ung cư</w:t>
        <w:tab/>
        <w:tab/>
        <w:tab/>
        <w:tab/>
        <w:tab/>
        <w:t>: ≥ 06 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Khu phức hợp (TMDV kết hợp ở)</w:t>
        <w:tab/>
        <w:tab/>
        <w:t>: ≥ 06 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ông trình công cộng </w:t>
        <w:tab/>
        <w:tab/>
        <w:tab/>
        <w:t>: ≥ 06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Các chỉ tiêu hạ tầng kỹ th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ỉ tiêu cấp điện </w:t>
        <w:tab/>
        <w:tab/>
        <w:tab/>
        <w:tab/>
        <w:t>: 1.500 KWh/người/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 đô thị</w:t>
        <w:tab/>
        <w:tab/>
        <w:tab/>
        <w:t>: 150 - 180 lít/người/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 dịch vụ công cộng</w:t>
        <w:tab/>
        <w:t>: 15% lượng nước sinh hoạ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 tưới cây</w:t>
        <w:tab/>
        <w:tab/>
        <w:tab/>
        <w:t>: 10% lượng nước sinh hoạ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ỉ tiêu thoát nước </w:t>
        <w:tab/>
        <w:tab/>
        <w:tab/>
        <w:tab/>
        <w:t>: 80% lượng nước c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ỉ tiêu rác thải </w:t>
        <w:tab/>
        <w:tab/>
        <w:tab/>
        <w:tab/>
        <w:t xml:space="preserve">: 1,2 kg/người/ngày.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Quy hoạch sử dụng đất, phân khu chức năng</w:t>
      </w:r>
    </w:p>
    <w:p>
      <w:pPr>
        <w:pStyle w:val="Normal"/>
        <w:spacing w:before="120" w:after="120"/>
        <w:ind w:firstLine="851"/>
        <w:jc w:val="both"/>
        <w:rPr/>
      </w:pPr>
      <w:r>
        <w:rPr>
          <w:rFonts w:cs="Times New Roman" w:ascii="Times New Roman" w:hAnsi="Times New Roman"/>
          <w:sz w:val="28"/>
          <w:szCs w:val="28"/>
        </w:rPr>
        <w:t xml:space="preserve">a) </w:t>
      </w:r>
      <w:r>
        <w:rPr/>
        <w:t>Cơ cấu quy hoạch:</w:t>
      </w:r>
    </w:p>
    <w:tbl>
      <w:tblPr>
        <w:tblW w:w="9292" w:type="dxa"/>
        <w:jc w:val="left"/>
        <w:tblInd w:w="-17" w:type="dxa"/>
        <w:tblLayout w:type="fixed"/>
        <w:tblCellMar>
          <w:top w:w="0" w:type="dxa"/>
          <w:left w:w="108" w:type="dxa"/>
          <w:bottom w:w="0" w:type="dxa"/>
          <w:right w:w="108" w:type="dxa"/>
        </w:tblCellMar>
      </w:tblPr>
      <w:tblGrid>
        <w:gridCol w:w="708"/>
        <w:gridCol w:w="4549"/>
        <w:gridCol w:w="1698"/>
        <w:gridCol w:w="1061"/>
        <w:gridCol w:w="1276"/>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STT</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Loại đất</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Diện tích</w:t>
            </w:r>
          </w:p>
          <w:p>
            <w:pPr>
              <w:pStyle w:val="Normal"/>
              <w:spacing w:before="20" w:after="20"/>
              <w:jc w:val="center"/>
              <w:rPr>
                <w:rFonts w:ascii="Times New Roman" w:hAnsi="Times New Roman" w:cs="Times New Roman"/>
                <w:b/>
                <w:b/>
                <w:bCs/>
                <w:szCs w:val="26"/>
              </w:rPr>
            </w:pPr>
            <w:r>
              <w:rPr>
                <w:rFonts w:cs="Times New Roman" w:ascii="Times New Roman" w:hAnsi="Times New Roman"/>
                <w:b/>
                <w:szCs w:val="26"/>
              </w:rPr>
              <w:t>(m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xml:space="preserve">Tỷ lệ </w:t>
            </w:r>
          </w:p>
          <w:p>
            <w:pPr>
              <w:pStyle w:val="Normal"/>
              <w:spacing w:before="20" w:after="20"/>
              <w:jc w:val="center"/>
              <w:rPr>
                <w:rFonts w:ascii="Times New Roman" w:hAnsi="Times New Roman" w:cs="Times New Roman"/>
                <w:b/>
                <w:b/>
                <w:bCs/>
                <w:szCs w:val="26"/>
              </w:rPr>
            </w:pPr>
            <w:r>
              <w:rPr>
                <w:rFonts w:cs="Times New Roman" w:ascii="Times New Roman" w:hAnsi="Times New Roman"/>
                <w:b/>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Chỉ  tiêu</w:t>
            </w:r>
          </w:p>
          <w:p>
            <w:pPr>
              <w:pStyle w:val="Normal"/>
              <w:spacing w:before="20" w:after="20"/>
              <w:jc w:val="center"/>
              <w:rPr>
                <w:rFonts w:ascii="Times New Roman" w:hAnsi="Times New Roman" w:cs="Times New Roman"/>
                <w:b/>
                <w:b/>
                <w:bCs/>
                <w:szCs w:val="26"/>
              </w:rPr>
            </w:pPr>
            <w:r>
              <w:rPr>
                <w:rFonts w:cs="Times New Roman" w:ascii="Times New Roman" w:hAnsi="Times New Roman"/>
                <w:b/>
                <w:szCs w:val="26"/>
              </w:rPr>
              <w:t>(m²/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I</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bCs/>
                <w:szCs w:val="26"/>
              </w:rPr>
            </w:pPr>
            <w:r>
              <w:rPr>
                <w:rFonts w:cs="Times New Roman" w:ascii="Times New Roman" w:hAnsi="Times New Roman"/>
                <w:b/>
                <w:bCs/>
                <w:szCs w:val="26"/>
              </w:rPr>
              <w:t>Đất dân dụng</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1.699.04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70,6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1</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szCs w:val="26"/>
              </w:rPr>
              <w:t>Đất phức hợp (thương mại dịch vụ kết hợp ở cao tầng...)</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148.4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6,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2</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szCs w:val="26"/>
              </w:rPr>
            </w:pPr>
            <w:r>
              <w:rPr>
                <w:rFonts w:cs="Times New Roman" w:ascii="Times New Roman" w:hAnsi="Times New Roman"/>
                <w:bCs/>
                <w:szCs w:val="26"/>
              </w:rPr>
              <w:t xml:space="preserve">Đất ở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605.25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3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25,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1</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Đất ở chung c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55.83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i/>
                <w:i/>
                <w:szCs w:val="26"/>
              </w:rPr>
            </w:pPr>
            <w:r>
              <w:rPr>
                <w:rFonts w:cs="Times New Roman" w:ascii="Times New Roman" w:hAnsi="Times New Roman"/>
                <w:i/>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
                <w:i/>
                <w:szCs w:val="26"/>
              </w:rPr>
            </w:pPr>
            <w:r>
              <w:rPr>
                <w:rFonts w:cs="Times New Roman" w:ascii="Times New Roman" w:hAnsi="Times New Roman"/>
                <w:i/>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2</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Đất ở biệt thự</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29.12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i/>
                <w:i/>
                <w:szCs w:val="26"/>
              </w:rPr>
            </w:pPr>
            <w:r>
              <w:rPr>
                <w:rFonts w:cs="Times New Roman" w:ascii="Times New Roman" w:hAnsi="Times New Roman"/>
                <w:i/>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
                <w:i/>
                <w:szCs w:val="26"/>
              </w:rPr>
            </w:pPr>
            <w:r>
              <w:rPr>
                <w:rFonts w:cs="Times New Roman" w:ascii="Times New Roman" w:hAnsi="Times New Roman"/>
                <w:i/>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3</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Đất ở (nhà ở xã hội)</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20.3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i/>
                <w:i/>
                <w:szCs w:val="26"/>
              </w:rPr>
            </w:pPr>
            <w:r>
              <w:rPr>
                <w:rFonts w:cs="Times New Roman" w:ascii="Times New Roman" w:hAnsi="Times New Roman"/>
                <w:i/>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
                <w:i/>
                <w:szCs w:val="26"/>
              </w:rPr>
            </w:pPr>
            <w:r>
              <w:rPr>
                <w:rFonts w:cs="Times New Roman" w:ascii="Times New Roman" w:hAnsi="Times New Roman"/>
                <w:i/>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3</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szCs w:val="26"/>
              </w:rPr>
            </w:pPr>
            <w:r>
              <w:rPr>
                <w:rFonts w:cs="Times New Roman" w:ascii="Times New Roman" w:hAnsi="Times New Roman"/>
                <w:bCs/>
                <w:szCs w:val="26"/>
              </w:rPr>
              <w:t>Đất công trình dịch vụ đô thị</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120.2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1</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szCs w:val="26"/>
              </w:rPr>
              <w:t xml:space="preserve">Đất giáo dục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67.86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2</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szCs w:val="26"/>
              </w:rPr>
              <w:t>Đất y tế và văn hóa</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2.37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3</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Đất hành chính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9.97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4</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szCs w:val="26"/>
              </w:rPr>
              <w:t>Đất công viên cây xanh - mặt nước</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352.4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2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14,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1</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Công viên cây xanh</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12.26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iCs/>
                <w:szCs w:val="26"/>
              </w:rPr>
            </w:pPr>
            <w:r>
              <w:rPr>
                <w:rFonts w:cs="Times New Roman" w:ascii="Times New Roman" w:hAnsi="Times New Roman"/>
                <w:b/>
                <w:bCs/>
                <w:iCs/>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2</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Mặt nước và kênh rạch</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40.13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5</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szCs w:val="26"/>
              </w:rPr>
            </w:pPr>
            <w:r>
              <w:rPr>
                <w:rFonts w:cs="Times New Roman" w:ascii="Times New Roman" w:hAnsi="Times New Roman"/>
                <w:bCs/>
                <w:szCs w:val="26"/>
              </w:rPr>
              <w:t>Đất hạ tầng kỹ thuật</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15.14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0,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0,6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6</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szCs w:val="26"/>
              </w:rPr>
            </w:pPr>
            <w:r>
              <w:rPr>
                <w:rFonts w:cs="Times New Roman" w:ascii="Times New Roman" w:hAnsi="Times New Roman"/>
                <w:bCs/>
                <w:szCs w:val="26"/>
              </w:rPr>
              <w:t>Đất giao thông bãi đậu xe</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457.63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26,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19,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1</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Giao thông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47.77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2</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Bãi xe công cộng</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9.86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II</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bCs/>
                <w:szCs w:val="26"/>
              </w:rPr>
            </w:pPr>
            <w:r>
              <w:rPr>
                <w:rFonts w:cs="Times New Roman" w:ascii="Times New Roman" w:hAnsi="Times New Roman"/>
                <w:b/>
                <w:bCs/>
                <w:szCs w:val="26"/>
              </w:rPr>
              <w:t>Đất ngoài dân dụng</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106.18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4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Đường sắt</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2.79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szCs w:val="26"/>
              </w:rPr>
              <w:t>Đường dự kiến lộ giới 70 m</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6.03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Quốc lộ 51 &amp; nút giao thông</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8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Cây xanh cách ly - ven sông Bến Gỗ, rạch Ngọn</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3.55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Tổng cộng</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1.805.23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75,04</w:t>
            </w:r>
          </w:p>
        </w:tc>
      </w:tr>
    </w:tbl>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b) Quy hoạch phân khu chức năng: </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Toàn khu đô thị với diện tích khoảng 180,523 ha được chia cắt bởi các đường giao thông chính, đường khu vực, trên cơ sở đó phân chia khu đô thị làm 07 khu vực:</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vực I: Gồm các phân khu I-A, I-B, I-C (diện tích khoảng 28,533 ha)</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I-A: Diện tích 79.323 m², mật độ xây dựng tối đa 25%, tầng cao 09 - 15 tầng. Chức năng chính khu phức hợp (ở, thương mại, dịch vụ..) ngoài ra còn có đất cây xanh cảnh quan, cây xanh tập trung, mặt nước, khu vực để xe công cộng.</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I-B: Diện tích 78.537 m², mật độ xây dựng tối đa 35%, tầng cao 09 - 15 tầng. Gồm các khu chức năng đất khu phức hợp, đất công viên cây xanh.</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I-C: Diện tích 127.470 m², mật độ xây dựng tối đa 25%, tầng cao 01 - 09 tầng. Chức năng chính nhà ở xã hội, ngoài ra còn có 01 trường mầm non, 01 bãi xe công cộng, một số khu cây xanh cảnh quan.</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vực II: Gồm các phân khu II-A, II-B (diện tích khoảng 26,677 ha).</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II-A: Diện tích 93.199 m², mật độ xây dựng tối đa 15%, tầng cao 09 - 15 tầng. Gồm các chức năng đất phức hợp, cây xanh công viên tập trung, cây xanh cảnh quan, kênh rạch và cổng chào toàn khu.</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Phân khu II-B: Diện tích 173.573 m², mật độ xây dựng tối đa 20%, tầng cao 09 - 15 tầng. Đây là khu vực trung tâm đô thị, gồm quảng trường, đất phức hợp, đất ở cao tầng, ngoài ra còn có đất công viên và cây xanh cảnh quan 02 bên kênh rạch và bãi xe công cộng.  </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vực III: Gồm các phân khu III-A, III-B (diện tích khoảng 13,698 ha).</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III-A: Diện tích 120.091 m², mật độ xây dựng tối đa 20%, tầng cao 01 - 12 tầng. Gồm các công trình trường mẫu giáo, trường cấp 2, trường Quốc tế và một số chức năng đất ở cao tầng, đất cây xanh cảnh quan 02 bên kênh rạch.</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Phân khu III-B: Diện tích 16.891 m², mật độ xây dựng tối đa 20%, tầng cao 01 - 07 tầng. Bao gồm các công trình công cộng, gồm công trình hành chính, trạm xăng, trạm cấp nước: </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vực IV: Gồm các phân khu IV-A, IV-B (diện tích khoảng 22,524 ha)</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IV-A: Diện tích 113.334 m², mật độ xây dựng tối đa 5%, tầng cao 01 - 05 tầng. Đây là công viên trung tâm TDTT toàn đô thị và 01 công trình văn hóa phục vụ cộng đồng, ngoài ra còn có khu xử lý nước thải, trạm trung chuyển rác, đất cây xanh cảnh quan 02 bên đường và cây xanh cảnh quan 02 bên kênh rạch.</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IV-B: Diện tích 111.908 m², mật độ xây dựng tối đa 25%, tầng cao 01 - 03 tầng. Đây là khu biệt thự song lập, diện tích mỗi lô khoảng 250 - 300 m², ngoài ra còn có công viên nhóm ở, cây xanh cảnh quan 02 bên rạch.</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vực V: Gồm các phân khu V-A, V-B, V-C, V-D (diện tích khoảng 32,303 ha)</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Phân khu V-A: Diện tích 46.631 m², mật độ xây dựng tối đa 15%, tầng cao 01 - 09 tầng. Gồm bệnh viện 200 giường, công viên tập trung, công trình PCCC, bãi xe đô thị và trạm cấp điện chính toàn đô thị. </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V-B: Diện tích 120.234 m², mật độ xây dựng tối đa 25%, tầng cao 09 - 12 tầng. Chức năng chính nhà ở chung cư và cây xanh cảnh quan 02 bên kênh rạch.</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V-C: Diện tích 24.721 m², mật độ xây dựng tối đa 30%, tầng cao 05 - 09 tầng. Chức năng chính nhà ở xã hội.</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V-D: Diện tích 131.445 m², mật độ xây dựng tối đa 30%, tầng cao 01 - 12 tầng. Gồm các chức năng nhà ở chung cư, biệt thự, trường mầm non, trường cấp 1 và cấp 3, ngoài ra còn có công viên nhóm ở và cây xanh cảnh quan giáp ranh đất.</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vực VI: Gồm các phân khu VI-A, VI-B (diện tích khoảng 18,043 ha).</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VI-A: Diện tích 105.787 m², mật độ xây dựng tối đa 20%, tầng cao 03 - 12 tầng. Gồm các chức năng nhà ở chung cư, công trình thương mại dịch vụ, cây xanh công viên, cây xanh cảnh quan 02 bên kênh rạch, và trạm 01 xử lý nước thải.</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VI-B: Diện tích 74.651 m², mật độ xây dựng tối đa 30%, tầng cao 03 - 12 tầng. Các chức năng gồm đất biệt thự (300 - 400 m²/lô), nhà ở chung cư, công viên nhóm ở, cây xanh cảnh quan và cây xanh cách ly ven rạch.</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vực VII: Gồm các phân khu VII-A, VII-B (diện tích khoảng 31,861 ha).</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VII-A: Diện tích 101.884 m², mật độ xây dựng tối đa 25%, tầng cao 01 - 03 tầng. Chức năng chính biệt thự (300 - 400 m²/lô), ngoài ra còn có 01 công trình dịch vụ bờ sông, công viên nhóm ở và cây xanh cách ly ven rạch.</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VII-B: Diện tích 216.727 m², mật độ xây dựng tối đa 25%, tầng cao 01 - 03 tầng. Chức năng chính biệt thự (300 - 400 m²/lô; 500 - 600 m²/lô), ngoài ra còn có công trình dịch vụ bờ sông, trường mầm non, 01 hồ nước lớn, công viên khu ở và cây xanh cảnh quan.</w:t>
      </w:r>
    </w:p>
    <w:p>
      <w:pPr>
        <w:pStyle w:val="Normal"/>
        <w:numPr>
          <w:ilvl w:val="0"/>
          <w:numId w:val="0"/>
        </w:numPr>
        <w:spacing w:before="120" w:after="120"/>
        <w:ind w:firstLine="851"/>
        <w:jc w:val="both"/>
        <w:outlineLvl w:val="1"/>
        <w:rPr/>
      </w:pPr>
      <w:r>
        <w:rPr>
          <w:rFonts w:cs="Times New Roman" w:ascii="Times New Roman" w:hAnsi="Times New Roman"/>
          <w:sz w:val="28"/>
          <w:szCs w:val="28"/>
        </w:rPr>
        <w:t xml:space="preserve">c) </w:t>
      </w:r>
      <w:r>
        <w:rPr/>
        <w:t>Tổng hợp chỉ tiêu kinh tế kỹ thuật:</w:t>
      </w:r>
    </w:p>
    <w:tbl>
      <w:tblPr>
        <w:tblW w:w="10262" w:type="dxa"/>
        <w:jc w:val="left"/>
        <w:tblInd w:w="-289" w:type="dxa"/>
        <w:tblLayout w:type="fixed"/>
        <w:tblCellMar>
          <w:top w:w="0" w:type="dxa"/>
          <w:left w:w="108" w:type="dxa"/>
          <w:bottom w:w="0" w:type="dxa"/>
          <w:right w:w="108" w:type="dxa"/>
        </w:tblCellMar>
      </w:tblPr>
      <w:tblGrid>
        <w:gridCol w:w="710"/>
        <w:gridCol w:w="3173"/>
        <w:gridCol w:w="1273"/>
        <w:gridCol w:w="1143"/>
        <w:gridCol w:w="1261"/>
        <w:gridCol w:w="19"/>
        <w:gridCol w:w="709"/>
        <w:gridCol w:w="996"/>
        <w:gridCol w:w="978"/>
      </w:tblGrid>
      <w:tr>
        <w:trPr>
          <w:trHeight w:val="420"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I-A</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hình sử dụng đấ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lô</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iện tích </w:t>
              <w:br/>
              <w:t>(m²)</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ật độ XD</w:t>
              <w:br/>
              <w:t>(%)</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ệ số </w:t>
              <w:br/>
              <w:t>SDĐ</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g cao</w:t>
              <w:br/>
              <w:t>(tầng)</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rPr>
              <w:t>Dân số</w:t>
              <w:br/>
              <w:t>(ngườ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02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MDV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A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2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23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AX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5,8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AX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8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ông viê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A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sông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AS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5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4"/>
                <w:szCs w:val="24"/>
              </w:rPr>
              <w:t>Đất giao thông - bãi đậu xe</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06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9,32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17%</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8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0</w:t>
            </w:r>
          </w:p>
        </w:tc>
      </w:tr>
      <w:tr>
        <w:trPr>
          <w:trHeight w:val="405"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I-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62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7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MDV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B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7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MDV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B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MDV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B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ông viê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B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giao thô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9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8,53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5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70</w:t>
            </w:r>
          </w:p>
        </w:tc>
      </w:tr>
      <w:tr>
        <w:trPr>
          <w:trHeight w:val="405"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I-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8,34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4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hà ở xã hội</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C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52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5 - 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hà ở xã hội</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C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4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5 - 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hà ở xã hội</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C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8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5 - 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hà ở xã hội</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C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8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5 - 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5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ường mầm no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C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5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3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1 - 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ảnh qua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CX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ảnh qua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CX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ảnh qua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CX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ảnh qua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CX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4"/>
                <w:szCs w:val="24"/>
              </w:rPr>
              <w:t>Đất giao thông - bãi đậu xe</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26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7,47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22%</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8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41</w:t>
            </w:r>
          </w:p>
        </w:tc>
      </w:tr>
      <w:tr>
        <w:trPr>
          <w:trHeight w:val="405"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II-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99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3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MDV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A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9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58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9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A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8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0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ông viê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A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3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AX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AX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AX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3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AX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4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AS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2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AS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giao thô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61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3,19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14%</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24</w:t>
            </w:r>
          </w:p>
        </w:tc>
      </w:tr>
      <w:tr>
        <w:trPr>
          <w:trHeight w:val="405"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II-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29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1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MDV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4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MDV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5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MDV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8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88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6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6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7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4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39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uảng trườ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7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X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X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X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X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X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X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X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X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II-BX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ảnh qua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X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S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3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S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S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BS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7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4"/>
                <w:szCs w:val="24"/>
              </w:rPr>
              <w:t>Đất giao thông - bãi đậu xe</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3,0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3,57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16%</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7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76</w:t>
            </w:r>
          </w:p>
        </w:tc>
      </w:tr>
      <w:tr>
        <w:trPr>
          <w:trHeight w:val="405"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III-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9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4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4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6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9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ường cấp 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1 - 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ường Quốc tế</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2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1 - 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ường mầm no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8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3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1 - 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27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X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9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X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X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X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ách ly đường sắ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X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ách ly đường sắ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X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X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X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S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9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S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5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AS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8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ất giao thô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09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37%</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2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43</w:t>
            </w:r>
          </w:p>
        </w:tc>
      </w:tr>
      <w:tr>
        <w:trPr>
          <w:trHeight w:val="405"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III-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09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ơ quan quản lý</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B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8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 - 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ạm xăng dầu</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B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3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1 - 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4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ách ly đường sắ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BX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giao thô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5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hạ tầ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ạm cấp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89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71%</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IV-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11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hà văn hó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A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1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 - 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6,23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ông viên - TDT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A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79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AX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3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IV-AX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ách ly đường sắ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AX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AX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AX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AS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6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AS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9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4"/>
                <w:szCs w:val="24"/>
              </w:rPr>
              <w:t>Đất giao thô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86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hạ tầ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12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ạm trung chuyển rác thải</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ạm xử lý nước thải</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5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3,33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7%</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IV-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1,27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ệt thự song lậ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B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1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ệt thự song lậ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B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2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ệt thự song lậ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B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ệt thự song lậ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B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9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ệt thự song lậ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B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2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56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ông viên - nhóm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BX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5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ách ly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BX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ách ly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BX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BS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5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4"/>
                <w:szCs w:val="24"/>
              </w:rPr>
              <w:t>Đất giao thô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06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1,9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03%</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6</w:t>
            </w:r>
          </w:p>
        </w:tc>
      </w:tr>
      <w:tr>
        <w:trPr>
          <w:trHeight w:val="405"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V-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58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ệnh viện (200 giườ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6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 - 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trình PCC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2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0.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1 - 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ông viê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4"/>
                <w:szCs w:val="24"/>
              </w:rPr>
              <w:t>Đất giao thông - bãi đậu xe</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31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hạ tầ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1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ạ tầng cấp điệ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6,63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42%</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6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V-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6,88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4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B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4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B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4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B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5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B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5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B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8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74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BX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BX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BX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BX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6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BS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BS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7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giao thô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6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23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68%</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41</w:t>
            </w:r>
          </w:p>
        </w:tc>
      </w:tr>
      <w:tr>
        <w:trPr>
          <w:trHeight w:val="405"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V-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95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9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hà ở xã hội</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C</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5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5 - 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3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ảnh qua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CX</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giao thô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3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72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64%</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90</w:t>
            </w:r>
          </w:p>
        </w:tc>
      </w:tr>
      <w:tr>
        <w:trPr>
          <w:trHeight w:val="405"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V-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4,8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6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D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19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D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4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0 - 5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D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9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0 - 5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D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6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0 - 5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D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0 - 5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7,64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ường mầm no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D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3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1 - 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ường cấp 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D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4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1 - 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ường cấp 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D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5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1 - 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6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ảnh qua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DX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ông viên - nhóm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DX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ông viên - nhóm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DX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giao thô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72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1,44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7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3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61</w:t>
            </w:r>
          </w:p>
        </w:tc>
      </w:tr>
      <w:tr>
        <w:trPr>
          <w:trHeight w:val="405"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VI-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47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cộng thương mại - dịch vụ</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A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7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3 - 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08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7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A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A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7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A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52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AX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AX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1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AX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AX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AX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AS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9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AS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ông viê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A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giao thô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29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iao thông đô thị</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9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hạ tầ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ạ tầng xử lý nước thải</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5,78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97%</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7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70</w:t>
            </w:r>
          </w:p>
        </w:tc>
      </w:tr>
      <w:tr>
        <w:trPr>
          <w:trHeight w:val="405"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U VI-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1,97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6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B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6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0 - 5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B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0 - 5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ng c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B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9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 - 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69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BX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ảnh qua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BX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ông viên - nhóm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BX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giao thô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98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iao thông đô thị</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8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74,65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9.17%</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3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7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360</w:t>
            </w:r>
          </w:p>
        </w:tc>
      </w:tr>
      <w:tr>
        <w:trPr>
          <w:trHeight w:val="70"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b/>
                <w:bCs/>
                <w:sz w:val="24"/>
                <w:szCs w:val="24"/>
              </w:rPr>
              <w:t>KHU VII-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93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ệt thự sông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A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1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 - 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ệt thự sông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A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2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 - 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ệt thự sông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A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9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 - 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4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cộng dịch vụ</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A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1 - 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77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AX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AX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9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AX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AX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AX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ông viên - nhóm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AX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Cây xanh công viên - nhóm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AX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AS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8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AS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AS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giao thô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63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101,88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19.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0.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2.9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294</w:t>
            </w:r>
          </w:p>
        </w:tc>
      </w:tr>
      <w:tr>
        <w:trPr>
          <w:trHeight w:val="23" w:hRule="atLeast"/>
        </w:trPr>
        <w:tc>
          <w:tcPr>
            <w:tcW w:w="10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b/>
                <w:bCs/>
                <w:sz w:val="24"/>
                <w:szCs w:val="24"/>
              </w:rPr>
              <w:t>KHU VII-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Thương mại - dịch vụ kết hợp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3,62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43</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5</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55</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93</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83</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5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6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7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97</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ệt th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7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45 - 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cô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758</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cộng dịch vụ</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ường mầm no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57</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25 - 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y xanh - mặt nướ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8,265</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ông viên - nhóm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X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8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X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X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8</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X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9</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X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65</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Cây xanh cách ly - ven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X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39</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ông viên - nhóm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X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ây xanh công viên - nhóm ở</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X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7</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S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68</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S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3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ặt nước kênh rạc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BS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23</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ất giao thô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7,07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727</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2</w:t>
            </w:r>
          </w:p>
        </w:tc>
      </w:tr>
    </w:tbl>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 Tổ chức kiến trúc cảnh quan, thiết kế đô thị</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a) Tổ chức kiến trúc cảnh quan</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Tổ chức kiến trúc cảnh quan toàn khu khai thác tối đa tính chất địa hình để giữ lại nét đặc thù tự nhiên khu đất.</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Tổ chức hệ thống giao thông không phá vỡ địa hình, thiết kế kết hợp hài hòa 03 yếu tố: Kênh rạch - mặt nước, công trình kiến trúc, địa hình tự nhiên để hình thành tổ hợp không gian kiến trúc cảnh quan toàn khu xanh, sạch và đẹp. </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ông gian kiến trúc toàn khu được tạo điểm nhấn tại khu vực cửa ngõ vào đô thị và dọc hai bên đường trục chính D1 (60 m) bố trí các điểm nhấn kiến trúc công trình cao tầng (15 tầng) và công trình có kiến trúc đặc thù.</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Hệ thống không gian xanh, không gian mở, không gian mặt nước toàn đô thị được kết nối liên tục với nhau tạo bằng các trục đi bộ, quảng trường, vỉa hè... nhằm tạo nên một đô thị đặt biệt đảm bảo môi trường sống trong lành.</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b) Thiết kế đô thị</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Trục trung tâm là trục cảnh quan chính của toàn dự án dẫn đến khu du lịch (lộ giới 60 m), công trình thương mại, dịch vụ, tài chính, kết hợp ở được bố trí dọc theo các trục đường này kết hợp các không gian mở, quảng trường không gian cây xanh.</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Đảm bảo sự thống nhất, hài hòa về hình thức, cao độ nền, chiều cao tầng một của công trình kiến trúc trên từng tuyến phố. </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6. Quy hoạch hệ thống hạ tầng kỹ thuật</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a) San nền</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ao độ xây dựng H</w:t>
      </w:r>
      <w:r>
        <w:rPr>
          <w:rFonts w:cs="Times New Roman" w:ascii="Times New Roman" w:hAnsi="Times New Roman"/>
          <w:sz w:val="28"/>
          <w:szCs w:val="28"/>
          <w:vertAlign w:val="subscript"/>
        </w:rPr>
        <w:t>xd</w:t>
      </w:r>
      <w:r>
        <w:rPr>
          <w:rFonts w:cs="Times New Roman" w:ascii="Times New Roman" w:hAnsi="Times New Roman"/>
          <w:sz w:val="28"/>
          <w:szCs w:val="28"/>
          <w:vertAlign w:val="superscript"/>
        </w:rPr>
        <w:t xml:space="preserve"> </w:t>
      </w:r>
      <w:r>
        <w:rPr>
          <w:rFonts w:cs="Times New Roman" w:ascii="Times New Roman" w:hAnsi="Times New Roman"/>
          <w:sz w:val="28"/>
          <w:szCs w:val="28"/>
        </w:rPr>
        <w:t>≥ 2,70 m, và H</w:t>
      </w:r>
      <w:r>
        <w:rPr>
          <w:rFonts w:cs="Times New Roman" w:ascii="Times New Roman" w:hAnsi="Times New Roman"/>
          <w:sz w:val="28"/>
          <w:szCs w:val="28"/>
          <w:vertAlign w:val="subscript"/>
        </w:rPr>
        <w:t>xd</w:t>
      </w:r>
      <w:r>
        <w:rPr>
          <w:rFonts w:cs="Times New Roman" w:ascii="Times New Roman" w:hAnsi="Times New Roman"/>
          <w:sz w:val="28"/>
          <w:szCs w:val="28"/>
          <w:vertAlign w:val="superscript"/>
        </w:rPr>
        <w:t xml:space="preserve"> </w:t>
      </w:r>
      <w:r>
        <w:rPr>
          <w:rFonts w:cs="Times New Roman" w:ascii="Times New Roman" w:hAnsi="Times New Roman"/>
          <w:sz w:val="28"/>
          <w:szCs w:val="28"/>
        </w:rPr>
        <w:t>≥ 2,40 m đối với khu cây xanh công viên.</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San nền theo phương pháp đường đồng mức khống chế, cao độ khống chế san nền:  +2,40 m </w:t>
      </w:r>
      <w:r>
        <w:rPr>
          <w:rFonts w:eastAsia="Symbol" w:cs="Symbol" w:ascii="Symbol" w:hAnsi="Symbol"/>
          <w:sz w:val="28"/>
          <w:szCs w:val="28"/>
        </w:rPr>
        <w:t></w:t>
      </w:r>
      <w:r>
        <w:rPr>
          <w:rFonts w:cs="Times New Roman" w:ascii="Times New Roman" w:hAnsi="Times New Roman"/>
          <w:sz w:val="28"/>
          <w:szCs w:val="28"/>
        </w:rPr>
        <w:t xml:space="preserve"> +12,40 m.</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Hệ thống sông và kênh rạch chính trong khu vực được giữ lại, có phương án cải tạo cảnh quan nhằm tạo cảnh quan và thoát nước cho khu đô thị và vùng phụ cận.</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b) Giao thông:</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Đường giao thông đối ngoại: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Quốc lộ 51 phía Bắc khu quy hoạch lộ giới 64 m.</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Đường sắt Long Thành - Biên Hòa chạy cắt ngang qua khu đất, theo định hướng quy hoạch có hành lang an toàn 52 - 55 m.</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Đường liên khu vực (319 kéo dài) lộ giới 70 m.</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Hệ thống đường giao thông trong nội bộ khu quy hoạch: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Mặt cắt 1-1, lộ giới là 60 m: Lòng đường (2 x 6 m) + (2 x 10,5 m) với 04 làn xe ô tô và 04 làn xe 02 bánh, dải phân cách giữa 08 m và 02 dải phân cách biên 2,5 m, vỉa hè hai bên 2 x 7 m.</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Mặt cắt 2-2, lộ giới 30 m: Lòng đường (2 x 10 m), vỉa hè hai bên 2 x 5 m.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Mặt cắt 3-3, lộ giới 23 m: Lòng đường (2 x 6 m), dải ngăn cách giữa 03 m, vỉa hè hai bên 2 x 4 m.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Mặt cắt 4-4, lộ giới 20m: Lòng đường (2 x 5 m), dải ngăn cách giữa 04 m, vỉa hè hai bên 2 x 3m.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Mặt cắt 5-5 lộ giới 20 m: Lòng đường 12 m, vỉa hè hai bên 2 x 4 m.</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Đường N13, lộ giới 24 m (mặt cắt 6-6): Lòng đường 2 x 7 m, dải ngăn cách giữa 02 m, vỉa hè hai bên 2 x 4 m.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Mặt cắt 7-7, lộ giới 19 m: Lòng đường (2 x 6,5 m), vỉa hè hai bên 2 x 3 m.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Mặt cắt 8-8, lộ giới 16 m: Lòng đường 08 m, vỉa hè hai bên 2 x 4 m.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Mặt cắt 9-9, lộ giới 12 m: Lòng đường 06 m, vỉa hè hai bên 2 x 3 m.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Đường đi dạo và cách ly, lộ giới 05 m: Lòng đường 05 m.</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c) Hệ thống cấp nước:</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Nguồn nước cấp cho dự án lấy từ hệ thống cấp nước chung của thành phố Biên Hòa thông qua tuyến ống D500 dọc Quốc lộ 51 từ Nhà máy nước Thiện Tân, đấu nối các tuyến ống D300, D200, D150 thành một mạng lưới cấp nước hoàn chỉnh bảo đảm cấp nước đến từng công trình.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Tổng lưu lượng cấp nước: 8.672,48 m³/ngày đêm.</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d) Thoát nước mưa: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Hệ thống nước mưa độc lập với hệ thống nước thải, nước mưa từ mái, hè, bãi, sân, vườn… sẽ được thoát ra hệ thống cống thoát, các tuyến cống thoát nước được đấu nối vào các sông, rạch gần nhất.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ác tuyến cống được thiết kế theo chế độ tự chảy với độ dốc đảm bảo không xảy ra hiện tượng xói món hay bồi lắng trong cống.</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đ) Thoát nước thải và xử lý chất thải rắn:</w:t>
      </w:r>
    </w:p>
    <w:p>
      <w:pPr>
        <w:pStyle w:val="Normal"/>
        <w:numPr>
          <w:ilvl w:val="0"/>
          <w:numId w:val="0"/>
        </w:numPr>
        <w:spacing w:before="100" w:after="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t>- Hệ thống thoát nước thải:</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Thiết kế mạng lưới thoát nước thải sinh hoạt và mạng lưới nước mưa riêng biệt.</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ác tuyến cống D.300 ÷ D.1000 đặt trên vỉa hè dọc theo các đường giao thông, các hố ga thu gom được bố trí cách nhau 20 - 30 m hoặc tùy theo khu vực và ranh đất phân lô đảm bảo vệ sinh và mỹ quan đô thị.</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Nước thải sau khi được xử lý đạt tiêu chuẩn xả thải theo quy định được thải ra sông.</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Lượng nước thải tính toán bằng 80% nước cấp sinh hoạt và dịch vụ công cộng.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ông suất trạm xử lý nước thải khoảng 5.500 m³, bố trí 02 trạm xử lý: Trạm 1: 4.200 m³/ngày đêm; Trạm 2: 1.300 m³/ngày đêm.</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bCs/>
          <w:sz w:val="28"/>
          <w:szCs w:val="28"/>
        </w:rPr>
        <w:t xml:space="preserve">- Xử lý chất thải rắn: </w:t>
      </w:r>
      <w:r>
        <w:rPr>
          <w:rFonts w:cs="Times New Roman" w:ascii="Times New Roman" w:hAnsi="Times New Roman"/>
          <w:sz w:val="28"/>
          <w:szCs w:val="28"/>
        </w:rPr>
        <w:t>Rác thải sẽ được công nhân vệ sinh thu gom rồi tập kết vào các thùng đựng rác 200 lít được đặt ở kho chứa rác thải. Toàn bộ lượng rác thải sinh hoạt trong khu vực dự án sẽ hợp đồng với công ty xử lý môi trường đến thu gom và vận chuyển đi đến khu vực xử lý.</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e) Hệ thống cấp điện:</w:t>
      </w:r>
    </w:p>
    <w:p>
      <w:pPr>
        <w:pStyle w:val="Normal"/>
        <w:numPr>
          <w:ilvl w:val="0"/>
          <w:numId w:val="0"/>
        </w:numPr>
        <w:spacing w:before="100" w:after="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t>- Nguồn điện:</w:t>
      </w:r>
      <w:bookmarkStart w:id="0" w:name="OLE_LINK46"/>
      <w:bookmarkStart w:id="1" w:name="OLE_LINK45"/>
      <w:r>
        <w:rPr>
          <w:rFonts w:cs="Times New Roman" w:ascii="Times New Roman" w:hAnsi="Times New Roman"/>
          <w:bCs/>
          <w:sz w:val="28"/>
          <w:szCs w:val="28"/>
        </w:rPr>
        <w:t xml:space="preserve"> Trước mắt được cấp từ nguồn điện Quốc gia thông qua tuyến trung thế 22 KV dọc đường Quốc lộ 51. Lâu dài xây dựng trạm biến áp 110/22 KV 63 MVA cấp điện toàn khu theo quy hoạch.</w:t>
      </w:r>
      <w:bookmarkStart w:id="2" w:name="OLE_LINK48"/>
      <w:bookmarkStart w:id="3" w:name="OLE_LINK47"/>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Tổng công suất tải 41.7 MW (49.1 MVA)</w:t>
      </w:r>
      <w:r>
        <w:rPr>
          <w:rFonts w:cs="Times New Roman" w:ascii="Times New Roman" w:hAnsi="Times New Roman"/>
          <w:b/>
          <w:sz w:val="28"/>
          <w:szCs w:val="28"/>
        </w:rPr>
        <w:t xml:space="preserve"> </w:t>
      </w:r>
      <w:r>
        <w:rPr>
          <w:rFonts w:cs="Times New Roman" w:ascii="Times New Roman" w:hAnsi="Times New Roman"/>
          <w:sz w:val="28"/>
          <w:szCs w:val="28"/>
        </w:rPr>
        <w:t xml:space="preserve">của dự án.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Bố trí 53 trạm biến áp phân phối 22/0,4 KV với tổng công suất: 50.750 KVA.</w:t>
      </w:r>
      <w:bookmarkEnd w:id="0"/>
      <w:bookmarkEnd w:id="1"/>
      <w:bookmarkEnd w:id="2"/>
      <w:bookmarkEnd w:id="3"/>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Hệ thống lưới điện được thiết kế ngầm hóa, xây dựng mới các tuyến đường dây 22 KV.</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g) Hệ thống thông tin liên lạc: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ây dựng mới 02 tuyến cáp ngầm thông tin liên lạc (TTLL), tổng dung lượng mỗi tuyến khoảng 3.000 - 5.000 đôi hoặc cáp quang cung cấp dịch vụ cho khu quy hoạch.</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ây dựng mới 14 tủ TTLL (T1-T14) nối vào tuyến TTLL chính xây dựng mới với dung lượng từ 50 - 1.200 số cung cấp TTLL cho các tủ phân phối thứ cấp.</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h) Đánh giá tác động môi trường: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Đề xuất mục tiêu bảo vệ môi trường cho quy hoạch.</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Đánh giá sự phù hợp giữa mục tiêu, nguyên tắc và môi trường.</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Đánh giá tác động của phát triển không gian &amp; phân khu chức năng.</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ác dự báo và biến đổi:</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Dự báo biến đổi môi trường nước.</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Dự báo diễn biến môi trường không khí, tiếng ồn.</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Dự báo diễn biến môi trường đất.</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Dự báo biến đổi môi trường sinh thái.</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Biến đổi môi trường kinh tế - xã hội - văn hóa.</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Tai biến, rủi ro môi trường.</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ác giải pháp bảo vệ môi trường:</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Giải pháp quy hoạch: Đề xuất sử dụng đất hợp lý...</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Giải pháp cơ chế chính sách: Tạo cơ chế tốt vì mục đích môi trường…</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i) Quy hoạch cây xanh:</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ây xanh được tổ chức thành hệ thống cho hai chức năng khu du lịch và khu đô thị. Hệ thống cây xanh được tổ chức với 03 loại hình cơ bản:</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ây xanh công viên tập trung tại các công viên khu ở, cây xanh trục giao thông, cây xanh cách ly cùng với mặt nước tạo nên mảng xanh - mặt nước liên tục, kết hợp hài hòa với môi trường xung quanh, tổ chức thành hệ thống: Tuyến, điểm, diện đan xen cho toàn cảnh quan khu du lịch và đô thị, phục vụ các hoạt động vui chơi, giải trí, văn hóa, thể thao và mỹ quan đô thị và cải tạo vi khí hậu cho khu đô thị.</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ây xanh ven kênh rạch, ven sông phải có tác dụng chống sạt lở, bảo vệ bờ, dòng chảy, chống lấn chiếm mặt nước.</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ây xanh đường phố tạo thành mối liên kết các “Điểm”, “Diện” cây xanh để trở thành hệ thống cây xanh công cộng.</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7. Các công trình dịch vụ đô thị cần thực hiện đầu tư theo quy hoạch</w:t>
      </w:r>
    </w:p>
    <w:p>
      <w:pPr>
        <w:pStyle w:val="Normal"/>
        <w:numPr>
          <w:ilvl w:val="0"/>
          <w:numId w:val="0"/>
        </w:numPr>
        <w:spacing w:before="100" w:after="0"/>
        <w:ind w:firstLine="851"/>
        <w:jc w:val="both"/>
        <w:outlineLvl w:val="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Trường cấp 1, trường cấp 2, trường cấp 3, trường Quốc tế, nhà trẻ mẫu giáo, trạm y tế, công trình dịch vụ thương mại, hành chính theo quy hoạch cần thực hiện đầu tư trong giai đoạn đầu. Tổng diện tích đất công trình dịch vụ đô thị trong dự án khoảng 120.209 m².</w:t>
      </w:r>
    </w:p>
    <w:p>
      <w:pPr>
        <w:pStyle w:val="Normal"/>
        <w:numPr>
          <w:ilvl w:val="0"/>
          <w:numId w:val="0"/>
        </w:numPr>
        <w:spacing w:before="100" w:after="0"/>
        <w:ind w:firstLine="851"/>
        <w:jc w:val="both"/>
        <w:outlineLvl w:val="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Hệ thống công viên cây xanh và khu TDTT phục vụ nhu cầu vui chơi giải trí của người dân.</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bCs/>
          <w:kern w:val="2"/>
          <w:sz w:val="28"/>
          <w:szCs w:val="28"/>
          <w:lang w:eastAsia="zh-TW"/>
        </w:rPr>
        <w:t xml:space="preserve">8. </w:t>
      </w:r>
      <w:r>
        <w:rPr>
          <w:rFonts w:cs="Times New Roman" w:ascii="Times New Roman" w:hAnsi="Times New Roman"/>
          <w:sz w:val="28"/>
          <w:szCs w:val="28"/>
        </w:rPr>
        <w:t>Quy định quản lý theo quy hoạch</w:t>
      </w:r>
    </w:p>
    <w:p>
      <w:pPr>
        <w:pStyle w:val="Normal"/>
        <w:numPr>
          <w:ilvl w:val="0"/>
          <w:numId w:val="0"/>
        </w:numPr>
        <w:spacing w:before="100" w:after="0"/>
        <w:ind w:firstLine="851"/>
        <w:jc w:val="both"/>
        <w:outlineLvl w:val="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Ban hành kèm theo quy định quản lý theo Đồ án quy hoạch chi tiết xây dựng tỷ lệ 1/500 Khu đô thị Sơn Tiên thuộc Khu du lịch và đô thị Sơn Tiên (phân khu C2-4) do Công ty Cổ phần Thành phố du lịch sinh thái Sơn Tiên làm chủ đầu tư. </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bCs/>
          <w:kern w:val="2"/>
          <w:sz w:val="28"/>
          <w:szCs w:val="28"/>
          <w:lang w:eastAsia="zh-TW"/>
        </w:rPr>
        <w:t xml:space="preserve">9. </w:t>
      </w:r>
      <w:r>
        <w:rPr>
          <w:rFonts w:cs="Times New Roman" w:ascii="Times New Roman" w:hAnsi="Times New Roman"/>
          <w:sz w:val="28"/>
          <w:szCs w:val="28"/>
        </w:rPr>
        <w:t>Tổ chức thực hiện, nguồn vốn thực hiện</w:t>
      </w:r>
    </w:p>
    <w:p>
      <w:pPr>
        <w:pStyle w:val="Normal"/>
        <w:numPr>
          <w:ilvl w:val="0"/>
          <w:numId w:val="0"/>
        </w:numPr>
        <w:spacing w:before="100" w:after="0"/>
        <w:ind w:firstLine="851"/>
        <w:jc w:val="both"/>
        <w:outlineLvl w:val="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hủ đầu tư: Công ty Cổ phần thành phố du lịch sinh thái Sơn Tiên.</w:t>
      </w:r>
    </w:p>
    <w:p>
      <w:pPr>
        <w:pStyle w:val="Normal"/>
        <w:numPr>
          <w:ilvl w:val="0"/>
          <w:numId w:val="0"/>
        </w:numPr>
        <w:spacing w:before="100" w:after="0"/>
        <w:ind w:firstLine="851"/>
        <w:jc w:val="both"/>
        <w:outlineLvl w:val="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vốn thực hiện dự án: Vốn chủ sở hữu và vốn tín dụng thương mại hợp pháp khác.</w:t>
      </w:r>
    </w:p>
    <w:p>
      <w:pPr>
        <w:pStyle w:val="Normal"/>
        <w:numPr>
          <w:ilvl w:val="0"/>
          <w:numId w:val="0"/>
        </w:numPr>
        <w:spacing w:before="100" w:after="0"/>
        <w:ind w:firstLine="851"/>
        <w:jc w:val="both"/>
        <w:outlineLvl w:val="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ăn cứ nội dung quy hoạch được phê duyệt chủ đầu tư có trách nhiệm thực hiện:</w:t>
      </w:r>
    </w:p>
    <w:p>
      <w:pPr>
        <w:pStyle w:val="Normal"/>
        <w:numPr>
          <w:ilvl w:val="0"/>
          <w:numId w:val="0"/>
        </w:numPr>
        <w:spacing w:before="100" w:after="0"/>
        <w:ind w:firstLine="851"/>
        <w:jc w:val="both"/>
        <w:outlineLvl w:val="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Lập hồ sơ chấp thuận đầu tư dự án phát triển nhà ở, thiết kế cơ sở trình thẩm tra và phê duyệt theo các quy định theo hiện hành.</w:t>
      </w:r>
    </w:p>
    <w:p>
      <w:pPr>
        <w:pStyle w:val="Normal"/>
        <w:numPr>
          <w:ilvl w:val="0"/>
          <w:numId w:val="0"/>
        </w:numPr>
        <w:spacing w:before="100" w:after="0"/>
        <w:ind w:firstLine="851"/>
        <w:jc w:val="both"/>
        <w:outlineLvl w:val="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hủ đầu tư có trách nhiệm dành đủ quỹ đất tối thiểu 20% quỹ đất ở của dự án theo quy hoạch đã đầu tư xây dựng hệ thống hạ tầng hoàn chỉnh của dự án để đầu tư xây dựng nhà ở xã hội theo quy định.</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Công ty Cổ phần Thành phố du lịch sinh thái Sơn Tiên có trách nhiệm</w:t>
      </w:r>
      <w:r>
        <w:rPr>
          <w:rFonts w:cs="Times New Roman" w:ascii="Times New Roman" w:hAnsi="Times New Roman"/>
          <w:bCs/>
          <w:kern w:val="2"/>
          <w:sz w:val="28"/>
          <w:szCs w:val="28"/>
          <w:lang w:eastAsia="zh-TW"/>
        </w:rPr>
        <w:t xml:space="preserve"> phối hợp cùng UBND thành phố Biên Hòa, UBND xã An Hòa thực hiện</w:t>
      </w:r>
      <w:r>
        <w:rPr>
          <w:rFonts w:cs="Times New Roman" w:ascii="Times New Roman" w:hAnsi="Times New Roman"/>
          <w:sz w:val="28"/>
          <w:szCs w:val="28"/>
        </w:rPr>
        <w:t>:</w:t>
      </w:r>
    </w:p>
    <w:p>
      <w:pPr>
        <w:pStyle w:val="Normal"/>
        <w:numPr>
          <w:ilvl w:val="0"/>
          <w:numId w:val="0"/>
        </w:numPr>
        <w:spacing w:before="10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numPr>
          <w:ilvl w:val="0"/>
          <w:numId w:val="0"/>
        </w:numPr>
        <w:spacing w:before="100" w:after="0"/>
        <w:ind w:firstLine="851"/>
        <w:jc w:val="both"/>
        <w:outlineLvl w:val="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thành phố Biên Hòa, UBND xã An Hòa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numPr>
          <w:ilvl w:val="0"/>
          <w:numId w:val="0"/>
        </w:numPr>
        <w:spacing w:before="100" w:after="0"/>
        <w:ind w:firstLine="851"/>
        <w:jc w:val="both"/>
        <w:outlineLvl w:val="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numPr>
          <w:ilvl w:val="0"/>
          <w:numId w:val="0"/>
        </w:numPr>
        <w:spacing w:before="100" w:after="0"/>
        <w:ind w:firstLine="851"/>
        <w:jc w:val="both"/>
        <w:outlineLvl w:val="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numPr>
          <w:ilvl w:val="0"/>
          <w:numId w:val="0"/>
        </w:numPr>
        <w:spacing w:before="100" w:after="0"/>
        <w:ind w:firstLine="851"/>
        <w:jc w:val="both"/>
        <w:outlineLvl w:val="1"/>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w:t>
      </w:r>
    </w:p>
    <w:p>
      <w:pPr>
        <w:pStyle w:val="Normal"/>
        <w:numPr>
          <w:ilvl w:val="0"/>
          <w:numId w:val="0"/>
        </w:numPr>
        <w:spacing w:before="100" w:after="0"/>
        <w:ind w:firstLine="851"/>
        <w:jc w:val="both"/>
        <w:outlineLvl w:val="1"/>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Văn hóa Thể thao và Du lịch, Công Thương, Thông tin và Truyền thông, Chủ tịch UBND thành phố Biên Hòa, Chủ tịch UBND xã An Hòa,</w:t>
      </w:r>
      <w:r>
        <w:rPr>
          <w:rFonts w:cs="Times New Roman" w:ascii="Times New Roman" w:hAnsi="Times New Roman"/>
          <w:bCs/>
          <w:sz w:val="28"/>
          <w:szCs w:val="28"/>
        </w:rPr>
        <w:t xml:space="preserve"> lãnh đạo </w:t>
      </w:r>
      <w:r>
        <w:rPr>
          <w:rFonts w:cs="Times New Roman" w:ascii="Times New Roman" w:hAnsi="Times New Roman"/>
          <w:sz w:val="28"/>
          <w:szCs w:val="28"/>
        </w:rPr>
        <w:t>Công ty Cổ phần Thành phố du lịch sinh thái Sơn Tiên,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sz w:val="27"/>
          <w:szCs w:val="27"/>
        </w:rPr>
      </w:pPr>
      <w:r>
        <w:rPr>
          <w:rFonts w:cs="Times New Roman" w:ascii="Times New Roman" w:hAnsi="Times New Roman"/>
          <w:sz w:val="27"/>
          <w:szCs w:val="27"/>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967" w:hRule="atLeast"/>
        </w:trPr>
        <w:tc>
          <w:tcPr>
            <w:tcW w:w="45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Calibri"/>
    <w:charset w:val="00"/>
    <w:family w:val="swiss"/>
    <w:pitch w:val="variable"/>
  </w:font>
  <w:font w:name="Calibri">
    <w:altName w:val="Arial"/>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I-Helve">
    <w:charset w:val="00"/>
    <w:family w:val="auto"/>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Calibri" w:hAnsi="Calibri Light;Calibri"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Cs w:val="26"/>
    </w:rPr>
  </w:style>
  <w:style w:type="paragraph" w:styleId="Heading6">
    <w:name w:val="Heading 6"/>
    <w:basedOn w:val="Normal"/>
    <w:next w:val="Normal"/>
    <w:qFormat/>
    <w:pPr>
      <w:numPr>
        <w:ilvl w:val="5"/>
        <w:numId w:val="1"/>
      </w:numPr>
      <w:spacing w:before="0" w:after="120"/>
      <w:ind w:left="720" w:hanging="720"/>
      <w:jc w:val="both"/>
      <w:outlineLvl w:val="5"/>
    </w:pPr>
    <w:rPr>
      <w:rFonts w:eastAsia="SimSun;宋体"/>
      <w:u w:val="single"/>
      <w:lang w:val="en-US"/>
    </w:rPr>
  </w:style>
  <w:style w:type="paragraph" w:styleId="Heading7">
    <w:name w:val="Heading 7"/>
    <w:basedOn w:val="Normal"/>
    <w:next w:val="Normal"/>
    <w:qFormat/>
    <w:pPr>
      <w:numPr>
        <w:ilvl w:val="6"/>
        <w:numId w:val="1"/>
      </w:numPr>
      <w:tabs>
        <w:tab w:val="clear" w:pos="708"/>
        <w:tab w:val="left" w:pos="0" w:leader="none"/>
      </w:tabs>
      <w:spacing w:before="240" w:after="120"/>
      <w:ind w:left="1440" w:hanging="720"/>
      <w:jc w:val="both"/>
      <w:outlineLvl w:val="6"/>
    </w:pPr>
    <w:rPr>
      <w:rFonts w:ascii="Univers (WN);Arial" w:hAnsi="Univers (WN);Arial" w:eastAsia="SimSun;宋体" w:cs="Univers (WN);Arial"/>
      <w:sz w:val="20"/>
      <w:lang w:val="en-US"/>
    </w:rPr>
  </w:style>
  <w:style w:type="paragraph" w:styleId="Heading8">
    <w:name w:val="Heading 8"/>
    <w:basedOn w:val="Normal"/>
    <w:next w:val="Normal"/>
    <w:qFormat/>
    <w:pPr>
      <w:numPr>
        <w:ilvl w:val="7"/>
        <w:numId w:val="1"/>
      </w:numPr>
      <w:tabs>
        <w:tab w:val="clear" w:pos="708"/>
        <w:tab w:val="left" w:pos="0" w:leader="none"/>
      </w:tabs>
      <w:spacing w:before="240" w:after="120"/>
      <w:ind w:left="2160" w:hanging="720"/>
      <w:jc w:val="both"/>
      <w:outlineLvl w:val="7"/>
    </w:pPr>
    <w:rPr>
      <w:rFonts w:ascii="Univers (WN);Arial" w:hAnsi="Univers (WN);Arial" w:eastAsia="SimSun;宋体" w:cs="Univers (WN);Arial"/>
      <w:i/>
      <w:sz w:val="20"/>
      <w:lang w:val="en-US"/>
    </w:rPr>
  </w:style>
  <w:style w:type="paragraph" w:styleId="Heading9">
    <w:name w:val="Heading 9"/>
    <w:basedOn w:val="Normal"/>
    <w:next w:val="Normal"/>
    <w:qFormat/>
    <w:pPr>
      <w:numPr>
        <w:ilvl w:val="8"/>
        <w:numId w:val="1"/>
      </w:numPr>
      <w:tabs>
        <w:tab w:val="clear" w:pos="708"/>
        <w:tab w:val="left" w:pos="0" w:leader="none"/>
      </w:tabs>
      <w:spacing w:before="240" w:after="120"/>
      <w:ind w:left="2880" w:hanging="720"/>
      <w:jc w:val="both"/>
      <w:outlineLvl w:val="8"/>
    </w:pPr>
    <w:rPr>
      <w:rFonts w:ascii="Univers (WN);Arial" w:hAnsi="Univers (WN);Arial" w:eastAsia="SimSun;宋体" w:cs="Univers (WN);Arial"/>
      <w:i/>
      <w:sz w:val="1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color w:val="000000"/>
    </w:rPr>
  </w:style>
  <w:style w:type="character" w:styleId="WW8Num2z3">
    <w:name w:val="WW8Num2z3"/>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Arial" w:hAnsi="Arial" w:cs="Arial"/>
      <w:b w:val="false"/>
      <w:bCs w:val="false"/>
      <w:caps w:val="false"/>
      <w:smallCaps w:val="false"/>
      <w:strike w:val="false"/>
      <w:dstrike w:val="false"/>
      <w:outline w:val="false"/>
      <w:shadow w:val="false"/>
      <w:vanish w:val="false"/>
      <w:position w:val="0"/>
      <w:sz w:val="24"/>
      <w:vertAlign w:val="baseline"/>
    </w:rPr>
  </w:style>
  <w:style w:type="character" w:styleId="WW8Num4z3">
    <w:name w:val="WW8Num4z3"/>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6"/>
      <w:szCs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6"/>
      <w:szCs w:val="26"/>
    </w:rPr>
  </w:style>
  <w:style w:type="character" w:styleId="WW8Num6z1">
    <w:name w:val="WW8Num6z1"/>
    <w:qFormat/>
    <w:rPr>
      <w:b/>
      <w:bCs/>
    </w:rPr>
  </w:style>
  <w:style w:type="character" w:styleId="WW8Num6z2">
    <w:name w:val="WW8Num6z2"/>
    <w:qFormat/>
    <w:rPr>
      <w:b/>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Arial" w:cs="VNI-Times"/>
      <w:sz w:val="22"/>
      <w:szCs w:val="22"/>
      <w:lang w:val="en-US" w:bidi="ar-SA"/>
    </w:rPr>
  </w:style>
  <w:style w:type="character" w:styleId="CharChar6">
    <w:name w:val=" Char Char6"/>
    <w:qFormat/>
    <w:rPr>
      <w:rFonts w:ascii="VNI-Times" w:hAnsi="VNI-Times" w:cs="VNI-Times"/>
      <w:sz w:val="24"/>
    </w:rPr>
  </w:style>
  <w:style w:type="character" w:styleId="CharChar2">
    <w:name w:val=" Char Char2"/>
    <w:qFormat/>
    <w:rPr>
      <w:rFonts w:ascii="Tahoma" w:hAnsi="Tahoma" w:cs="Tahoma"/>
      <w:sz w:val="16"/>
      <w:szCs w:val="16"/>
    </w:rPr>
  </w:style>
  <w:style w:type="character" w:styleId="Bodytext">
    <w:name w:val="Body text_"/>
    <w:qFormat/>
    <w:rPr>
      <w:shd w:fill="FFFFFF" w:val="clear"/>
      <w:lang w:bidi="ar-SA"/>
    </w:rPr>
  </w:style>
  <w:style w:type="character" w:styleId="CharChar12">
    <w:name w:val=" Char Char12"/>
    <w:qFormat/>
    <w:rPr>
      <w:rFonts w:ascii="Calibri;Arial" w:hAnsi="Calibri;Arial" w:eastAsia="Times New Roman" w:cs="Times New Roman"/>
      <w:b/>
      <w:bCs/>
      <w:sz w:val="28"/>
      <w:szCs w:val="28"/>
    </w:rPr>
  </w:style>
  <w:style w:type="character" w:styleId="CharChar11">
    <w:name w:val=" Char Char11"/>
    <w:qFormat/>
    <w:rPr>
      <w:rFonts w:ascii="Calibri;Arial" w:hAnsi="Calibri;Arial" w:eastAsia="Times New Roman" w:cs="Times New Roman"/>
      <w:b/>
      <w:bCs/>
      <w:i/>
      <w:iCs/>
      <w:sz w:val="26"/>
      <w:szCs w:val="26"/>
    </w:rPr>
  </w:style>
  <w:style w:type="character" w:styleId="Appleconvertedspace">
    <w:name w:val="apple-converted-space"/>
    <w:qFormat/>
    <w:rPr/>
  </w:style>
  <w:style w:type="character" w:styleId="CharChar14">
    <w:name w:val=" Char Char14"/>
    <w:qFormat/>
    <w:rPr>
      <w:rFonts w:ascii="Cambria" w:hAnsi="Cambria" w:eastAsia="Times New Roman" w:cs="Times New Roman"/>
      <w:b/>
      <w:bCs/>
      <w:i/>
      <w:iCs/>
      <w:sz w:val="28"/>
      <w:szCs w:val="28"/>
    </w:rPr>
  </w:style>
  <w:style w:type="character" w:styleId="CharChar13">
    <w:name w:val=" Char Char13"/>
    <w:qFormat/>
    <w:rPr>
      <w:rFonts w:ascii="Calibri Light;Calibri" w:hAnsi="Calibri Light;Calibri" w:cs="Calibri Light;Calibri"/>
      <w:color w:val="1F4D78"/>
      <w:sz w:val="24"/>
      <w:szCs w:val="24"/>
    </w:rPr>
  </w:style>
  <w:style w:type="character" w:styleId="CharChar10">
    <w:name w:val=" Char Char10"/>
    <w:qFormat/>
    <w:rPr>
      <w:rFonts w:ascii="VNI-Times" w:hAnsi="VNI-Times" w:eastAsia="SimSun;宋体" w:cs="VNI-Times"/>
      <w:sz w:val="26"/>
      <w:u w:val="single"/>
      <w:lang w:val="en-US"/>
    </w:rPr>
  </w:style>
  <w:style w:type="character" w:styleId="CharChar9">
    <w:name w:val=" Char Char9"/>
    <w:qFormat/>
    <w:rPr>
      <w:rFonts w:ascii="Univers (WN);Arial" w:hAnsi="Univers (WN);Arial" w:eastAsia="SimSun;宋体" w:cs="Univers (WN);Arial"/>
      <w:lang w:val="en-US"/>
    </w:rPr>
  </w:style>
  <w:style w:type="character" w:styleId="CharChar8">
    <w:name w:val=" Char Char8"/>
    <w:qFormat/>
    <w:rPr>
      <w:rFonts w:ascii="Univers (WN);Arial" w:hAnsi="Univers (WN);Arial" w:eastAsia="SimSun;宋体" w:cs="Univers (WN);Arial"/>
      <w:i/>
      <w:lang w:val="en-US"/>
    </w:rPr>
  </w:style>
  <w:style w:type="character" w:styleId="CharChar7">
    <w:name w:val=" Char Char7"/>
    <w:qFormat/>
    <w:rPr>
      <w:rFonts w:ascii="Univers (WN);Arial" w:hAnsi="Univers (WN);Arial" w:eastAsia="SimSun;宋体" w:cs="Univers (WN);Arial"/>
      <w:i/>
      <w:sz w:val="18"/>
      <w:lang w:val="en-US"/>
    </w:rPr>
  </w:style>
  <w:style w:type="character" w:styleId="CharChar5">
    <w:name w:val=" Char Char5"/>
    <w:qFormat/>
    <w:rPr>
      <w:rFonts w:ascii="VNI-Times" w:hAnsi="VNI-Times" w:cs="VNI-Times"/>
      <w:sz w:val="26"/>
    </w:rPr>
  </w:style>
  <w:style w:type="character" w:styleId="HeadingChar">
    <w:name w:val="Heading Char"/>
    <w:qFormat/>
    <w:rPr>
      <w:rFonts w:ascii="VNI-Times" w:hAnsi="VNI-Times" w:cs="VNI-Times"/>
      <w:sz w:val="24"/>
    </w:rPr>
  </w:style>
  <w:style w:type="character" w:styleId="CharChar1">
    <w:name w:val=" Char Char1"/>
    <w:qFormat/>
    <w:rPr>
      <w:rFonts w:ascii="VNI-Times" w:hAnsi="VNI-Times" w:eastAsia="SimSun;宋体" w:cs="VNI-Times"/>
      <w:sz w:val="24"/>
      <w:szCs w:val="24"/>
    </w:rPr>
  </w:style>
  <w:style w:type="character" w:styleId="CharChar3">
    <w:name w:val=" Char Char3"/>
    <w:qFormat/>
    <w:rPr>
      <w:rFonts w:ascii="VNI-Times" w:hAnsi="VNI-Times" w:cs="VNI-Times"/>
      <w:sz w:val="16"/>
      <w:szCs w:val="16"/>
    </w:rPr>
  </w:style>
  <w:style w:type="character" w:styleId="VisitedInternetLink">
    <w:name w:val="FollowedHyperlink"/>
    <w:rPr>
      <w:color w:val="954F72"/>
      <w:u w:val="single"/>
    </w:rPr>
  </w:style>
  <w:style w:type="character" w:styleId="CharChar4">
    <w:name w:val=" Char Char4"/>
    <w:qFormat/>
    <w:rPr>
      <w:b/>
      <w:bCs/>
      <w:sz w:val="26"/>
      <w:szCs w:val="26"/>
    </w:rPr>
  </w:style>
  <w:style w:type="character" w:styleId="CharChar">
    <w:name w:val=" Cha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Arial"/>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StyleJustified">
    <w:name w:val="Style Justified"/>
    <w:basedOn w:val="Normal"/>
    <w:qFormat/>
    <w:pPr>
      <w:spacing w:lineRule="auto" w:line="288"/>
      <w:jc w:val="both"/>
    </w:pPr>
    <w:rPr>
      <w:rFonts w:ascii=".VnTime" w:hAnsi=".VnTime" w:eastAsia="SimSun;宋体" w:cs=".VnTime"/>
      <w:lang w:val="en-AU"/>
    </w:rPr>
  </w:style>
  <w:style w:type="paragraph" w:styleId="BodyText2">
    <w:name w:val="Body Text 2"/>
    <w:basedOn w:val="Normal"/>
    <w:qFormat/>
    <w:pPr>
      <w:spacing w:lineRule="auto" w:line="480" w:before="0" w:after="120"/>
    </w:pPr>
    <w:rPr>
      <w:rFonts w:eastAsia="SimSun;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426" w:leader="none"/>
      </w:tabs>
      <w:spacing w:lineRule="auto" w:line="312" w:before="300" w:after="0"/>
      <w:jc w:val="both"/>
    </w:pPr>
    <w:rPr/>
  </w:style>
  <w:style w:type="paragraph" w:styleId="Nd">
    <w:name w:val="nd"/>
    <w:basedOn w:val="Normal"/>
    <w:qFormat/>
    <w:pPr>
      <w:ind w:firstLine="567"/>
      <w:jc w:val="both"/>
    </w:pPr>
    <w:rPr>
      <w:rFonts w:ascii="VNI-Helve" w:hAnsi="VNI-Helve" w:cs="VNI-Helve"/>
      <w:sz w:val="24"/>
    </w:rPr>
  </w:style>
  <w:style w:type="paragraph" w:styleId="BodyText3">
    <w:name w:val="Body Text 3"/>
    <w:basedOn w:val="Normal"/>
    <w:qFormat/>
    <w:pPr/>
    <w:rPr/>
  </w:style>
  <w:style w:type="paragraph" w:styleId="Td1">
    <w:name w:val="td1"/>
    <w:basedOn w:val="Normal"/>
    <w:qFormat/>
    <w:pPr>
      <w:spacing w:before="120" w:after="0"/>
      <w:ind w:left="284" w:hanging="0"/>
    </w:pPr>
    <w:rPr>
      <w:b/>
      <w:caps/>
      <w:u w:val="single"/>
      <w:lang w:val="en-GB"/>
    </w:rPr>
  </w:style>
  <w:style w:type="paragraph" w:styleId="Ch">
    <w:name w:val="ch"/>
    <w:basedOn w:val="Normal"/>
    <w:qFormat/>
    <w:pPr>
      <w:spacing w:before="0" w:after="120"/>
      <w:jc w:val="both"/>
    </w:pPr>
    <w:rPr>
      <w:rFonts w:ascii="VNI-Aptima" w:hAnsi="VNI-Aptima" w:cs="VNI-Aptima"/>
      <w:caps/>
      <w:sz w:val="28"/>
    </w:rPr>
  </w:style>
  <w:style w:type="paragraph" w:styleId="TIEUE1">
    <w:name w:val="TIEÂU ÑEÀ 1"/>
    <w:basedOn w:val="Normal"/>
    <w:qFormat/>
    <w:pPr>
      <w:widowControl w:val="false"/>
      <w:spacing w:before="0" w:after="60"/>
      <w:ind w:right="-539" w:hanging="0"/>
    </w:pPr>
    <w:rPr>
      <w:rFonts w:ascii="Arial" w:hAnsi="Arial" w:cs="Arial"/>
      <w:sz w:val="24"/>
      <w:szCs w:val="24"/>
      <w:u w:val="single"/>
      <w:lang w:val="pt-BR"/>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Gach">
    <w:name w:val="@-gach"/>
    <w:basedOn w:val="Normal"/>
    <w:qFormat/>
    <w:pPr>
      <w:widowControl w:val="false"/>
      <w:tabs>
        <w:tab w:val="clear" w:pos="708"/>
        <w:tab w:val="left" w:pos="360" w:leader="none"/>
        <w:tab w:val="left" w:pos="720" w:leader="none"/>
      </w:tabs>
      <w:spacing w:before="0" w:after="120"/>
      <w:ind w:firstLine="36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4:00Z</dcterms:created>
  <dc:creator>hi</dc:creator>
  <dc:description/>
  <cp:keywords/>
  <dc:language>en-US</dc:language>
  <cp:lastModifiedBy>Admin</cp:lastModifiedBy>
  <cp:lastPrinted>2016-06-15T14:06:00Z</cp:lastPrinted>
  <dcterms:modified xsi:type="dcterms:W3CDTF">2017-03-21T06:34:00Z</dcterms:modified>
  <cp:revision>2</cp:revision>
  <dc:subject/>
  <dc:title>UBND TỈNH ÐỒNG NAI     CỘNG HÒA XÃ HỘI CHỦ NGHĨA VIỆT NAM</dc:title>
</cp:coreProperties>
</file>