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17"/>
        <w:gridCol w:w="7740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.25pt" to="27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04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H MỤC DỊCH VỤ SỰ NGHIỆP CÔNG SỬ DỤNG NGÂN SÁCH NHÀ NƯỚ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ỘC LĨNH VỰC KHOA HỌC VÀ CÔNG NGHỆ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Ban hành kèm theo Quyết định số 4264/QĐ-UBND ngày 30 tháng 11 năm 2018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ủa Chủ tịch Ủy ban nhân dân tỉnh Đồng Na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8735</wp:posOffset>
                      </wp:positionV>
                      <wp:extent cx="28289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3.05pt" to="478.8pt,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3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10"/>
        <w:gridCol w:w="1736"/>
        <w:gridCol w:w="2187"/>
        <w:gridCol w:w="525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Tên dịch vụ sự nghiệp công sử dụng ngân sách nhà nước (NSNN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NSNN bảo đảm toàn bộ chi phí thực hiện dịch v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NSNN bảo đảm phần chi phí thực hiện dịch vụ chưa tính vào giá theo lộ trình tính gi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Cơ sở pháp lý thực hiện</w:t>
            </w:r>
          </w:p>
        </w:tc>
      </w:tr>
      <w:tr>
        <w:trPr/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I. LĨNH V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Ự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C PHÁT TRI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Ể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N TI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Ề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M L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Ự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C KHOA H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Ọ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C VÀ CÔNG NGH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ánh giá trình độ công nghệ trong sản xuất của các doanh nghiệp, tổ chứ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ông tư số 04/2014/TT-BKHCN ngày 08/4/2014 của Bộ Khoa học và Công ngh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iều tra, khảo sát</w:t>
            </w:r>
            <w:r>
              <w:rPr>
                <w:color w:val="000000"/>
                <w:sz w:val="28"/>
                <w:szCs w:val="28"/>
              </w:rPr>
              <w:t>, thống kê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hu cầu cung - cầu công ngh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vi-V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hông tư số </w:t>
            </w:r>
            <w:r>
              <w:rPr>
                <w:color w:val="000000"/>
                <w:sz w:val="28"/>
                <w:szCs w:val="28"/>
                <w:lang w:val="vi-VN"/>
              </w:rPr>
              <w:t>109/2016/TT-BTC</w:t>
            </w:r>
            <w:r>
              <w:rPr>
                <w:color w:val="000000"/>
                <w:sz w:val="28"/>
                <w:szCs w:val="28"/>
              </w:rPr>
              <w:t xml:space="preserve"> ngày 30/6/2016 của Bộ Tài chính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317" w:leader="none"/>
              </w:tabs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ính toán chỉ số tốc độ đổi mới công nghệ, thiết bị áp dụng trên địa bàn tỉ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Quyết định số 3371/QĐ-BKHCN ngày 24/11/2015 của Bộ Khoa học và Công nghệ</w:t>
            </w:r>
          </w:p>
        </w:tc>
      </w:tr>
      <w:tr>
        <w:trPr/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II. LĨNH V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Ự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C TIÊU CHU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Ẩ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N ĐO LƯ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Ờ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NG CH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Ấ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T LƯ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Ợ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N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Thử nghiệm chất lượng sản phẩm, hàng hóa phục vụ nhiệm vụ quản lý nhà nướ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Nghị định số </w:t>
            </w:r>
            <w:hyperlink r:id="rId2" w:tgtFrame="_blank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vi-VN"/>
                </w:rPr>
                <w:t>132/2008/NĐ-CP</w:t>
              </w:r>
            </w:hyperlink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 ngày 3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12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2008</w:t>
            </w:r>
            <w:r>
              <w:rPr>
                <w:iCs/>
                <w:color w:val="000000"/>
                <w:sz w:val="28"/>
                <w:szCs w:val="28"/>
              </w:rPr>
              <w:t xml:space="preserve"> của Chính phủ;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Nghị định số 74/2018/NĐ-CP ngày 15/5/2018 của Chính ph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Khảo sát, đánh giá về đảm bảo đo lường khi xây dựng quy hoạch, kế hoạch về đo lườ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Luật Đo lường năm 2011</w:t>
            </w:r>
          </w:p>
        </w:tc>
      </w:tr>
      <w:tr>
        <w:trPr/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III. LĨNH V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Ự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C NĂNG LƯ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Ợ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NG NGUYÊN T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Ử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, AN TOÀN B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Ứ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C X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Ạ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 xml:space="preserve"> VÀ H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Ạ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T NHÂN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ư vấn sử dụng năng lượng tiết kiệm hiệu quả cho các cơ quan tổ chức hành chính nhà nướ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x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Quyết định </w:t>
            </w:r>
            <w:r>
              <w:rPr>
                <w:color w:val="000000"/>
                <w:sz w:val="28"/>
                <w:szCs w:val="28"/>
              </w:rPr>
              <w:t xml:space="preserve">số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1305/QĐ-TTg </w:t>
            </w:r>
            <w:r>
              <w:rPr>
                <w:color w:val="000000"/>
                <w:sz w:val="28"/>
                <w:szCs w:val="28"/>
              </w:rPr>
              <w:t xml:space="preserve">ngày 03/9/2017 </w:t>
            </w:r>
            <w:r>
              <w:rPr>
                <w:color w:val="000000"/>
                <w:sz w:val="28"/>
                <w:szCs w:val="28"/>
                <w:lang w:val="vi-VN"/>
              </w:rPr>
              <w:t>của Thủ tướng Chính ph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Hoạt động dịch vụ hỗ trợ ứng dụng năng lượng nguyên t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x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Thông t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số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25/2014/TT-BKHCN ngày 08/10/201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Thông t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số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08/2010/TT-BKHC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ngày 22/7/2010 </w:t>
            </w:r>
            <w:r>
              <w:rPr>
                <w:color w:val="000000"/>
                <w:sz w:val="28"/>
                <w:szCs w:val="28"/>
                <w:lang w:eastAsia="vi-VN"/>
              </w:rPr>
              <w:t>của Bộ Khoa học và Công nghệ</w:t>
            </w:r>
          </w:p>
        </w:tc>
      </w:tr>
    </w:tbl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300"/>
      </w:tblGrid>
      <w:tr>
        <w:trPr>
          <w:trHeight w:val="87" w:hRule="atLeast"/>
        </w:trPr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òa Hiệp</w:t>
            </w:r>
          </w:p>
        </w:tc>
      </w:tr>
    </w:tbl>
    <w:p>
      <w:pPr>
        <w:pStyle w:val="TextBodyIndent"/>
        <w:tabs>
          <w:tab w:val="clear" w:pos="720"/>
        </w:tabs>
        <w:spacing w:before="60" w:after="60"/>
        <w:ind w:firstLine="482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6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nghi-dinh-132-2008-nd-cp-huong-dan-luat-chat-luong-san-pham-hang-hoa-8346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2:00Z</dcterms:created>
  <dc:creator>Vudq</dc:creator>
  <dc:description/>
  <cp:keywords/>
  <dc:language>en-US</dc:language>
  <cp:lastModifiedBy>Admin</cp:lastModifiedBy>
  <dcterms:modified xsi:type="dcterms:W3CDTF">2018-12-28T02:52:00Z</dcterms:modified>
  <cp:revision>2</cp:revision>
  <dc:subject/>
  <dc:title>ỦY BAN NHÂN DÂN</dc:title>
</cp:coreProperties>
</file>