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8789"/>
      </w:tblGrid>
      <w:tr>
        <w:trPr/>
        <w:tc>
          <w:tcPr>
            <w:tcW w:w="5984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 w:bidi="th-TH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PMingLiU;新細明體"/>
                <w:b/>
                <w:b/>
                <w:sz w:val="26"/>
                <w:szCs w:val="26"/>
                <w:lang w:val="nl-NL" w:eastAsia="zh-TW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TW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pt,2.35pt" to="172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 w:bidi="th-TH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Batang;바탕"/>
                <w:b/>
                <w:sz w:val="26"/>
                <w:szCs w:val="26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4pt,1.25pt" to="303.1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7"/>
      </w:tblGrid>
      <w:tr>
        <w:trPr>
          <w:trHeight w:val="1080" w:hRule="atLeast"/>
        </w:trPr>
        <w:tc>
          <w:tcPr>
            <w:tcW w:w="151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lục V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Ự TOÁN CHI NGÂN SÁCH ĐỊA PHƯƠNG SAU ĐIỀU CHỈNH, BỔ SUNG NĂM 2015 (ĐỢT 03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Quyết định số 4267/QĐ-UBND ngày 30 tháng 12 năm 2015 của UBND tỉnh Đồng Na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39370</wp:posOffset>
                      </wp:positionV>
                      <wp:extent cx="2152650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75pt,3.1pt" to="454.2pt,3.1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153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224"/>
        <w:gridCol w:w="1296"/>
        <w:gridCol w:w="1176"/>
        <w:gridCol w:w="1036"/>
        <w:gridCol w:w="1156"/>
        <w:gridCol w:w="996"/>
        <w:gridCol w:w="996"/>
        <w:gridCol w:w="996"/>
        <w:gridCol w:w="1156"/>
        <w:gridCol w:w="1296"/>
      </w:tblGrid>
      <w:tr>
        <w:trPr>
          <w:trHeight w:val="23" w:hRule="atLeast"/>
        </w:trPr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các khoản chi</w:t>
            </w:r>
          </w:p>
        </w:tc>
        <w:tc>
          <w:tcPr>
            <w:tcW w:w="101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CỘNG TOÀN TỈNH NĂM 2015 (ĐỢT 03)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ự toán giao </w:t>
              <w:br/>
              <w:t>đầu năm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ự toán bổ sung năm 2015 (đợt 01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ự toán bổ sung năm 2015 (đợt 02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Tổng cộng tăng, giảm </w:t>
              <w:br/>
              <w:t>(đợt 03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</w:t>
              <w:br/>
              <w:t>cộng</w:t>
              <w:br/>
              <w:t>tăng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o gồm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iều chỉnh giảm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ự toán sau điều chỉnh, </w:t>
              <w:br/>
              <w:t>bổ sung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ổ sung từ nguồn kết dư NS cấp tỉnh năm 20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ổ sung từ nguồn điều chỉnh giảm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=1+...+4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CHI (A + B + C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.586.639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78.244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7.978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.498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0.691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0.691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50.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95.193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.298.359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chi trong cân đố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081.339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3.976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7.978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.161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2.35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2.35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.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95.193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.140.454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đầu tư phát triể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247.149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3.627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.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2.319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2.87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2.87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95.193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708.457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XDCB tập tru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70.1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70.100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T XDCB tập trung giao đầu nă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70.1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70.100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XDCB từ nguồn thu tiền sử dụng đất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.000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.000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.000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xây dựng cơ bả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4"/>
                <w:szCs w:val="24"/>
              </w:rPr>
              <w:t>Chi thành lập Quỹ Phát triển đất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4"/>
                <w:szCs w:val="24"/>
              </w:rPr>
              <w:t>Chi thành lập Quỹ Phát triển nhà 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.000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.000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4"/>
                <w:szCs w:val="24"/>
              </w:rPr>
              <w:t>Chi đầu tư từ nguồn hỗ trợ có mục tiêu từ ngân sách Trung ươ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.000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và hỗ trợ các doanh nghiệp theo chế độ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00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4"/>
                <w:szCs w:val="24"/>
              </w:rPr>
              <w:t>Chi đầu tư từ nguồn Chương trình mục tiêu Quốc gi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5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500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4"/>
                <w:szCs w:val="24"/>
              </w:rPr>
              <w:t>Chi đầu tư hạ tầng nông thôn mới từ nguồn vốn vay Ngân hàng Công Thương Việt Na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4.549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.29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.000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.193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.193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7.646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4"/>
                <w:szCs w:val="24"/>
              </w:rPr>
              <w:t>Chi đầu tư xây dựng các công trình dân sinh nơi Khu ủy, Thành ủy Sài Gòn - Chợ Lớn - Gia Định đã trú đóng của huyện Long Thà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0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00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đầu tư để thực hiện xây dựng cơ sở hạ tầng kỹ thuật cho các xã xây dựng nông thôn mới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00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000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các chương trình kiên cố hóa kênh mương, giao thông nông thôn,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.00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.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.000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4"/>
                <w:szCs w:val="24"/>
              </w:rPr>
              <w:t>Chi đầu tư xây dựng Bệnh viện Đa khoa Đồng Na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xây dựng cơ bản từ nguồn kết dư ngân sách cấp tỉnh năm 20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515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515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phát triển khác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.822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.87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.87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.87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.696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vốn điều lệ cho Quỹ Bảo lãnh tín dụng doanh nghiệp vừa và nh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0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00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vốn điều lệ cho Quỹ Hỗ trợ nông dâ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39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39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vốn cho Công ty Kinh doanh nhà Đồng Nai theo CV số 2936/UBND-KT ngày 21/4/2015 của UBND tỉnh; 5549/UBND-KT ngày 25/7/20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383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6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6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6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.747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vốn điều lệ cho Tổng Công ty Công nghiệp Thực phẩm Đồng Nai (thu hồi tạm ứng ngân sách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.23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.23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.23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.234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4"/>
                <w:szCs w:val="24"/>
              </w:rPr>
              <w:t>Bổ sung vốn điều lệ cho Tổng Công ty Phát triển Khu công nghiệp (thu hồi tạm ứng ngân sách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.276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.276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.276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.276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hường xuyê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459.09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90.349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7.978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9.48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9.48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.48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.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.056.897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rợ giá các mặt hàng chính sác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000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inh tế, trong đ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47.863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.157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.163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09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09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09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81.792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nông nghiệp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.552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643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5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.040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lâm nghiệp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.476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2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.168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thủy lợ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.847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461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93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.401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sự nghiệp giao thông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8.617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45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3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.645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iến thiết thị ch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.694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27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2.821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tài nguyên, khoáng sản, đất đa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.825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77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872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.774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công thươ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794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48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681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môi trườ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4.174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.591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.465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09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09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09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1.839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ông tác quy hoạc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.490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510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hác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495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.36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091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giáo dục đào tạo và dạy nghề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36.794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935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.326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72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72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72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35.127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giáo dục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40.289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367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.189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57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57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57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17.902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sự nghiệp đào tạo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6.505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568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7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sz w:val="24"/>
                <w:szCs w:val="24"/>
              </w:rPr>
              <w:t xml:space="preserve">387.225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ự phòng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00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y t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8.83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78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2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9.128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sự nghiệp khoa học và công nghệ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.505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7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.251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dân số kế hoạch hóa gia đì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sz w:val="24"/>
                <w:szCs w:val="24"/>
              </w:rPr>
              <w:t xml:space="preserve">12.844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889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4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589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văn hó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.246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44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42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.758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thể dục thể tha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.516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55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36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.507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phát thanh truyền hì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702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702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ảm bảo xã hộ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0.69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83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.877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71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71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71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8.768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quản lý hành ch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67.781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8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.942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2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2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2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36.033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quản lý Nhà nước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8.181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973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.568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sz w:val="24"/>
                <w:szCs w:val="24"/>
              </w:rPr>
              <w:t xml:space="preserve">195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60.917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hoạt động của các cơ quan Đả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.675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692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.983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hỗ trợ hội, đoàn th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.207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35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17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.766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ội Đả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718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649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.367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an ninh quốc phò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.632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86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937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3.755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giữ gìn an ninh và trật tự an toàn xã hộ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.074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72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.246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quốc phòng địa phươ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.558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014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937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1.509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ác đơn vị sự nghiệp khác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887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83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470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khác ngân sác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.802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345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872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.019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ạo nguồn thực hiện cải cách tiền lươ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i lập hoặc bổ sung Quỹ Dự trữ tài ch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91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910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phòng ngân sác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2.19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2.190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chi quản lý qua ngân sác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505.3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5.268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.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.337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.337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.337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968.905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từ nguồn xổ số kiến thiết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sz w:val="24"/>
                <w:szCs w:val="24"/>
              </w:rPr>
              <w:t xml:space="preserve">1.200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.268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.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337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337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337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63.605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ừ nguồn dự toán giao đầu năm 20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00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00.000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ừ nguồn thu vượt so với dự toán giao đầu năm 20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.00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.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.000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ừ nguồn kết dư ngân sách cấp tỉnh năm 2014 ngoài cân đố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.268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337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337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337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.605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vượt so với dự toán năm 20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.765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337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337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337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.102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toán đã giao năm 2014 sử dụng không hết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.503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.503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i học phí,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.000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i viện phí,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45.3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45.300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i đầu tư xây dựng từ nguồn vốn Trái phiếu Chính ph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9.00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9.000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4"/>
                <w:szCs w:val="24"/>
              </w:rPr>
              <w:t>Chi đầu tư từ nguồn vốn đầu tư dự án Bệnh viện Đa khoa Đồng Na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.00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.000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4"/>
                <w:szCs w:val="24"/>
              </w:rPr>
              <w:t>Chi đầu tư từ nguồn vốn thực hiện Chương trình mục tiêu Quốc gia xây dựng nông thôn mớ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.00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.000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đầu tư từ nguồn kinh phí khen thưởng cho 02 địa phương hoàn thành nông thôn mới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0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ĐVT: Triệu đồng</w:t>
      </w:r>
    </w:p>
    <w:tbl>
      <w:tblPr>
        <w:tblW w:w="1525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37"/>
        <w:gridCol w:w="1176"/>
        <w:gridCol w:w="996"/>
        <w:gridCol w:w="1036"/>
        <w:gridCol w:w="1156"/>
        <w:gridCol w:w="996"/>
        <w:gridCol w:w="1164"/>
        <w:gridCol w:w="996"/>
        <w:gridCol w:w="1156"/>
        <w:gridCol w:w="1527"/>
      </w:tblGrid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các khoản chi</w:t>
            </w:r>
          </w:p>
        </w:tc>
        <w:tc>
          <w:tcPr>
            <w:tcW w:w="10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TỈNH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ự toán giao </w:t>
              <w:br/>
              <w:t>đầu năm toàn</w:t>
              <w:br/>
              <w:t>tỉnh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ự toán bổ sung năm 2015 (đợt 01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ự toán bổ sung năm 2015 (đợt 02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cộng tăng, giảm (đợt 03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</w:t>
              <w:br/>
              <w:t>cộng</w:t>
              <w:br/>
              <w:t>tă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o gồm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iều chỉnh giảm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ự toán sau điều chỉnh, </w:t>
              <w:br/>
              <w:t>bổ sung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ổ sung từ nguồn kết dư NS cấp tỉnh năm 20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ổ sung từ nguồn điều chỉnh giảm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B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8=10+...+1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CHI (A + B + C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701.908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4.585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1.165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4.052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4.745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4.745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.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70.693)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.529.38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chi trong cân đố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241.608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90.817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.865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4.052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4.745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4.745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.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70.693)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820.612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đầu tư phát triể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583.307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4.58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0.509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7.819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2.874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2.87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70.693)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849.559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XDCB tập tru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25.1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25.10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T XDCB tập trung giao đầu nă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25.1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25.10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XDCB từ nguồn thu tiền sử dụng đấ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.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.000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.000)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xây dựng cơ bả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thành lập Quỹ Phát triển đấ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thành lập Quỹ Phát triển nhà ở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.000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.000)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i đầu tư từ nguồn hỗ trợ có mục tiêu từ ngân sách Trung ươ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.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.00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và hỗ trợ các doanh nghiệp theo chế độ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0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i đầu tư từ nguồn Chương trình mục tiêu Quốc gi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5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50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i đầu tư hạ tầng nông thôn mới từ nguồn vốn vay Ngân hàng Công Thương Việt Na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.707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.243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.509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.693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.693)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.748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i đầu tư xây dựng các công trình dân sinh nơi Khu ủy, Thành ủy Sài Gòn - Chợ Lớn - Gia Định đã trú đóng của huyện Long Thà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đầu tư để thực hiện xây dựng cơ sở hạ tầng kỹ thuật cho các xã xây dựng nông thôn mới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các chương trình kiên cố hóa kênh mương, giao thông nông thôn,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đầu tư xây dựng Bệnh viện Đa khoa Đồng Na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xây dựng cơ bản từ nguồn kết dư ngân sách cấp tỉnh năm 20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515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515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phát triển khá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.822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.87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.874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.87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.696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vốn điều lệ cho Quỹ Bảo lãnh tín dụng doanh nghiệp vừa và nh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0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0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vốn điều lệ cho Quỹ Hỗ trợ nông dâ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39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39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vốn cho Công ty Kinh doanh nhà Đồng Nai theo CV số 2936/UBND-KT ngày 21/4/2015 của UBND tỉnh; 5549/UBND-KT ngày 25/7/20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383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6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64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6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.747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vốn điều lệ cho Tổng công ty Công nghiệp Thực phẩm Đồng Nai (thu hồi tạm ứng ngân sách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.23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.234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.23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.234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ổ sung vốn điều lệ cho Tổng công ty Phát triển Khu công nghiệp (thu hồi tạm ứng ngân sách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.276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.276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.276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.276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hường xuyê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450.02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6.237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4.644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1.871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1.871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.871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.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762.776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rợ giá các mặt hàng chính sá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00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inh tế, trong đó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1.936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633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.585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.984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nông nghiệp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.895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057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.169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.783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lâm nghiệp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.076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2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.768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thủy lợ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12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60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912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sự nghiệp giao thông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.203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45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3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.231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iến thiết thị ch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tài nguyên, khoáng sản, đất đa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.498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872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.37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công thươ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79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48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681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môi trườ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.519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91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25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.935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ông tác quy hoạ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.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.364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636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há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639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363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35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giáo dục đào tạo và dạy ngh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6.7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73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589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72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72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72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8.534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giáo dụ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6.879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79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287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57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57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57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5.013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sự nghiệp đào tạo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9.821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383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698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3.521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ự phòng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0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y t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.102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78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7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9.25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sự nghiệp khoa học và công nghệ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.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7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.746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dân số kế hoạch hóa gia đì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84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889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4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589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văn hó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.428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44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42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.94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thể dục thể tha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.516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55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36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.507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phát thanh truyền hì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ảm bảo xã hộ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9.179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33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89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71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71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71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.772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quản lý hành ch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3.886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8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7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2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2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2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5.866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quản lý Nhà nước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.679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973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945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.792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hoạt động của các cơ quan Đả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.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692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.308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hỗ trợ hội, đoàn th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.207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35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17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.766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ội Đả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an ninh quốc phò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.558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457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7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.172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giữ gìn an ninh và trật tự an toàn xã hộ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331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72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503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quốc phòng địa phươ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.227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85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7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.669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ác đơn vị sự nghiệp khá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887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83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47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khác ngân sá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988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945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013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3.946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ạo nguồn thực hiện cải cách tiền lươ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i lập hoặc bổ sung Quỹ Dự trữ tài ch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91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91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phòng ngân sá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5.367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5.367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chi quản lý qua ngân sá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460.3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3.768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5.300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588.768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từ nguồn xổ số kiến thiế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5.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.768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.300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83.468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ừ nguồn dự toán giao đầu năm 20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5.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5.00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ừ nguồn thu vượt so với dự toán giao đầu năm 20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.00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.300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.70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ừ nguồn kết dư ngân sách cấp tỉnh năm 2014 ngoài cân đố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.768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3.768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vượt so với dự toán năm 20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65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.265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toán đã giao năm 2014 sử dụng không hế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.503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.503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i học phí,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.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.00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i viện phí,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45.3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45.30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i đầu tư xây dựng từ nguồn vốn Trái phiếu Chính ph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.00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.00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đầu tư từ nguồn vốn đầu tư dự án Bệnh viện Đa khoa Đồng Na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.00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.00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đầu tư từ nguồn vốn thực hiện Chương trình mục tiêu Quốc gia xây dựng nông thôn mớ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đầu tư từ nguồn kinh phí khen thưởng cho 02 địa phương hoàn thành nông thôn mới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40" w:hanging="0"/>
        <w:rPr>
          <w:sz w:val="24"/>
          <w:szCs w:val="24"/>
        </w:rPr>
      </w:pPr>
      <w:bookmarkStart w:id="0" w:name="RANGE!A1%3AAC88"/>
      <w:bookmarkEnd w:id="0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ĐVT: Triệu đồng</w:t>
      </w:r>
    </w:p>
    <w:tbl>
      <w:tblPr>
        <w:tblW w:w="1507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28"/>
        <w:gridCol w:w="1176"/>
        <w:gridCol w:w="996"/>
        <w:gridCol w:w="996"/>
        <w:gridCol w:w="1088"/>
        <w:gridCol w:w="970"/>
        <w:gridCol w:w="1190"/>
        <w:gridCol w:w="993"/>
        <w:gridCol w:w="1036"/>
        <w:gridCol w:w="1583"/>
      </w:tblGrid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các khoản chi</w:t>
            </w:r>
          </w:p>
        </w:tc>
        <w:tc>
          <w:tcPr>
            <w:tcW w:w="10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HUYỆN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ự toán giao </w:t>
              <w:br/>
              <w:t>đầu năm toàn</w:t>
              <w:br/>
              <w:t>tỉnh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ự toán bổ sung năm 2015 (đợt 01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ự toán bổ sung năm 2015 (đợt 02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cộng tăng, giảm (đợt 03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</w:t>
              <w:br/>
              <w:t>cộng</w:t>
              <w:br/>
              <w:t>tăng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o gồm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iều chỉnh giảm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ự toán sau điều chỉnh, </w:t>
              <w:br/>
              <w:t>bổ sung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ổ sung từ nguồn kết dư NS cấp tỉnh năm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ổ sung từ nguồn điều chỉnh giảm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=19+…+2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CHI (A + B + C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884.73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3.65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9.14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44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.94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.94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4.50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768.979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chi trong cân đố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839.73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3.15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3.84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6.89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60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60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4.50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319.842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đầu tư phát triể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663.84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9.04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.50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4.500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4.50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858.898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XDCB tập tru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45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45.00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T XDCB tập trung giao đầu nă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45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45.00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XDCB từ nguồn thu tiền sử dụng đấ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xây dựng cơ bả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thành lập Quỹ Phát triển đấ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thành lập Quỹ Phát triển nhà 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i đầu tư từ nguồn hỗ trợ có mục tiêu từ ngân sách Trung ươ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và hỗ trợ các doanh nghiệp theo chế đ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i đầu tư từ nguồn Chương trình mục tiêu Quốc g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i đầu tư hạ tầng nông thôn mới từ nguồn vốn vay Ngân hàng Công Thương Việt N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8.84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.04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50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.500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.50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.898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i đầu tư xây dựng các công trình dân sinh nơi Khu ủy, Thành ủy Sài Gòn - Chợ Lớn - Gia Định đã trú đóng của huyện Long Thà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0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đầu tư để thực hiện xây dựng cơ sở hạ tầng kỹ thuật cho các xã xây dựng nông thôn mớ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00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các chương trình kiên cố hóa kênh mương, giao thông nông thôn,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.0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.00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đầu tư xây dựng Bệnh viện Đa khoa Đồng Na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xây dựng cơ bản từ nguồn kết dư ngân sách cấp tỉnh năm 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phát triển khá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vốn điều lệ cho Quỹ Bảo lãnh tín dụng doanh nghiệp vừa và nh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vốn điều lệ cho Quỹ Hỗ trợ nông dâ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vốn cho Công ty Kinh doanh nhà Đồng Nai theo CV số 2936/UBND-KT ngày 21/4/2015 của UBND tỉnh; 5549/UBND-KT ngày 25/7/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vốn điều lệ cho Tổng công ty Công nghiệp Thực phẩm Đồng Nai (thu hồi tạm ứng ngân sách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ổ sung vốn điều lệ cho Tổng công ty Phát triển Khu công nghiệp (thu hồi tạm ứng ngân sách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hường xuyê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009.06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4.11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3.33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609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60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60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294.121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rợ giá các mặt hàng chính sá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inh tế, trong đ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5.92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.52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.74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09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0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0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2.808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nông nghiệ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.65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8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1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.257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lâm nghiệ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4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40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thủy lợ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53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6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9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489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sự nghiệp giao thông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.41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.414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iến thiết thị ch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.69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2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2.821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tài nguyên, khoáng sản, đất đa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32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7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404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công thươ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môi trườ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.65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.64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09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0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0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1.904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ông tác quy hoạ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87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874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há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85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856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giáo dục đào tạo và dạy ngh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80.09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6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73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16.593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giáo dụ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43.4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90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72.889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sự nghiệp đào tạ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.68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8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3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.704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ự phòng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y t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72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878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sự nghiệp khoa học và công nghệ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05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dân số kế hoạch hóa gia đì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văn hó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.81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.818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thể dục thể tha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phát thanh truyền hì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7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702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ảm bảo xã hộ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1.51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69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78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.996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quản lý hành ch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3.89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.27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0.167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quản lý Nhà nước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2.5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62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5.125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hoạt động của các cơ quan Đả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7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75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hỗ trợ hội, đoàn th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ội Đả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71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64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.367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an ninh quốc phò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.07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2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78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.583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giữ gìn an ninh và trật tự an toàn xã hộ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.74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.743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quốc phòng địa phươ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.33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2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78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.84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ác đơn vị sự nghiệp khá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khác ngân sá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.81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.073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ạo nguồn thực hiện cải cách tiền lươ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i lập hoặc bổ sung Quỹ Dự trữ tài ch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phòng ngân sá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6.82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6.823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chi quản lý qua ngân sá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1.5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.3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.337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.33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.33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0.137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từ nguồn xổ số kiến thiế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.5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.3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337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33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33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.137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ừ nguồn dự toán giao đầu năm 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.00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ừ nguồn thu vượt so với dự toán giao đầu năm 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.3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.30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ừ nguồn kết dư ngân sách cấp tỉnh năm 2014 ngoài cân đố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.5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337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33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33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.837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vượt so với dự toán năm 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.5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337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33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33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.837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toán đã giao năm 2014 sử dụng không hế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i học phí,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i viện phí,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i đầu tư xây dựng từ nguồn vốn Trái phiếu Chính ph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9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9.00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đầu tư từ nguồn vốn đầu tư dự án Bệnh viện Đa khoa Đồng Na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đầu tư từ nguồn vốn thực hiện Chương trình mục tiêu Quốc gia xây dựng nông thôn mớ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.00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đầu tư từ nguồn kinh phí khen thưởng cho 02 địa phương hoàn thành nông thôn mớ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Time" w:hAnsi=".VnTime" w:cs=".VnTime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5:00Z</dcterms:created>
  <dc:creator>ADMIN</dc:creator>
  <dc:description/>
  <cp:keywords/>
  <dc:language>en-US</dc:language>
  <cp:lastModifiedBy>Admin</cp:lastModifiedBy>
  <dcterms:modified xsi:type="dcterms:W3CDTF">2016-02-01T07:05:00Z</dcterms:modified>
  <cp:revision>2</cp:revision>
  <dc:subject/>
  <dc:title>ỦY BAN NHÂN DÂN</dc:title>
</cp:coreProperties>
</file>