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 w:cs="Angsana New"/>
                <w:b/>
                <w:b/>
                <w:bCs/>
                <w:sz w:val="26"/>
                <w:szCs w:val="26"/>
                <w:lang w:val="nl-NL" w:eastAsia="ko-KR" w:bidi="th-TH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PMingLiU;新細明體"/>
                <w:b/>
                <w:b/>
                <w:sz w:val="26"/>
                <w:szCs w:val="26"/>
                <w:lang w:val="nl-NL" w:eastAsia="zh-TW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TW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 w:cs="Angsana New"/>
                <w:b/>
                <w:b/>
                <w:bCs/>
                <w:sz w:val="26"/>
                <w:szCs w:val="26"/>
                <w:lang w:val="vi-VN" w:eastAsia="ko-KR" w:bidi="th-TH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Batang;바탕"/>
                <w:b/>
                <w:sz w:val="26"/>
                <w:szCs w:val="26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c lục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Ổ SUNG DỰ TOÁN CHI NGÂN SÁCH CHO </w:t>
      </w:r>
    </w:p>
    <w:p>
      <w:pPr>
        <w:pStyle w:val="Normal"/>
        <w:jc w:val="center"/>
        <w:rPr/>
      </w:pPr>
      <w:r>
        <w:rPr>
          <w:b/>
          <w:bCs/>
        </w:rPr>
        <w:t>CÁC ĐƠN VỊ KHỐI TỈNH NĂM 2015 (ĐỢT 03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Kèm theo Quyết định số 4267/QĐ-UB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30 tháng 12 năm 2015 của UBND tỉnh Đồng Nai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6155</wp:posOffset>
                </wp:positionH>
                <wp:positionV relativeFrom="paragraph">
                  <wp:posOffset>55880</wp:posOffset>
                </wp:positionV>
                <wp:extent cx="1662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4.4pt" to="308.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46"/>
        <w:gridCol w:w="3553"/>
        <w:gridCol w:w="1496"/>
        <w:gridCol w:w="1309"/>
        <w:gridCol w:w="1496"/>
      </w:tblGrid>
      <w:tr>
        <w:trPr>
          <w:trHeight w:val="23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ơn vị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hi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ổng cộng bổ sung (đợt 03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ổ sung tăng từ</w:t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ồn kết dư NS cấp tỉnh năm 20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guồn điều chỉnh giảm </w:t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4 = 5 + 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.87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87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SỰ NGHIỆP GIÁO DỤC - ĐÀO TẠO VÀ DẠY NGHỀ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7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7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Sự nghiệp giáo dục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5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5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- Đào tạo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ổ sung chi hoạt động cho Trường Phổ thông Dân tộc nội trú THCS Điểu Xiểng do tuyển mới học sinh dân tộc và giáo viê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ự nghiệp đào tạo, dạy nghề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Ủy ban nhân dân tỉnh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ỗ trợ kinh phí tự túc đi học theo QĐ 57/2010/QĐ-UBND của UBND tỉnh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SỰ NGHIỆP VĂN HÓA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Sự nghiệp văn hóa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Văn hóa, Thể thao và Du lịch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lương 05 biên chế trong định biên của Trung tâm Hội nghị và Tổ chức sự kiện tỉnh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i hoạt động bảo vệ công viên theo hợp đồng cung cấp dịch vụ (04 bảo vệ, 01 tạp vụ) của Trung tâm Hội nghị và Tổ chức sự kiệ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Ự NGHIỆP ĐẢM BẢO XÃ HỘI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37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37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Lao động - TBXH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7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7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hen thưởng giải thể thao người khuyết tật toàn quốc năm 201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inh phí mai táng ông Hà Kim Phụn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ổ sung kinh phí quỹ cho vay giảm nghèo (hộ nghèo, hộ cận nghèo, hộ mới thoát nghèo của tỉnh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QUẢN LÝ HCNN- ĐẢNG - ĐOÀN THỂ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Quản lý HC Nhà nước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UBND tỉnh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inh phí thực hiện tranh sơn dầu treo phòng họp đoàn đại biểu Quốc hội tỉnh tại nhà Quốc hộ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uê màn hình led phục vụ lễ tổng kết và ký kết quy chế phối hợp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inh phí chi từ nguồn lệ phí đăng ký nuôi con nuôi nước ngoài và chi phí giải quyết nuôi con nuôi nước ngoà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ảng (VP Tỉnh ủy)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oàn thể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ười cao tuổi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ổ sung kinh phí hội nghị điển hình tiên tiế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ổ sung kinh phí dự hội nghị thi đua tại Hà Nộ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ổ sung kinh phí sửa xe ô t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ổ sung kinh phí hội nghị tổng kết năm 201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Dacam/Dioxin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P trợ cấp đi học theo QĐ 57/20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an Liên lạc chiến sỹ cách mạng bị địch bắt tù đày 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P tham dự hội nghị tại Hà Nộ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KHÁC NGÂN SÁCH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ổ sung dự toán chi hoàn thuế cho các đối tượng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>
          <w:cantSplit w:val="true"/>
        </w:trPr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 w:cs="Angsana New"/>
                <w:b/>
                <w:b/>
                <w:bCs/>
                <w:sz w:val="26"/>
                <w:szCs w:val="26"/>
                <w:lang w:val="nl-NL" w:eastAsia="ko-KR" w:bidi="th-TH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PMingLiU;新細明體"/>
                <w:b/>
                <w:b/>
                <w:sz w:val="26"/>
                <w:szCs w:val="26"/>
                <w:lang w:val="nl-NL" w:eastAsia="zh-TW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TW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 w:cs="Angsana New"/>
                <w:b/>
                <w:b/>
                <w:bCs/>
                <w:sz w:val="26"/>
                <w:szCs w:val="26"/>
                <w:lang w:val="vi-VN" w:eastAsia="ko-KR" w:bidi="th-TH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Batang;바탕"/>
                <w:b/>
                <w:sz w:val="26"/>
                <w:szCs w:val="26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VII</w:t>
      </w:r>
    </w:p>
    <w:p>
      <w:pPr>
        <w:pStyle w:val="Normal"/>
        <w:jc w:val="center"/>
        <w:rPr/>
      </w:pPr>
      <w:r>
        <w:rPr>
          <w:b/>
          <w:bCs/>
        </w:rPr>
        <w:t>BỔ SUNG DỰ TOÁN CHI NGÂN SÁCH NĂM 2015 (ĐỢT 02) KHỐI HUYỆ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Kèm theo Quyết định số 4267/QĐ-UBND </w:t>
      </w:r>
    </w:p>
    <w:p>
      <w:pPr>
        <w:pStyle w:val="Normal"/>
        <w:jc w:val="center"/>
        <w:rPr/>
      </w:pPr>
      <w:r>
        <w:rPr>
          <w:i/>
          <w:iCs/>
        </w:rPr>
        <w:t>ngày 30 tháng 12 năm 2015 của UBND tỉnh Đồng Nai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6630</wp:posOffset>
                </wp:positionH>
                <wp:positionV relativeFrom="paragraph">
                  <wp:posOffset>41275</wp:posOffset>
                </wp:positionV>
                <wp:extent cx="166243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3.25pt" to="307.7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74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6"/>
        <w:gridCol w:w="902"/>
        <w:gridCol w:w="910"/>
        <w:gridCol w:w="946"/>
        <w:gridCol w:w="890"/>
        <w:gridCol w:w="803"/>
        <w:gridCol w:w="960"/>
        <w:gridCol w:w="1038"/>
        <w:gridCol w:w="1181"/>
      </w:tblGrid>
      <w:tr>
        <w:trPr>
          <w:trHeight w:val="2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ĩnh Cửu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ng Bo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ống Nhất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uân </w:t>
              <w:br/>
              <w:t>Lộc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ẩm </w:t>
              <w:br/>
              <w:t>M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ng Thành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ơn Trạch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ổng cộng </w:t>
              <w:br/>
              <w:t>bổ sung</w:t>
              <w:br/>
              <w:t xml:space="preserve">(đợt 03)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B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8=1+..+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TỔNG BỔ SUNG DỰ TOÁN CHI  (ĐỢT 03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3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6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.94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ONG CÂN ĐỐ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6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60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i thường xuyê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6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60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ự nghiệp kinh tế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6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60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Sự nghiệp quy hoạch (kinh phí thu gom, vận chuyển và xử lý rác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6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60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OÀI CÂN ĐỐ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3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.33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Chi đầu tư từ nguồn xổ số kiến thiết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3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.33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phí khen thưởng các xã đạt chuẩn nông thôn mới theo CV 6283/UBND-KT ngày 07/8/2015 của UBND tỉnh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phí khen thưởng các xã đạt chuẩn nông thôn mới theo QĐ 3319/QĐ-UBND ngày 28/10/2015 của UBND tỉnh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0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0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phí khen thưởng huyện đạt chuẩn nông thôn mớ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337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3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.VnTime" w:hAnsi=".VnTime" w:cs=".VnTime"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05:00Z</dcterms:created>
  <dc:creator>ADMIN</dc:creator>
  <dc:description/>
  <cp:keywords/>
  <dc:language>en-US</dc:language>
  <cp:lastModifiedBy>Admin</cp:lastModifiedBy>
  <cp:lastPrinted>2016-01-21T08:43:00Z</cp:lastPrinted>
  <dcterms:modified xsi:type="dcterms:W3CDTF">2016-02-01T07:05:00Z</dcterms:modified>
  <cp:revision>2</cp:revision>
  <dc:subject/>
  <dc:title>ỦY BAN NHÂN DÂN</dc:title>
</cp:coreProperties>
</file>