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430"/>
      </w:tblGrid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UBND HUYỆN/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/PHƯỜNG/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…………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52730</wp:posOffset>
                      </wp:positionV>
                      <wp:extent cx="2059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33655</wp:posOffset>
                </wp:positionV>
                <wp:extent cx="1151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 TRÍCH NGANG</w:t>
        <w:br/>
        <w:t>NGƯỜI LANG THANG, XIN ĂN KHÔNG CÓ NƠI CƯ TRÚ NHẤT ĐỊN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5"/>
        <w:gridCol w:w="715"/>
        <w:gridCol w:w="653"/>
        <w:gridCol w:w="1653"/>
        <w:gridCol w:w="851"/>
        <w:gridCol w:w="590"/>
        <w:gridCol w:w="620"/>
        <w:gridCol w:w="853"/>
        <w:gridCol w:w="976"/>
        <w:gridCol w:w="894"/>
        <w:gridCol w:w="1022"/>
        <w:gridCol w:w="1320"/>
        <w:gridCol w:w="788"/>
        <w:gridCol w:w="102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Địa ch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 đối tượ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trạng sức khỏ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 tha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n ă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ẻ 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ao tuổ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khuyết tậ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âm th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ước ngoà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òn khả năng lao động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/>
              <w:br w:type="textWrapping" w:clear="all"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6"/>
                <w:szCs w:val="26"/>
              </w:rPr>
              <w:t>Cán bộ LĐ-TBX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công 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7655" w:leader="none"/>
              </w:tabs>
              <w:spacing w:lineRule="auto" w:line="240" w:before="120" w:after="120"/>
              <w:jc w:val="center"/>
              <w:rPr/>
            </w:pPr>
            <w:r>
              <w:rPr/>
              <w:t>……</w:t>
            </w:r>
            <w:r>
              <w:rPr/>
              <w:t>, ngày…..tháng……năm………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UBND xã/phường/thị trấn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284" w:right="284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2"/>
        <w:szCs w:val="22"/>
      </w:rPr>
      <w:t>Mẫu số 0</w:t>
    </w:r>
    <w:r>
      <w:rPr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1:00Z</dcterms:created>
  <dc:creator>Admin</dc:creator>
  <dc:description/>
  <cp:keywords/>
  <dc:language>en-US</dc:language>
  <cp:lastModifiedBy>AutoBVT</cp:lastModifiedBy>
  <dcterms:modified xsi:type="dcterms:W3CDTF">2020-11-23T00:08:00Z</dcterms:modified>
  <cp:revision>6</cp:revision>
  <dc:subject/>
  <dc:title>UBND HUYỆN/THỊ XÃ/THÀNH PHỐ</dc:title>
</cp:coreProperties>
</file>