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đối tượng được cấp phát công báo miễn phí năm 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Kèm theo Quyết định số 4287/QĐ-UBND  ngày 15/12/2016  của UBND tỉnh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0</wp:posOffset>
                </wp:positionH>
                <wp:positionV relativeFrom="paragraph">
                  <wp:posOffset>3492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2.75pt" to="324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1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59"/>
        <w:gridCol w:w="18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T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ên cơ quan, 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Văn phòng Tỉnh ủ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ăn phòng Đoàn đại biểu Quốc h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ăn phòng HĐND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ăn phòng UBND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Ủy ban Mặt trận tổ quốc Việt Nam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ài Phát thanh - Truyền hình Đồng N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ỉnh đoàn Đồng N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áo Đồng N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ội Nông dân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anh tra Nhà nước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ội Cựu chiến binh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ội Liên hiệp Phụ nữ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n Dân t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ộ Chỉ huy Quân sự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ảng ủy khối các cơ quan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ảng ủy khối kinh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ng tâm Thông tin công tác tư tưởng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ở Kế hoạch và Đầu t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ở Tài ch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ở Nội v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ở Tư ph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ục Thống k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uyện ủy, Ủy ban Mặt trận, Văn phòng HĐND và UBND các huyện, TX. Long Khánh và TP. Biên Hòa (03 quyển x 11 đơn v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BND các xã, phường, thị trấn (01 quyển x 171 đơn v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ăn phòng khóm, ấp, khu phố (01 quyển x 1.007 đơn v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007 quy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ng tâm Công báo tỉnh (lư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ab/>
              <w:tab/>
              <w:t>Tổng cộng: Một ngàn hai trăm ba mươi bốn quy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234 quyển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nh Quốc Thái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0:00Z</dcterms:created>
  <dc:creator>ADMIN</dc:creator>
  <dc:description/>
  <cp:keywords/>
  <dc:language>en-US</dc:language>
  <cp:lastModifiedBy>Admin</cp:lastModifiedBy>
  <cp:lastPrinted>2016-12-14T16:01:00Z</cp:lastPrinted>
  <dcterms:modified xsi:type="dcterms:W3CDTF">2017-01-11T06:40:00Z</dcterms:modified>
  <cp:revision>2</cp:revision>
  <dc:subject/>
  <dc:title> ỦY BAN NHÂN DÂN</dc:title>
</cp:coreProperties>
</file>