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565"/>
        <w:gridCol w:w="9720"/>
      </w:tblGrid>
      <w:tr>
        <w:trPr>
          <w:trHeight w:val="899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1.25pt" to="321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140" w:hRule="atLeast"/>
        </w:trPr>
        <w:tc>
          <w:tcPr>
            <w:tcW w:w="14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GIÁ TÍNH THUẾ TÀI NGUYÊN ĐỐI VỚI NHÓM, LOẠI TÀI NGUY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TÍNH CHẤT LÝ HÓA GIỐNG NHAU TRÊN ĐỊA BÀN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Quyết định số 43/2018/QĐ-UBND ngày 15/10/201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905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.65pt" to="471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80"/>
        <w:gridCol w:w="1400"/>
        <w:gridCol w:w="1456"/>
        <w:gridCol w:w="1476"/>
        <w:gridCol w:w="945"/>
        <w:gridCol w:w="4856"/>
        <w:gridCol w:w="883"/>
        <w:gridCol w:w="1988"/>
      </w:tblGrid>
      <w:tr>
        <w:trPr>
          <w:trHeight w:val="23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nhóm, loại tài nguyên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Tên nhóm, loại tài nguyên/Sản phẩm tài nguyê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Đơn giá (đồng)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6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không kim loạ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ất khai thác để san lấp, xây dựng công trì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ất khai thác để san lấp, xây dựng công trì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ất sỏi phún phục vụ thi công đường giao thông, dân dụng, công nghiệ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á, sỏ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á xây d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2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 khối để xẻ (trừ đá hoa trắng, granit và dolomi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2020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 khối để xẻ có diện tích bề mặt dưới 0,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2020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á khối để xẻ có diện tích bề mặt từ 0,1 m</w:t>
            </w:r>
            <w:r>
              <w:rPr>
                <w:vertAlign w:val="superscript"/>
              </w:rPr>
              <w:t>2</w:t>
            </w:r>
            <w:r>
              <w:rPr/>
              <w:t xml:space="preserve"> đến dưới 0,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2020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 khối để xẻ có diện tích bề mặt từ 0,3 đến dưới 0,6 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2020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 khối để xẻ có diện tích bề mặt từ 0,6 đến dưới 01 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2020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 khối để xẻ có diện tích bề mặt từ 01 m</w:t>
            </w:r>
            <w:r>
              <w:rPr>
                <w:vertAlign w:val="superscript"/>
              </w:rPr>
              <w:t>2</w:t>
            </w:r>
            <w:r>
              <w:rPr/>
              <w:t xml:space="preserve"> trở l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2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 làm vật liệu xây dựng thông thườ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2020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 sau nổ mìn, đá xô bồ (khoáng sản khai thá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á nung vôi và sản xuất xi m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á sản xuất xi m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3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 làm phụ gia sản xuất xi m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3020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 puzolan (khoáng sản khai thá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3020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ặng laterit sắt (khoáng sản khai thá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ấ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t san lấp (bao gồm cả cát nhiễm mặ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5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t xây d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5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t vàng dùng trong xây d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502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t sô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502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t khai thác tuyển rửa trên b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ất làm gạch (sét làm gạch, ngó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Đá grani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8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á granite, gabro, diorit khai thác (không đồng nhất về màu sắc, độ hạt, độ thu hồi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Cao lanh (kaolin/đất sét trắng/đất sét trầm tích; quặng felspat làm nguyên liệu gốm sứ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1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 lanh (khoáng sản khai thác, chưa rây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ấ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Mica, thạch anh kỹ thu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1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ạch anh kỹ thu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12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ạch anh kỹ thu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ấ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an bù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ấ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24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á phong hó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ủa rừng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ỗ nhóm 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ẩm lai, lá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ẩm liên (cà gầ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1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ng hương (giáng hươn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I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 s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8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I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Gõ đỏ (cà te/hồ bì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I1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5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I1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25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9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I1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28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I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6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6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6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ụ mật (gõ mật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àng đà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Huê mộc, sưa (trắc thối/huỳnh đàn đ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00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ỳnh đường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9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ương tí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ồng đ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62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ơ 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6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52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6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6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ơn huyế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ắ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9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3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9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0 cm ≤ D &lt; 6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73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9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65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8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2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3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Gỗ nhóm 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ẩm x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inh (đinh hươn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 x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h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ền kiề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 đ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5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o x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ến m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ến m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u m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i l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o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21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ỗ nhóm I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ằng lă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à chắc (cà chí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à ổ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ò ch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ò ch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ua khét, trường chu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ạ h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ỗ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8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ầu gi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ỳ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 m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 h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ăng l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o đ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o cá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ậ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u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ên v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9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9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3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9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319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ỗ nhóm 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ô b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ều dài &lt; 02 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iều dài ≥ 02 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ặc kh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c đ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ầu các loạ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Re (de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ội tí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ến bo b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m sừ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ô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ông lông g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ông ba l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ông nà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3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35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àng tâ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3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9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41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ỗ nhóm V,VI, VII, VIII và các loại gỗ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ỗ nhóm 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ò x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ò xó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ải ngự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ầ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ầu đ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ầu đồ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ầu nướ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m vang (lim xẹ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uồng (muồng cánh dá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9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 mộ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u sau (táu hậu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ông hai l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11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6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11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11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ỗ nhóm V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ạch đà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ng l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ò n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e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áo và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ận rừ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ám hồ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oan đà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50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Sấ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2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21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21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21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ỗ nhóm V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áo và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ồng mứ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ò cua (mù cua/sữ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ám trắ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ang trứ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oă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 cm ≤ D &lt; 5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30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5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ỗ nhóm V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ồ đ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ộp (đa xan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ụ m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c loại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40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40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≥ 2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96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5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gỗ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ành, ngọn, gốc, r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6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ành, ngọ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ằng 20% giá bán gỗ tương ứng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6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ốc, r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ằng 40% giá bán gỗ tương ứng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ủ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, trúc, nứa, mai, giang, tranh, vầu, lồ 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8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5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 cm ≤ D &lt; 6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 cm ≤ D &lt; 1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1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ú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ứ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7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7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 &lt; 6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 cm ≤ D &lt; 1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1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ầ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</w:rPr>
              <w:t>D &lt; 6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 cm ≤ D &lt; 1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7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1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</w:rPr>
              <w:t>D &lt; 6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 cm ≤ D &lt; 1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1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ồ 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</w:rPr>
              <w:t>D &lt; 6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8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 cm ≤ D &lt; 10 c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808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D ≥ 10 c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ầm hương, kỳ n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9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ầm h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9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Loại 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9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Loại 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9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Loại 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ỳ nam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9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Loại 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0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9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Loại 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9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ồi, quế, sa nhân, thảo qu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ồ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00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ươ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ươ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a nhân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ươ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ảo qu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ươ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1004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sản phẩm khác của rừng tự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â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1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â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cây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ước thiên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ước khoáng thiên nhiên, nước nóng thiên nhiên, nước thiên nhiên tinh lọc đóng chai, đóng hộ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ước khoáng thiên nhiên, nước nóng thiên nhiên đóng chai, đóng hộ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10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khoáng thiên nhiên, nước nóng thiên nhiên đóng chai, đóng hộ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ước thiên nhiên dùng cho sản xuất kinh doanh nước sạ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mặ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dưới đất (nước ngầ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20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dưới đất (nước ngầm) phục vụ cho đô th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20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dưới đất (nước ngầm) phục vụ cho nông thô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ước thiên nhiên dùng cho mục đích khác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thiên nhiên dùng trong sản xuất rượu, bia, nước giải khát, nước đ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thiên nhiên dùng mục đích khác (làm mát, vệ sinh công nghiệp, xây dựng, dùng cho sản xuất, chế biến thủy sản, hải sản, nông sản..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303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mặ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30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ước ngầ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Yến sào thiên nhi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.1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00"/>
        <w:gridCol w:w="1456"/>
        <w:gridCol w:w="1476"/>
        <w:gridCol w:w="1788"/>
        <w:gridCol w:w="7020"/>
      </w:tblGrid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4:00Z</dcterms:created>
  <dc:creator>Admin</dc:creator>
  <dc:description/>
  <cp:keywords/>
  <dc:language>en-US</dc:language>
  <cp:lastModifiedBy>Admin</cp:lastModifiedBy>
  <dcterms:modified xsi:type="dcterms:W3CDTF">2018-11-13T01:04:00Z</dcterms:modified>
  <cp:revision>2</cp:revision>
  <dc:subject/>
  <dc:title>ỦY BAN NHÂN DÂN</dc:title>
</cp:coreProperties>
</file>