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91"/>
        <w:gridCol w:w="1418"/>
        <w:gridCol w:w="1984"/>
      </w:tblGrid>
      <w:tr>
        <w:trPr>
          <w:trHeight w:val="161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ẢNG GIÁ BỒI THƯỜNG, HỖ TRỢ VẬT KIẾN TRÚ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(Ban hành kèm theo Quy định kèm Quyết định số 43/2022/QĐ-UB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gày 28 tháng 9 năm 2022 của Ủy ban nhân dân tỉnh Đồ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50800</wp:posOffset>
                      </wp:positionV>
                      <wp:extent cx="1945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7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ài sả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iá (đồng)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ếng nước Ф0,8 - 1 m, sâu 10 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ếng sâu trên 11 m thì mét thứ 11 trở đi được tính thêm 50% mức giá tr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ếng đào thủ công (đất khó đào, có đa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ếng sâu trên 11m thì mét thứ 11 trở đi được tính thêm 50% mức giá tr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ếng thả ống ciment (kể cả lắp đặ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Ống 1m Ф1,2 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Ống 1m Ф1 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Ống 1m Ф0,8 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ếng khoan thủ công Ф60 m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0 - 16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ếng khoan thủ công Ф90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ếng khoan công nghiệp (có dàn khoan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Ống nhựa, ông sắt Ф49 mm - Ф60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Ống nhựa, ống sắt Ф90 mm - Ф114 m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Ống nhựa, ống sắt từ Ф114 mm trở l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ể nước xây gạch, tô ciment, có tấm đan nắp đậy, xây nổ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.000 - 8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ồ chứa (hố phân, hầm cầu...) xây gạch, lát đá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.000 - 57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ền ciment dày 5 c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Nền lát gạch tà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ền ciment đá dăm dày 10 c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ền lát gạch ceram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ền lát gạch con sâu, gạch Terra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́i che, mái hiê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.000 - 72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ờng xây cao trên 2 m, trang trí đẹp (không tính phần lưới B40 hoặc kẽm gai phía trê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 dà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ường xây cao 1,6 m - 2 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 dà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ường xây cao dưới 1,6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 dà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 cổng, bờ kè và các loại tài sản khác có kết cấu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ằng bê tông không có cốt thé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ằng bê tông cốt thé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9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ằng gạch xây tô, xây đá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 bêtong cắm ranh hàng rào cao 1,2 đến 2,2 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rào dây kẽm 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/sợ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rào lưới B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dời cổng sắt (rộng 2-5 mét, cao trên 2 mé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dời hàng rào khung sắ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ét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ông sắt hàng rào trên đầu t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ổng sắt kiên c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 điện bê tông cao 5 - 7 m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 điện bằng ống sắt tráng kẽm D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n hoa xây g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n non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san nề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òi giữ ruộng, rẫ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ồng heo, chuồng bò, gà, vịt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Xây gạch cao 1 m, nền bê tông kiên cố, lợp ngói hoặc tole fibro ci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Xây cao 1 m, bán kiên cố, lợp ngói hoặc tole fibro ci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uồng heo, bò lợp lá, bán kiên cô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.000 - 59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uồng gà, vịt thô s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000 - 259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ung cây, mái lá, nền đấ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ung cây, mái tôn, nền đấ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ng đỡ bồn nước cao dưới 3 m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ng đỡ bồn nước cao trên 3 m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ng thoát nước Amiă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2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2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ng thoát nước sàn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2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2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ng cống bê tô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1,2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1,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0,8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0,6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0,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0,4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0,3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dời bồn nướ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Bồn nhự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ưới 1.000 lí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ừ 1.000 lít - 2.000 lí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ên 2.000 lí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Bồn ino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ưới 1.000 lí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ừ 1.000 lít - 2.000 lí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ên 2.000 lí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ộ xây ốp đá hoa c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ộ xâ ốp gạch cer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8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̀ mả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ộ đấ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ộ đá 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ộ xây đơn giả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Miếu thờ dọc đường, bàn thiê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2:00Z</dcterms:created>
  <dc:creator>DDT</dc:creator>
  <dc:description/>
  <cp:keywords/>
  <dc:language>en-US</dc:language>
  <cp:lastModifiedBy>DDT</cp:lastModifiedBy>
  <dcterms:modified xsi:type="dcterms:W3CDTF">2022-10-07T07:54:00Z</dcterms:modified>
  <cp:revision>20</cp:revision>
  <dc:subject/>
  <dc:title/>
</cp:coreProperties>
</file>