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8"/>
        <w:gridCol w:w="1417"/>
        <w:gridCol w:w="2127"/>
      </w:tblGrid>
      <w:tr>
        <w:trPr>
          <w:trHeight w:val="1426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G GIÁ BỒI THƯỜNG, HỖ TRỢ CÂY HÀNG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Ban hành kèm theo Quy định kèm Quyết định số 43/2022/QĐ-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8 tháng 9 năm 2022 của Ủy ban nhân dân tỉnh Đồ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38100</wp:posOffset>
                      </wp:positionV>
                      <wp:extent cx="194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ại câ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úa, Bắp, Khoai mì, Đậu và rau củ các loại, Cỏ (phục vụ chăn nuôi b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ía câ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ốc la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ơm (dứa thườn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Đu đu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chuối các loa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, sú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́a Cayen (giống nhập khẩ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dưa tây, Dưa quả các loại (trồng dà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dưa tây, Dưa quả các loại (trồng trên đấ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, gừng, ngh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ỏ đậ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ỏ lá gừ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ền đ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DDT</dc:creator>
  <dc:description/>
  <cp:keywords/>
  <dc:language>en-US</dc:language>
  <cp:lastModifiedBy>DDT</cp:lastModifiedBy>
  <dcterms:modified xsi:type="dcterms:W3CDTF">2022-10-07T01:40:00Z</dcterms:modified>
  <cp:revision>7</cp:revision>
  <dc:subject/>
  <dc:title/>
</cp:coreProperties>
</file>