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left"/>
        <w:tblInd w:w="0" w:type="dxa"/>
        <w:tblLayout w:type="fixed"/>
        <w:tblCellMar>
          <w:top w:w="0" w:type="dxa"/>
          <w:left w:w="108" w:type="dxa"/>
          <w:bottom w:w="0" w:type="dxa"/>
          <w:right w:w="108" w:type="dxa"/>
        </w:tblCellMar>
      </w:tblPr>
      <w:tblGrid>
        <w:gridCol w:w="746"/>
        <w:gridCol w:w="5735"/>
        <w:gridCol w:w="1360"/>
        <w:gridCol w:w="1820"/>
      </w:tblGrid>
      <w:tr>
        <w:trPr>
          <w:trHeight w:val="1656" w:hRule="atLeast"/>
        </w:trPr>
        <w:tc>
          <w:tcPr>
            <w:tcW w:w="9661" w:type="dxa"/>
            <w:gridSpan w:val="4"/>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ụ lục II</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ẢNG GIÁ BỒI THƯỜNG, HỖ TRỢ CÂY LÂU NĂM</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ÂY PHÂN TÁN)</w:t>
            </w:r>
          </w:p>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an hành kèm theo Quy định kèm Quyết định số 43/2022/QĐ-UBND </w:t>
            </w:r>
          </w:p>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gày 28 tháng 9 năm 2022 của Ủy ban nhân dân tỉnh Đồng Nai)</w:t>
            </w:r>
          </w:p>
          <w:p>
            <w:pPr>
              <w:pStyle w:val="Normal"/>
              <w:spacing w:lineRule="auto" w:line="240" w:before="0" w:after="0"/>
              <w:jc w:val="center"/>
              <w:rPr>
                <w:rFonts w:ascii="Times New Roman" w:hAnsi="Times New Roman" w:eastAsia="Times New Roman" w:cs="Times New Roman"/>
                <w:b/>
                <w:b/>
                <w:bCs/>
                <w:i/>
                <w:i/>
                <w:iCs/>
                <w:sz w:val="28"/>
                <w:szCs w:val="28"/>
                <w:lang w:val="en-US" w:eastAsia="en-US"/>
              </w:rPr>
            </w:pPr>
            <w:r>
              <w:rPr>
                <w:rFonts w:eastAsia="Times New Roman" w:cs="Times New Roman" w:ascii="Times New Roman" w:hAnsi="Times New Roman"/>
                <w:b/>
                <w:bCs/>
                <w:i/>
                <w:iCs/>
                <w:sz w:val="28"/>
                <w:szCs w:val="28"/>
                <w:lang w:val="en-US" w:eastAsia="en-US"/>
              </w:rPr>
              <mc:AlternateContent>
                <mc:Choice Requires="wps">
                  <w:drawing>
                    <wp:anchor behindDoc="0" distT="0" distB="0" distL="0" distR="0" simplePos="0" locked="0" layoutInCell="1" allowOverlap="1" relativeHeight="2">
                      <wp:simplePos x="0" y="0"/>
                      <wp:positionH relativeFrom="column">
                        <wp:posOffset>2092325</wp:posOffset>
                      </wp:positionH>
                      <wp:positionV relativeFrom="paragraph">
                        <wp:posOffset>43180</wp:posOffset>
                      </wp:positionV>
                      <wp:extent cx="19450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4.75pt;margin-top:3.4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bCs/>
                <w:i/>
                <w:i/>
                <w:iCs/>
                <w:sz w:val="10"/>
                <w:szCs w:val="24"/>
              </w:rPr>
            </w:pPr>
            <w:r>
              <w:rPr>
                <w:rFonts w:eastAsia="Times New Roman" w:cs="Times New Roman" w:ascii="Times New Roman" w:hAnsi="Times New Roman"/>
                <w:b/>
                <w:bCs/>
                <w:i/>
                <w:iCs/>
                <w:sz w:val="10"/>
                <w:szCs w:val="24"/>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T</w:t>
            </w:r>
          </w:p>
        </w:tc>
        <w:tc>
          <w:tcPr>
            <w:tcW w:w="573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oại cây</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VT</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ơn giá (đồng)</w:t>
            </w:r>
          </w:p>
        </w:tc>
      </w:tr>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73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ây cao su:</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2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3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ườn ươm cao su</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2</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0</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3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ườn nhân giống cao su</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2</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2.000</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3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 dời stum cây cao su giống trồng trong bầu</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rPr>
              <w:t>Cây</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3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ây từ 01 đến 04 năm tuổi</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rPr>
              <w:t>Cây</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8.000</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3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ây từ 05 đến 10 năm tuổi</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rPr>
              <w:t>Cây</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4.000</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3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ây từ 11 đến 20 năm tuổi</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rPr>
              <w:t>Cây</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32.000</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3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ây từ 21 đến 25 năm tuổi</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rPr>
              <w:t>Cây</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6.000</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3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ây trên 25 năm tuổi</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rPr>
              <w:t>Cây</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8.000</w:t>
            </w:r>
          </w:p>
        </w:tc>
      </w:tr>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73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ao, Gõ, Dầu, Vên vên, Cẩm lai, Trầm hương (Gió bầu), Thông, Tùng, Đa, Bình linh, Gió đen, Si, Gáo, Lộc vừng, Trường, Gừa, Bồ đề, Bằng lăng, Lim, Muồng đen, Giá tỵ, Đuôi công, Thúi </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cs="Times New Roman" w:ascii="Times New Roman" w:hAnsi="Times New Roman"/>
                <w:sz w:val="24"/>
                <w:szCs w:val="24"/>
              </w:rPr>
              <w:t>Cây</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76.000</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3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Xà cừ </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73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sz w:val="24"/>
                <w:szCs w:val="24"/>
              </w:rPr>
              <w:t xml:space="preserve">Cây vông, Dâu tằm </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cs="Times New Roman" w:ascii="Times New Roman" w:hAnsi="Times New Roman"/>
                <w:sz w:val="24"/>
                <w:szCs w:val="24"/>
              </w:rPr>
              <w:t>Cây</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73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iệp, Anh đào, Bông giấy, Phát tài, Cua đồng, Bướm bạc</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cs="Times New Roman" w:ascii="Times New Roman" w:hAnsi="Times New Roman"/>
                <w:sz w:val="24"/>
                <w:szCs w:val="24"/>
              </w:rPr>
              <w:t>Cây</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3.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73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ây trúc</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rPr>
              <w:t>Cây</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73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e (làm VLXD); Xương rồng, Bông giấy làm hàng rào</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rPr>
              <w:t>Cây</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73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m phèn, Bạch đàn, Xoan, So đũa, Bình bát, Cây keo (lá tràm), Điệp rừng, Lá cách, Cò ke, Sao đũa, Lồng mức, Chòi mòi, Dừng, Bần</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rPr>
              <w:t>Cây</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73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àm bông vàng </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rPr>
              <w:t>Cây</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2.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73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sz w:val="24"/>
                <w:szCs w:val="24"/>
              </w:rPr>
              <w:t xml:space="preserve">Cau, Cau kiểng, Cau bầu, Dừa kiểng, Sứ kiểng, Ngâu, Liễu, Đủng đỉnh, Chuỗi ngọc lớn, Hoàng anh, Hoàng nam, Mai chiếu thủy, Nguyệt quế, Mai nhật (Bò cạp vàng, Osaka); Mai; Đười ươi, Sò do cam, Long não </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rPr>
              <w:t>Cây</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7.000</w:t>
            </w:r>
          </w:p>
        </w:tc>
      </w:tr>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73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ây tiêu nọc cây</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rPr>
              <w:t>Nọc</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000</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3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sz w:val="24"/>
                <w:szCs w:val="24"/>
              </w:rPr>
              <w:t>Cây tiêu nọc cây tại địa bàn huyện Thống Nhất, Cẩm Mỹ, Xuân Lộc, Tân Phú, Định Quán, Trảng Bom, thành phố Long Khánh</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rPr>
              <w:t>Nọc</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20000</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3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ây tiêu nọc xây gạch</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rPr>
              <w:t>Nọc</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60.000</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3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sz w:val="24"/>
                <w:szCs w:val="24"/>
              </w:rPr>
              <w:t>Cây tiêu xây gạch tại địa bàn huyện Thống Nhất, Cẩm Mỹ, Xuân Lộc, Tân Phú, Định Quán, Trảng Bom, thành phố Long Khánh</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rPr>
              <w:t>Nọc</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52.000</w:t>
            </w:r>
          </w:p>
        </w:tc>
      </w:tr>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73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y điều cao sản </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rPr>
              <w:t>Cây</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60.000</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3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y điều thường </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rPr>
              <w:t>Cây</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64.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73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 phê, ca cao </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rPr>
              <w:t>Cây</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73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ầu dầu</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rPr>
              <w:t>Cây</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3.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73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ũ trảo, Nhàu</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rPr>
              <w:t>Cây</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73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rPr>
              <w:t>Cây</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6.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73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ừa, Thiên tuế; Cọ, Kè Wasington, Chà là cảnh </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rPr>
              <w:t>Cây</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8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573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sz w:val="24"/>
                <w:szCs w:val="24"/>
              </w:rPr>
              <w:t xml:space="preserve">Nhãn, Vải thiều, Đào ăn quả, Mũ trôm; Mãng cầu xiêm, Mãng cầu ta; Chay </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rPr>
              <w:t>Cây</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3.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73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Ổi thường</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rPr>
              <w:t>Cây</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2.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573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Ổi xá lị </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rPr>
              <w:t>Cây</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4.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573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nh, Tắc </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rPr>
              <w:t>Cây</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2.000</w:t>
            </w:r>
          </w:p>
        </w:tc>
      </w:tr>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573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sz w:val="24"/>
                <w:szCs w:val="24"/>
              </w:rPr>
              <w:t xml:space="preserve">Xoài cát Hòa Lộc </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rPr>
              <w:t>Cây</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73.000</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3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c loại xoài khác </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573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t thường </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rPr>
              <w:t>Cây</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4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573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t tố nữ, hoa Ngọc lan </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rPr>
              <w:t>Cây</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6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573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ít thái</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rPr>
              <w:t>Cây</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1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573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ôm chôm </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rPr>
              <w:t>Cây</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58.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573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ôm chôm nhãn, chôm chôm thái</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rPr>
              <w:t>Cây</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7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573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o các loại </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rPr>
              <w:t>Cây</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573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ầu riêng </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rPr>
              <w:t>Cây</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44.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573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ầu riêng Ri6, sầu riêng thái</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rPr>
              <w:t>Cây</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2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573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âu da </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rPr>
              <w:t>Cây</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3.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573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sz w:val="24"/>
                <w:szCs w:val="24"/>
              </w:rPr>
              <w:t xml:space="preserve">Vú sữa, Móng bò, Quế, Lựu, Sơ ri; Cò ke </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rPr>
              <w:t>Cây</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15.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573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sz w:val="24"/>
                <w:szCs w:val="24"/>
              </w:rPr>
              <w:t xml:space="preserve">Cam, Quýt, Ôliu, Mù u, Hoa sữa, Cây Sơn </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rPr>
              <w:t>Cây</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5.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573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ận, Lý, Sa kê, Sung, Trâm, Trâm bầu </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rPr>
              <w:t>Cây</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6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573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ơ</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rPr>
              <w:t>Cây</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1.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573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ưởi</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rPr>
              <w:t>Cây</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573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ưởi Tân Triều </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rPr>
              <w:t>Cây</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16.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573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ưởi thường trồng tại các xã Bình Hòa, Tân Bình, Bình Lợi, Thiện Tân và Tân An huyện Vĩnh Cửu</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rPr>
              <w:t>Cây</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573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ăng cụt </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rPr>
              <w:t>Cây</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3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573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òn bon</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rPr>
              <w:t>Cây</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12.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573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ồng quân </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rPr>
              <w:t>Cây</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2.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573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poche </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rPr>
              <w:t>Cây</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6.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573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anh long (trụ xây, trụ cây)</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rPr>
              <w:t>Cây</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2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573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y Cóc; Tầm giuộc; Cây Sung; Cây Sa kê </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rPr>
              <w:t>Cây</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6.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573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a đọt đỏ </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rPr>
              <w:t>Cây</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7.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573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sz w:val="24"/>
                <w:szCs w:val="24"/>
              </w:rPr>
              <w:t>Khế, Gòn, Lekima, Bàng, Bã đậu, Phượng, Bông lài, Chè, Lòng mứt, Đào tiên, Ô môi, Trứng cá, Đinh hương, Phi lao</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rPr>
              <w:t>Cây</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9.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573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ấc</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rPr>
              <w:t>Gốc</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5.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573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à ri</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rPr>
              <w:t>Gốc</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6.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573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àng rào cây xanh</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rPr>
              <w:t>Mét</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573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ừa nước</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ồng/m</w:t>
            </w:r>
            <w:r>
              <w:rPr>
                <w:rFonts w:eastAsia="Times New Roman" w:cs="Times New Roman" w:ascii="Times New Roman" w:hAnsi="Times New Roman"/>
                <w:sz w:val="24"/>
                <w:szCs w:val="24"/>
                <w:vertAlign w:val="superscript"/>
              </w:rPr>
              <w:t>2</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573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ây kiểng các loại, Tre tàu</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rPr>
              <w:t>Đồng/cây</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573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uỗi ngọc nhỏ </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2</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3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573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ông trang</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2</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3.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573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ây Óc ó</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2</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1.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573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ây tầm vông</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rPr>
              <w:t>Cây</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573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ại soái </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rPr>
              <w:t>Cây</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573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y bàng Đài loan </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rPr>
              <w:t>Cây</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6.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573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y Viết </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rPr>
              <w:t>Cây</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3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573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ỗ trợ di dời chậu kiểng</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rPr>
              <w:t>Cây</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573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ây Đinh lăng</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rPr>
              <w:t>Cây</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573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ây Chùm ngây</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rPr>
              <w:t>Cây</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6.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573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ây Chanh dây</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rPr>
              <w:t>Cây</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6.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573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ây Trầu không</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rPr>
              <w:t>Cây</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134"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15:00Z</dcterms:created>
  <dc:creator>DDT</dc:creator>
  <dc:description/>
  <cp:keywords/>
  <dc:language>en-US</dc:language>
  <cp:lastModifiedBy>DDT</cp:lastModifiedBy>
  <dcterms:modified xsi:type="dcterms:W3CDTF">2022-10-07T08:14:00Z</dcterms:modified>
  <cp:revision>15</cp:revision>
  <dc:subject/>
  <dc:title/>
</cp:coreProperties>
</file>