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ỦY BAN NHÂN DÂN                          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ỈNH ĐỒNG NAI                                                                     Độc lập - Tự do - Hạnh phúc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40640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3.2pt" to="517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5080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pt" to="110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IỀU CHỈNH KẾ HOẠCH CHƯƠNG TRÌNH 134 NĂM 2006 -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 TRUNG ƯƠNG HỖ TRỢ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4300/QĐ-UBND ngày 06/12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73660</wp:posOffset>
                </wp:positionV>
                <wp:extent cx="2878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.8pt" to="476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06"/>
        <w:gridCol w:w="694"/>
        <w:gridCol w:w="700"/>
        <w:gridCol w:w="700"/>
        <w:gridCol w:w="500"/>
        <w:gridCol w:w="700"/>
        <w:gridCol w:w="700"/>
        <w:gridCol w:w="600"/>
        <w:gridCol w:w="800"/>
        <w:gridCol w:w="600"/>
        <w:gridCol w:w="600"/>
        <w:gridCol w:w="800"/>
        <w:gridCol w:w="600"/>
        <w:gridCol w:w="700"/>
        <w:gridCol w:w="600"/>
        <w:gridCol w:w="700"/>
        <w:gridCol w:w="800"/>
        <w:gridCol w:w="600"/>
        <w:gridCol w:w="700"/>
        <w:gridCol w:w="800"/>
      </w:tblGrid>
      <w:tr>
        <w:trPr>
          <w:trHeight w:val="25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h mục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ế hoạch năm 2006 - 2007 đã giao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ều chỉnh kế hoạch năm 2006 - 2007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kinh phí (Tr.đg)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ng đó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kinh phí (Tr.đg)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ng đó</w:t>
            </w:r>
          </w:p>
        </w:tc>
      </w:tr>
      <w:tr>
        <w:trPr>
          <w:trHeight w:val="7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nhà 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sửa chữa nh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mua bồn, đào giế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ệ cấp nước tập tru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đất ở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đất 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nhà 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ỗ trợ mua bồn, đào giếng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ệ cấp nước tập trung</w:t>
            </w:r>
          </w:p>
        </w:tc>
      </w:tr>
      <w:tr>
        <w:trPr>
          <w:trHeight w:val="9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 (căn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lượng (căn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lượng (bồ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ếng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ố                    lượng (hệ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lượng (hộ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g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ố    lượng       (hộ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ố     lượng (căn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lượng (bồ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ế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g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lượng (hệ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h phí (Tr.đg)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ổng số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1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0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5b/289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3.2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96.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1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.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4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9b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g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21.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75.9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. Tân Phú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.7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1.0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. Định Quán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6.4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9.7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6.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. Xuân Lộc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.3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7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X. Long Khánh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.7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b/19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2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.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. Vĩnh Cửu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.6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b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7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b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g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H. Trảng Bom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.2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b/115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3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3.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. Long Thành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. Cẩm Mỹ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.3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b/37g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4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1.8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b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g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4.9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H. Thống Nhấ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ồ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4" w:footer="720" w:bottom="1134"/>
      <w:pgNumType w:start="15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2:00Z</dcterms:created>
  <dc:creator>NGUYEN VAN BACH</dc:creator>
  <dc:description/>
  <cp:keywords/>
  <dc:language>en-US</dc:language>
  <cp:lastModifiedBy>Admin</cp:lastModifiedBy>
  <cp:lastPrinted>2008-01-03T00:11:00Z</cp:lastPrinted>
  <dcterms:modified xsi:type="dcterms:W3CDTF">2014-12-15T06:52:00Z</dcterms:modified>
  <cp:revision>2</cp:revision>
  <dc:subject/>
  <dc:title>UBND TỈNH ĐỒNG NAI</dc:title>
</cp:coreProperties>
</file>