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ỦY BAN NHÂN DÂN             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TỈNH ĐỒNG NAI</w:t>
        <w:tab/>
        <w:t xml:space="preserve">                                                 Độc lập - Tự do - Hạnh phúc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8445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6.65pt" to="499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7493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.9pt" to="153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softHyphen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ĐIỀU CHỈNH CHỈ TIÊU KẾ HOẠCH CHƯƠNG TRÌNH MỤC TIÊU QUỐC GIA </w:t>
      </w:r>
    </w:p>
    <w:p>
      <w:pPr>
        <w:pStyle w:val="Normal"/>
        <w:jc w:val="center"/>
        <w:rPr/>
      </w:pPr>
      <w:r>
        <w:rPr>
          <w:b/>
          <w:iCs/>
        </w:rPr>
        <w:t>GIÁO DỤC VÀ ĐÀO TẠO NĂM 2007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GUỒN VỐN NGÂN SÁCH TRUNG ƯƠNG HỖ TRỢ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4307/QĐ-UBND ngày 06/12/2007 của UBND tỉnh Đồng Nai)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102235</wp:posOffset>
                </wp:positionV>
                <wp:extent cx="204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8.05pt" to="448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42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7"/>
        <w:gridCol w:w="829"/>
        <w:gridCol w:w="890"/>
        <w:gridCol w:w="1281"/>
        <w:gridCol w:w="850"/>
        <w:gridCol w:w="798"/>
        <w:gridCol w:w="1252"/>
        <w:gridCol w:w="3053"/>
      </w:tblGrid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tù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 xml:space="preserve">ChØ tiªu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 xml:space="preserve">KÕ ho¹ch ®· giao  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 xml:space="preserve">KÕ ho¹ch ®iÒu chØnh </w:t>
            </w:r>
          </w:p>
        </w:tc>
        <w:tc>
          <w:tcPr>
            <w:tcW w:w="30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§¬n vÞ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0"/>
                <w:szCs w:val="20"/>
              </w:rPr>
              <w:t>chñ ®Çu t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.VnTimeH" w:ascii=".VnTimeH" w:hAnsi=".VnTimeH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Tæng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ong ®ã</w:t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Tæng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ong ®ã</w:t>
            </w:r>
          </w:p>
        </w:tc>
        <w:tc>
          <w:tcPr>
            <w:tcW w:w="3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TPT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ù nghiÖp</w:t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TPT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ù nghiÖp</w:t>
            </w:r>
          </w:p>
        </w:tc>
        <w:tc>
          <w:tcPr>
            <w:tcW w:w="3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sz w:val="24"/>
                <w:szCs w:val="24"/>
              </w:rPr>
              <w:t xml:space="preserve">Tæng sè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 w:cs=".VnTimeH"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sz w:val="24"/>
                <w:szCs w:val="24"/>
              </w:rPr>
              <w:t>8,7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 w:cs=".VnTimeH"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sz w:val="24"/>
                <w:szCs w:val="24"/>
              </w:rPr>
              <w:t>8,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 w:cs=".VnTimeH"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sz w:val="24"/>
                <w:szCs w:val="24"/>
              </w:rPr>
              <w:t>8,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 w:cs=".VnTimeH"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 w:cs=".VnTimeH"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Cs/>
                <w:sz w:val="24"/>
                <w:szCs w:val="24"/>
              </w:rPr>
              <w:t>8,7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I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>Dù ¸n t¨ng c</w:t>
            </w:r>
            <w:r>
              <w:rPr>
                <w:rFonts w:cs="Arial" w:ascii="Arial" w:hAnsi="Arial"/>
                <w:bCs/>
                <w:sz w:val="20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softHyphen/>
              <w:t>êng n¨ng lùc ®µo t¹o ngh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8,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8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8,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iCs/>
                <w:sz w:val="24"/>
                <w:szCs w:val="24"/>
              </w:rPr>
              <w:t>8,7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- Trung t©m D¹y nghÒ khu vùc Long Thµnh-Nh¬n Tr¹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,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,2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TT d¹y nghÒ LT-NT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- Trung t©m D¹y nghÒ Long Kh¸n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,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TT d¹y nghÒ Long Kh¸nh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- Trung t©m D¹y nghÒ §Þnh Qu¸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TT d¹y nghÒ §Þnh Qu¸n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- Trung t©m D¹y nghÒ Tr¶ng B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TT d¹y nghÒ Tr¶ng Bom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Tr</w:t>
              <w:softHyphen/>
              <w:t>ường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D¹y nghÒ 26/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,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,5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</w:t>
              <w:softHyphen/>
              <w:t>ường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d¹y nghÒ 26/3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- Trung t©m D¹y nghÒ Thanh niªn §ång Na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TT d¹y nghÒ Thanh niªn §N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- D¹y nghÒ cho ng</w:t>
              <w:softHyphen/>
            </w:r>
            <w:r>
              <w:rPr>
                <w:rFonts w:cs="Arial" w:ascii="Arial" w:hAnsi="Arial"/>
                <w:sz w:val="22"/>
                <w:szCs w:val="24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êi khuyÕt tËt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Së L§-TB vµ XH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- §µo t¹o nghÒ lao ®éng n«ng th«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,0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Së L§-TB vµ XH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- §µo t¹o gi¸o viªn d¹y ngh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Së L§-TB vµ XH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6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3:00Z</dcterms:created>
  <dc:creator>NGUYEN VAN BACH</dc:creator>
  <dc:description/>
  <cp:keywords/>
  <dc:language>en-US</dc:language>
  <cp:lastModifiedBy>Admin</cp:lastModifiedBy>
  <cp:lastPrinted>2008-01-03T17:59:00Z</cp:lastPrinted>
  <dcterms:modified xsi:type="dcterms:W3CDTF">2014-12-15T06:53:00Z</dcterms:modified>
  <cp:revision>2</cp:revision>
  <dc:subject/>
  <dc:title>                   ỦY BAN NHÂN DÂN                              CỘNG HÒA XÃ HỘI CHỦ NGHĨA VIỆT NAM</dc:title>
</cp:coreProperties>
</file>