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NỘP HÌNH LÀM THẺ CBC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Ơ QUAN, ĐƠN VỊ: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301"/>
        <w:gridCol w:w="1870"/>
        <w:gridCol w:w="355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6515</wp:posOffset>
                      </wp:positionV>
                      <wp:extent cx="935355" cy="1186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3.4pt;mso-wrap-distance-left:9.05pt;mso-wrap-distance-right:9.05pt;mso-wrap-distance-top:0pt;mso-wrap-distance-bottom:0pt;margin-top:4.4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6515</wp:posOffset>
                      </wp:positionV>
                      <wp:extent cx="935355" cy="1186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3.4pt;mso-wrap-distance-left:9.05pt;mso-wrap-distance-right:9.05pt;mso-wrap-distance-top:0pt;mso-wrap-distance-bottom:0pt;margin-top:4.4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1280</wp:posOffset>
                      </wp:positionV>
                      <wp:extent cx="935355" cy="1209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5.25pt;mso-wrap-distance-left:9.05pt;mso-wrap-distance-right:9.05pt;mso-wrap-distance-top:0pt;mso-wrap-distance-bottom:0pt;margin-top:6.4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3340</wp:posOffset>
                      </wp:positionV>
                      <wp:extent cx="935355" cy="1237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7.45pt;mso-wrap-distance-left:9.05pt;mso-wrap-distance-right:9.05pt;mso-wrap-distance-top:0pt;mso-wrap-distance-bottom:0pt;margin-top:4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2865</wp:posOffset>
                      </wp:positionV>
                      <wp:extent cx="935355" cy="11620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5pt;mso-wrap-distance-left:9.05pt;mso-wrap-distance-right:9.05pt;mso-wrap-distance-top:0pt;mso-wrap-distance-bottom:0pt;margin-top:4.9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6675</wp:posOffset>
                      </wp:positionV>
                      <wp:extent cx="935355" cy="1158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2pt;mso-wrap-distance-left:9.05pt;mso-wrap-distance-right:9.05pt;mso-wrap-distance-top:0pt;mso-wrap-distance-bottom:0pt;margin-top:5.2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865</wp:posOffset>
                      </wp:positionV>
                      <wp:extent cx="935355" cy="12109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210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5.35pt;mso-wrap-distance-left:9.05pt;mso-wrap-distance-right:9.05pt;mso-wrap-distance-top:0pt;mso-wrap-distance-bottom:0pt;margin-top:4.9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2390</wp:posOffset>
                      </wp:positionV>
                      <wp:extent cx="935355" cy="12014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4.6pt;mso-wrap-distance-left:9.05pt;mso-wrap-distance-right:9.05pt;mso-wrap-distance-top:0pt;mso-wrap-distance-bottom:0pt;margin-top:5.7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935355" cy="11684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2pt;mso-wrap-distance-left:9.05pt;mso-wrap-distance-right:9.05pt;mso-wrap-distance-top:0pt;mso-wrap-distance-bottom:0pt;margin-top:3.1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9370</wp:posOffset>
                      </wp:positionV>
                      <wp:extent cx="935355" cy="11684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2pt;mso-wrap-distance-left:9.05pt;mso-wrap-distance-right:9.05pt;mso-wrap-distance-top:0pt;mso-wrap-distance-bottom:0pt;margin-top:3.1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Lưu ý mỗi trang A 4 cho dán tối đa 10 CBCC dán theo thứ tự danh sách trích ngang đề nghị làm th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NỘP HÌNH LÀM THẺ CBCC</w:t>
      </w:r>
    </w:p>
    <w:p>
      <w:pPr>
        <w:pStyle w:val="Normal"/>
        <w:jc w:val="center"/>
        <w:rPr/>
      </w:pPr>
      <w:r>
        <w:rPr>
          <w:b/>
        </w:rPr>
        <w:t>CƠ QUAN, ĐƠN VỊ: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301"/>
        <w:gridCol w:w="1870"/>
        <w:gridCol w:w="355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6515</wp:posOffset>
                      </wp:positionV>
                      <wp:extent cx="935355" cy="11861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3.4pt;mso-wrap-distance-left:9.05pt;mso-wrap-distance-right:9.05pt;mso-wrap-distance-top:0pt;mso-wrap-distance-bottom:0pt;margin-top:4.4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6515</wp:posOffset>
                      </wp:positionV>
                      <wp:extent cx="935355" cy="11861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3.4pt;mso-wrap-distance-left:9.05pt;mso-wrap-distance-right:9.05pt;mso-wrap-distance-top:0pt;mso-wrap-distance-bottom:0pt;margin-top:4.4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1280</wp:posOffset>
                      </wp:positionV>
                      <wp:extent cx="935355" cy="12096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5.25pt;mso-wrap-distance-left:9.05pt;mso-wrap-distance-right:9.05pt;mso-wrap-distance-top:0pt;mso-wrap-distance-bottom:0pt;margin-top:6.4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3340</wp:posOffset>
                      </wp:positionV>
                      <wp:extent cx="935355" cy="12376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7.45pt;mso-wrap-distance-left:9.05pt;mso-wrap-distance-right:9.05pt;mso-wrap-distance-top:0pt;mso-wrap-distance-bottom:0pt;margin-top:4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2865</wp:posOffset>
                      </wp:positionV>
                      <wp:extent cx="935355" cy="11620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5pt;mso-wrap-distance-left:9.05pt;mso-wrap-distance-right:9.05pt;mso-wrap-distance-top:0pt;mso-wrap-distance-bottom:0pt;margin-top:4.9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6675</wp:posOffset>
                      </wp:positionV>
                      <wp:extent cx="935355" cy="11582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2pt;mso-wrap-distance-left:9.05pt;mso-wrap-distance-right:9.05pt;mso-wrap-distance-top:0pt;mso-wrap-distance-bottom:0pt;margin-top:5.2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2865</wp:posOffset>
                      </wp:positionV>
                      <wp:extent cx="935355" cy="12109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210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5.35pt;mso-wrap-distance-left:9.05pt;mso-wrap-distance-right:9.05pt;mso-wrap-distance-top:0pt;mso-wrap-distance-bottom:0pt;margin-top:4.9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2390</wp:posOffset>
                      </wp:positionV>
                      <wp:extent cx="935355" cy="12014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4.6pt;mso-wrap-distance-left:9.05pt;mso-wrap-distance-right:9.05pt;mso-wrap-distance-top:0pt;mso-wrap-distance-bottom:0pt;margin-top:5.7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935355" cy="11684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2pt;mso-wrap-distance-left:9.05pt;mso-wrap-distance-right:9.05pt;mso-wrap-distance-top:0pt;mso-wrap-distance-bottom:0pt;margin-top:3.1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9370</wp:posOffset>
                      </wp:positionV>
                      <wp:extent cx="935355" cy="11684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x4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2pt;mso-wrap-distance-left:9.05pt;mso-wrap-distance-right:9.05pt;mso-wrap-distance-top:0pt;mso-wrap-distance-bottom:0pt;margin-top:3.1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x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&amp; tê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 năm sinh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ức vụ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ạc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Lưu ý mỗi trang A 4 cho dán tối đa 10 CBCC dán theo thứ tự danh sách trích ngang đề nghị làm thẻ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56:00Z</dcterms:created>
  <dc:creator>ADMIN</dc:creator>
  <dc:description/>
  <cp:keywords/>
  <dc:language>en-US</dc:language>
  <cp:lastModifiedBy>Admin</cp:lastModifiedBy>
  <dcterms:modified xsi:type="dcterms:W3CDTF">2016-02-15T01:56:00Z</dcterms:modified>
  <cp:revision>2</cp:revision>
  <dc:subject/>
  <dc:title>DANH SÁCH NỘP HÌNH LÀM THẺ CBCC</dc:title>
</cp:coreProperties>
</file>