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TÊN CƠ QUAN, ĐƠN V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66675</wp:posOffset>
                </wp:positionV>
                <wp:extent cx="8312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25pt" to="149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280" w:firstLine="720"/>
        <w:jc w:val="center"/>
        <w:rPr/>
      </w:pPr>
      <w:r>
        <w:rPr>
          <w:b/>
        </w:rPr>
        <w:t>Mẫu 02 - V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RÍCH NGANG VIÊN CHỨC ĐỀ NGHỊ CẤP TH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5"/>
        <w:gridCol w:w="428"/>
        <w:gridCol w:w="588"/>
        <w:gridCol w:w="649"/>
        <w:gridCol w:w="648"/>
        <w:gridCol w:w="501"/>
        <w:gridCol w:w="501"/>
        <w:gridCol w:w="575"/>
        <w:gridCol w:w="710"/>
        <w:gridCol w:w="599"/>
        <w:gridCol w:w="643"/>
        <w:gridCol w:w="625"/>
        <w:gridCol w:w="625"/>
        <w:gridCol w:w="474"/>
        <w:gridCol w:w="412"/>
        <w:gridCol w:w="544"/>
        <w:gridCol w:w="545"/>
        <w:gridCol w:w="750"/>
        <w:gridCol w:w="528"/>
        <w:gridCol w:w="563"/>
        <w:gridCol w:w="456"/>
        <w:gridCol w:w="448"/>
        <w:gridCol w:w="439"/>
        <w:gridCol w:w="501"/>
        <w:gridCol w:w="563"/>
        <w:gridCol w:w="492"/>
        <w:gridCol w:w="439"/>
        <w:gridCol w:w="501"/>
        <w:gridCol w:w="679"/>
        <w:gridCol w:w="563"/>
        <w:gridCol w:w="448"/>
        <w:gridCol w:w="501"/>
        <w:gridCol w:w="448"/>
        <w:gridCol w:w="448"/>
        <w:gridCol w:w="448"/>
        <w:gridCol w:w="448"/>
        <w:gridCol w:w="659"/>
        <w:gridCol w:w="456"/>
        <w:gridCol w:w="47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ọ và tên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ăm sinh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ức vụ hiện tại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ơ quan đơn vị đang công tác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, tháng, năm được bổ nhiệm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ân tộc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ôn giá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 vào đảng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 được tuyển dụng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ày được bổ nhiệm vào ngạch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ương hiện hưởng</w:t>
            </w:r>
          </w:p>
        </w:tc>
        <w:tc>
          <w:tcPr>
            <w:tcW w:w="10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ình độ đào tạo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ý do cấp thẻ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ự b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ính thức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ên ngạch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ã ngạch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ậc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ệ số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ụ cấp chức v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khác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yên môn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ính trị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ản lý NN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n học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goại ngữ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ồI dưỡng khác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uyên ngành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ình độ đào tạo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ến s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ạc s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òn lạ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ử nhâ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o cấ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òn lạ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C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òn lạ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Mẫu này dùng thống kê danh sách viên chức các đơn vị sự nghiệp để đề nghị cấp thẻ (trừ Thủ trưởng, Phó Thủ trưởng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399"/>
        <w:jc w:val="center"/>
        <w:rPr>
          <w:b/>
          <w:b/>
        </w:rPr>
      </w:pPr>
      <w:r>
        <w:rPr>
          <w:b/>
        </w:rPr>
        <w:t>Thủ trưởng cơ quan, đơn vị</w:t>
      </w:r>
    </w:p>
    <w:p>
      <w:pPr>
        <w:pStyle w:val="Normal"/>
        <w:ind w:firstLine="14399"/>
        <w:jc w:val="center"/>
        <w:rPr/>
      </w:pPr>
      <w:r>
        <w:rPr>
          <w:i/>
        </w:rPr>
        <w:t>(Ký tên, đóng dấu)</w:t>
      </w:r>
    </w:p>
    <w:p>
      <w:pPr>
        <w:pStyle w:val="Normal"/>
        <w:ind w:firstLine="1439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39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  <w:t>Ghi chú: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3 ghi rõ chức vụ hoặc chức danh đang giữ: VD: Giám đốc, Trưởng phòng, Trưởng khoa…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4 ghi rõ các cấp đơn vị đang công tác: VD: Phòng Tổ chức hành chính, Khoa A - Bệnh viện A - Sở Y tế; Tổ toán - Trường THPT A  - Sở GD&amp; ĐT…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5 ghi ngày tháng năm được bổ nhiệm, giao giữ chức vụ…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12 ghi tên ngạch viên chức hiện giữ: Chuyên viên, giáo viên trung học phổ thông, bác sỹ, lưu trữ viên trung cấp…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13 ghi mã ngạch: 01.003, 15.113, 02.215…</w:t>
      </w:r>
    </w:p>
    <w:p>
      <w:pPr>
        <w:pStyle w:val="Normal"/>
        <w:spacing w:before="120" w:after="0"/>
        <w:ind w:firstLine="851"/>
        <w:jc w:val="both"/>
        <w:rPr/>
      </w:pPr>
      <w:r>
        <w:rPr/>
        <w:t>- Cột 38 ghi rõ lý do cấp thẻ: Cấp lần đầu theo mẫu mới, cấp lần đầu diện tuyển mới, cấp đổi lần 02 do mất thẻ, cấp đổi lần 03 do chuyển công tác…</w:t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6:00Z</dcterms:created>
  <dc:creator>ADMIN</dc:creator>
  <dc:description/>
  <cp:keywords/>
  <dc:language>en-US</dc:language>
  <cp:lastModifiedBy>Admin</cp:lastModifiedBy>
  <dcterms:modified xsi:type="dcterms:W3CDTF">2016-02-15T01:56:00Z</dcterms:modified>
  <cp:revision>2</cp:revision>
  <dc:subject/>
  <dc:title>TÊN CƠ QUAN, ĐƠN VỊ</dc:title>
</cp:coreProperties>
</file>