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08" w:type="dxa"/>
        <w:tblLayout w:type="fixed"/>
        <w:tblCellMar>
          <w:top w:w="0" w:type="dxa"/>
          <w:left w:w="108" w:type="dxa"/>
          <w:bottom w:w="0" w:type="dxa"/>
          <w:right w:w="108" w:type="dxa"/>
        </w:tblCellMar>
      </w:tblPr>
      <w:tblGrid>
        <w:gridCol w:w="4788"/>
        <w:gridCol w:w="8280"/>
      </w:tblGrid>
      <w:tr>
        <w:trPr/>
        <w:tc>
          <w:tcPr>
            <w:tcW w:w="4788" w:type="dxa"/>
            <w:tcBorders/>
          </w:tcPr>
          <w:p>
            <w:pPr>
              <w:pStyle w:val="TextBody"/>
              <w:rPr>
                <w:sz w:val="26"/>
                <w:szCs w:val="26"/>
              </w:rPr>
            </w:pPr>
            <w:r>
              <w:rPr>
                <w:sz w:val="26"/>
                <w:szCs w:val="26"/>
              </w:rPr>
              <w:t>ỦY BAN NHÂN DÂN</w:t>
            </w:r>
          </w:p>
          <w:p>
            <w:pPr>
              <w:pStyle w:val="TextBody"/>
              <w:rPr>
                <w:sz w:val="26"/>
                <w:szCs w:val="26"/>
              </w:rPr>
            </w:pPr>
            <w:r>
              <w:rPr>
                <w:sz w:val="26"/>
                <w:szCs w:val="26"/>
              </w:rPr>
              <w:t>TỈNH ĐỒNG NAI</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pt" to="143.95pt,3.8pt" stroked="t" o:allowincell="t" style="position:absolute">
                      <v:stroke color="black" weight="9360" joinstyle="miter" endcap="flat"/>
                      <v:fill o:detectmouseclick="t" on="false"/>
                      <w10:wrap type="none"/>
                    </v:line>
                  </w:pict>
                </mc:Fallback>
              </mc:AlternateContent>
            </w:r>
          </w:p>
        </w:tc>
        <w:tc>
          <w:tcPr>
            <w:tcW w:w="8280" w:type="dxa"/>
            <w:tcBorders/>
          </w:tcPr>
          <w:p>
            <w:pPr>
              <w:pStyle w:val="TextBody"/>
              <w:rPr>
                <w:sz w:val="26"/>
                <w:szCs w:val="26"/>
              </w:rPr>
            </w:pPr>
            <w:r>
              <w:rPr>
                <w:sz w:val="26"/>
                <w:szCs w:val="26"/>
              </w:rPr>
              <w:t>CỘNG HÒA XÃ HỘI CHỦ NGHĨA VIỆT NAM</w:t>
            </w:r>
          </w:p>
          <w:p>
            <w:pPr>
              <w:pStyle w:val="TextBody"/>
              <w:rPr>
                <w:sz w:val="26"/>
                <w:szCs w:val="26"/>
              </w:rPr>
            </w:pPr>
            <w:r>
              <w:rPr>
                <w:sz w:val="26"/>
                <w:szCs w:val="26"/>
              </w:rPr>
              <w:t>Độc lập - Tự do - Hạnh phúc</w:t>
            </w:r>
          </w:p>
          <w:p>
            <w:pPr>
              <w:pStyle w:val="TextBody"/>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1pt" to="273.55pt,6.1pt" stroked="t" o:allowincell="t" style="position:absolute">
                      <v:stroke color="black" weight="9360" joinstyle="miter" endcap="flat"/>
                      <v:fill o:detectmouseclick="t" on="false"/>
                      <w10:wrap type="none"/>
                    </v:line>
                  </w:pict>
                </mc:Fallback>
              </mc:AlternateContent>
            </w:r>
          </w:p>
        </w:tc>
      </w:tr>
    </w:tbl>
    <w:p>
      <w:pPr>
        <w:pStyle w:val="TextBody"/>
        <w:rPr/>
      </w:pPr>
      <w:r>
        <w:rPr/>
      </w:r>
    </w:p>
    <w:p>
      <w:pPr>
        <w:pStyle w:val="TextBody"/>
        <w:rPr/>
      </w:pPr>
      <w:r>
        <w:rPr/>
        <w:t>CHƯƠNG TRÌNH XÂY DỰNG VĂN BẢN QUY PHẠM PHÁP LUẬT CỦA</w:t>
      </w:r>
    </w:p>
    <w:p>
      <w:pPr>
        <w:pStyle w:val="TextBody"/>
        <w:rPr/>
      </w:pPr>
      <w:r>
        <w:rPr/>
        <w:t>ỦY BAN NHÂN DÂN TỈNH TRONG NĂM 2007</w:t>
      </w:r>
    </w:p>
    <w:p>
      <w:pPr>
        <w:pStyle w:val="Normal"/>
        <w:jc w:val="center"/>
        <w:rPr>
          <w:i/>
          <w:i/>
        </w:rPr>
      </w:pPr>
      <w:r>
        <w:rPr>
          <w:i/>
        </w:rPr>
        <w:t xml:space="preserve">(Ban hành kèm theo Quyết định số: 434/QĐ-UBND </w:t>
      </w:r>
    </w:p>
    <w:p>
      <w:pPr>
        <w:pStyle w:val="Normal"/>
        <w:jc w:val="center"/>
        <w:rPr/>
      </w:pPr>
      <w:r>
        <w:rPr>
          <w:i/>
        </w:rPr>
        <w:t xml:space="preserve">ngày 22 tháng 02 năm 2007 của </w:t>
      </w:r>
      <w:r>
        <w:rPr>
          <w:i/>
          <w:szCs w:val="28"/>
        </w:rPr>
        <w:t>Ủy ban nhân dâ</w:t>
      </w:r>
      <w:r>
        <w:rPr>
          <w:i/>
        </w:rPr>
        <w:t>n tỉnh Đồng Nai)</w:t>
      </w:r>
    </w:p>
    <w:p>
      <w:pPr>
        <w:pStyle w:val="Normal"/>
        <w:jc w:val="center"/>
        <w:rPr>
          <w:lang w:val="en-US" w:eastAsia="en-US"/>
        </w:rPr>
      </w:pPr>
      <w:r>
        <w:rPr>
          <w:lang w:val="en-US" w:eastAsia="en-US"/>
        </w:rPr>
        <mc:AlternateContent>
          <mc:Choice Requires="wpg">
            <w:drawing>
              <wp:inline distT="0" distB="0" distL="0" distR="0">
                <wp:extent cx="8229600" cy="228600"/>
                <wp:effectExtent l="0" t="0" r="0" b="0"/>
                <wp:docPr id="3" name=""/>
                <a:graphic xmlns:a="http://schemas.openxmlformats.org/drawingml/2006/main">
                  <a:graphicData uri="http://schemas.microsoft.com/office/word/2010/wordprocessingGroup">
                    <wpg:wgp>
                      <wpg:cNvGrpSpPr/>
                      <wpg:grpSpPr>
                        <a:xfrm>
                          <a:off x="0" y="0"/>
                          <a:ext cx="8229600" cy="228600"/>
                          <a:chOff x="0" y="0"/>
                          <a:chExt cx="8229600" cy="228600"/>
                        </a:xfrm>
                      </wpg:grpSpPr>
                      <wps:wsp>
                        <wps:cNvSpPr/>
                        <wps:nvSpPr>
                          <wps:cNvPr id="0" name=""/>
                          <wps:cNvSpPr/>
                        </wps:nvSpPr>
                        <wps:spPr>
                          <a:xfrm>
                            <a:off x="0" y="0"/>
                            <a:ext cx="8229600" cy="228600"/>
                          </a:xfrm>
                          <a:prstGeom prst="rect">
                            <a:avLst/>
                          </a:prstGeom>
                          <a:noFill/>
                          <a:ln w="0">
                            <a:noFill/>
                          </a:ln>
                        </wps:spPr>
                        <wps:bodyPr/>
                      </wps:wsp>
                    </wpg:wgp>
                  </a:graphicData>
                </a:graphic>
              </wp:inline>
            </w:drawing>
          </mc:Choice>
          <mc:Fallback>
            <w:pict>
              <v:group id="shape_0" style="position:absolute;margin-left:0pt;margin-top:0pt;width:648pt;height:18pt" coordorigin="0,0" coordsize="12960,360">
                <v:rect id="shape_0" stroked="f" o:allowincell="f" style="position:absolute;left:0;top:0;width:12959;height:35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tbl>
      <w:tblPr>
        <w:tblW w:w="14040" w:type="dxa"/>
        <w:jc w:val="left"/>
        <w:tblInd w:w="-185" w:type="dxa"/>
        <w:tblLayout w:type="fixed"/>
        <w:tblCellMar>
          <w:top w:w="0" w:type="dxa"/>
          <w:left w:w="108" w:type="dxa"/>
          <w:bottom w:w="0" w:type="dxa"/>
          <w:right w:w="108" w:type="dxa"/>
        </w:tblCellMar>
      </w:tblPr>
      <w:tblGrid>
        <w:gridCol w:w="720"/>
        <w:gridCol w:w="2092"/>
        <w:gridCol w:w="5220"/>
        <w:gridCol w:w="1865"/>
        <w:gridCol w:w="1987"/>
        <w:gridCol w:w="1440"/>
        <w:gridCol w:w="7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S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Tên văn bả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NỘI DUNG CÁC VĂN BẢ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điểm ban hà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quan chủ trì soạn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quan phối hợ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26"/>
                <w:szCs w:val="26"/>
              </w:rPr>
            </w:pPr>
            <w:r>
              <w:rPr>
                <w:b/>
                <w:bCs/>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định về kiểm tra và xử lý văn bản quy phạm pháp luậ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6"/>
                <w:szCs w:val="26"/>
              </w:rPr>
            </w:pPr>
            <w:r>
              <w:rPr>
                <w:b w:val="false"/>
                <w:bCs w:val="false"/>
                <w:sz w:val="26"/>
                <w:szCs w:val="26"/>
              </w:rPr>
              <w:t>Sở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Sở, ngành, UBND cấp huyệ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p>
            <w:pPr>
              <w:pStyle w:val="Normal"/>
              <w:ind w:left="360" w:hanging="0"/>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ban hành Quy định về trình tự xây dựng và ban hành văn bản quy phạm pháp luật của UBND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6"/>
                <w:szCs w:val="26"/>
              </w:rPr>
            </w:pPr>
            <w:r>
              <w:rPr>
                <w:b w:val="false"/>
                <w:bCs w:val="false"/>
                <w:sz w:val="26"/>
                <w:szCs w:val="26"/>
              </w:rPr>
              <w:t>Sở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 Sở, ngành, UBND cấp huyệ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6"/>
                <w:szCs w:val="26"/>
              </w:rPr>
            </w:pPr>
            <w:r>
              <w:rPr>
                <w:sz w:val="26"/>
                <w:szCs w:val="26"/>
              </w:rPr>
            </w:r>
          </w:p>
          <w:p>
            <w:pPr>
              <w:pStyle w:val="Normal"/>
              <w:ind w:left="360" w:hanging="0"/>
              <w:jc w:val="both"/>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ban hành Quy chế phối hợp giữa cơ quan Thi hành án Dân sự với các Sở, ban, ngành và các cơ quan tư pháp trong công tác thi hành án dân sự</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ý II/2007</w:t>
            </w:r>
          </w:p>
        </w:tc>
        <w:tc>
          <w:tcPr>
            <w:tcW w:w="198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6"/>
                <w:szCs w:val="26"/>
              </w:rPr>
            </w:pPr>
            <w:r>
              <w:rPr>
                <w:b w:val="false"/>
                <w:bCs w:val="false"/>
                <w:sz w:val="26"/>
                <w:szCs w:val="26"/>
              </w:rPr>
              <w:t>Sở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6"/>
                <w:szCs w:val="26"/>
              </w:rPr>
            </w:pPr>
            <w:r>
              <w:rPr>
                <w:b w:val="false"/>
                <w:bCs w:val="false"/>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lệ phí hộ tịch</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ý IV/2007</w:t>
            </w:r>
          </w:p>
        </w:tc>
        <w:tc>
          <w:tcPr>
            <w:tcW w:w="198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6"/>
                <w:szCs w:val="26"/>
              </w:rPr>
            </w:pPr>
            <w:r>
              <w:rPr>
                <w:b w:val="false"/>
                <w:bCs w:val="false"/>
                <w:sz w:val="26"/>
                <w:szCs w:val="26"/>
              </w:rPr>
              <w:t>Sở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ài chí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 về tiếp tục tăng cường và nâng cao hiệu quả công tác thi hành án dân sự trên địa bàn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6"/>
                <w:szCs w:val="26"/>
              </w:rPr>
            </w:pPr>
            <w:r>
              <w:rPr>
                <w:b w:val="false"/>
                <w:bCs w:val="false"/>
                <w:sz w:val="26"/>
                <w:szCs w:val="26"/>
              </w:rPr>
              <w:t>Sở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6"/>
                <w:szCs w:val="26"/>
              </w:rPr>
            </w:pPr>
            <w:r>
              <w:rPr>
                <w:b w:val="false"/>
                <w:bCs w:val="false"/>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 về công tác thi hành án phạt tù cho hưởng án treo và hình phạt cải tạo không giam giữ</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6"/>
                <w:szCs w:val="26"/>
              </w:rPr>
            </w:pPr>
            <w:r>
              <w:rPr>
                <w:b w:val="false"/>
                <w:bCs w:val="false"/>
                <w:sz w:val="26"/>
                <w:szCs w:val="26"/>
              </w:rPr>
              <w:t>Sở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6"/>
                <w:szCs w:val="26"/>
              </w:rPr>
            </w:pPr>
            <w:r>
              <w:rPr>
                <w:b w:val="false"/>
                <w:bCs w:val="false"/>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ỉ thị về thực hiện nhiệm vụ trọng tâm trong công tác t</w:t>
            </w:r>
            <w:r>
              <w:rPr>
                <w:sz w:val="26"/>
                <w:szCs w:val="26"/>
                <w:lang w:val="vi-VN"/>
              </w:rPr>
              <w:t>ư</w:t>
            </w:r>
            <w:r>
              <w:rPr>
                <w:sz w:val="26"/>
                <w:szCs w:val="26"/>
              </w:rPr>
              <w:t xml:space="preserve"> pháp năm 200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6"/>
                <w:szCs w:val="26"/>
              </w:rPr>
            </w:pPr>
            <w:r>
              <w:rPr>
                <w:b w:val="false"/>
                <w:bCs w:val="false"/>
                <w:sz w:val="26"/>
                <w:szCs w:val="26"/>
              </w:rPr>
              <w:t>Sở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6"/>
                <w:szCs w:val="26"/>
              </w:rPr>
            </w:pPr>
            <w:r>
              <w:rPr>
                <w:b w:val="false"/>
                <w:bCs w:val="false"/>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 về tăng cường công tác quản lý luật sư, tư vấn pháp luật trên địa bàn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ý II/2007</w:t>
            </w:r>
          </w:p>
        </w:tc>
        <w:tc>
          <w:tcPr>
            <w:tcW w:w="198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6"/>
                <w:szCs w:val="26"/>
              </w:rPr>
            </w:pPr>
            <w:r>
              <w:rPr>
                <w:b w:val="false"/>
                <w:bCs w:val="false"/>
                <w:sz w:val="26"/>
                <w:szCs w:val="26"/>
              </w:rPr>
              <w:t>Sở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6"/>
                <w:szCs w:val="26"/>
              </w:rPr>
            </w:pPr>
            <w:r>
              <w:rPr>
                <w:b w:val="false"/>
                <w:bCs w:val="false"/>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 về công tác công chứng, chứng thực</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ý III/2007</w:t>
            </w:r>
          </w:p>
        </w:tc>
        <w:tc>
          <w:tcPr>
            <w:tcW w:w="198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6"/>
                <w:szCs w:val="26"/>
              </w:rPr>
            </w:pPr>
            <w:r>
              <w:rPr>
                <w:b w:val="false"/>
                <w:bCs w:val="false"/>
                <w:sz w:val="26"/>
                <w:szCs w:val="26"/>
              </w:rPr>
              <w:t>Sở Tư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6"/>
                <w:szCs w:val="26"/>
              </w:rPr>
            </w:pPr>
            <w:r>
              <w:rPr>
                <w:b w:val="false"/>
                <w:bCs w:val="false"/>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tiêu chí đánh giá, phân loại chính quyền cơ sở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áng 8/2007</w:t>
            </w:r>
          </w:p>
        </w:tc>
        <w:tc>
          <w:tcPr>
            <w:tcW w:w="198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6"/>
                <w:szCs w:val="26"/>
              </w:rPr>
            </w:pPr>
            <w:r>
              <w:rPr>
                <w:b w:val="false"/>
                <w:bCs w:val="false"/>
                <w:sz w:val="26"/>
                <w:szCs w:val="26"/>
              </w:rPr>
              <w:t>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ư phá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chế phối hợp trong việc sử dụng chung cơ sở hạ tầng giữa ngành giao thông công chính, điện lực, viễn thông, khoan cấp nước và xây dựng trên địa bàn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áng 6/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ở Bưu chính Viễn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GTVT, SXD, Công ty điện lực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ban hành Quy chế phối hợp giữa ngành bưu chính, viễn thông và Công an trong việc đảm bảo an toàn an ninh thông tin bưu chính, viễn thông - Interne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áng 10/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ở Bưu chính Viễn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an tỉ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ban hành Quy chế tài chính của Trung tâm Phát triển Quỹ đất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rung tâm Phát triển quỹ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C, SNV, ST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về việc Quy định các chính sách chế độ áp dụng cho đối tượng xã hội ở Trung tâm và cộng đồ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10/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ở Lao động – Thương binh và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C, SKHĐ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việc quy định lệ phí chi trả cho cán bộ làm công tác Bảo trợ xã hội tại xã, phường, thị trấ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8/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LĐ-TB&amp;X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C, SNV.</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việc công nhận số lao động là người tàn tật làm việc trong các doanh nghiệp theo Nghị định 81/CP của Chính phủ.</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7/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LĐ-TB&amp;X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việc quy định trách nhiệm đóng góp và chế độ miễn giảm phí chữa trị cai nghiện đối với người bán dâm, người nghiện ma túy tại trung tâm, gia đình và cộng đồng theo Thông tư liên tịch số 13/2004/TTLT-BLĐTBXH-BTC ngày 02/11/200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LĐ-TB&amp;X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việc nâng mức phụ cấp cộng tác viên thực hiện nhiệm vụ phòng chống tệ nạn xã hội tại xã, phường, thị trấ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LĐ-TB&amp;X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C, SNV.</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việc điều chỉnh mức hỗ trợ kinh phí sửa chữa nhà ở cho đối tượng chính sách có cô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2/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LĐ-TB&amp;X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về việc tách Chương trình mục tiêu Quốc gia giảm nghèo ra khỏi Chương trình mục tiêu Quốc gia xóa đói giảm nghèo - việc làm. Đồng thời thành lập Ban chỉ đạo giảm nghèo giai đoạn III (2006 – 2010) và Tổ chuyên viên giúp việc cấp tỉn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LĐ-TB&amp;X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việc xử lý xóa nợ tồn đọng cho vay hộ nghèo giai đoạn 1994 – 199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SLĐ-TB&amp;X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việc bổ sung nguồn vốn ủy thác XĐGN của địa phương từ ngân sách tỉnh theo Nghị quyết số 52/NQ-HĐND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LĐ-TB&amp;X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ân hàng CSX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về việc trích chuyển nguồn vốn cho vay ưu đãi công chức đang ủy thác tại Ngân hàng NN - PTNT sang Chi nhánh Ngân hàng CSXH tỉnh để bổ sung nguồn vốn ủy thác XĐGN tỉnh để cho vay hộ nghè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LĐ-TB&amp;X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ân hàng CSXH và Ngân hàng NN-PT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kiểm kê và ban hành quy chế nguồn vốn Consortium đang được quản lý tại Hội Nông dân và Hội Phụ nữ tỉnh.</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LĐ-TB&amp;X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Nông dân và Hội Phụ n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định về hỗ trợ kinh phí học tập cho học sinh, sinh viên người dân tộc thiểu số trên địa bàn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Ban Tôn giáo – Dân tộ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định về quy trình, thủ tục giải quyết các hoạt động tôn giáo trên địa bàn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Ban Tôn giáo – Dân tộ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về một số chủ trương và biện pháp điều hành kinh tế xã hội và dự toán ngân sách Nhà nước năm 20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V/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Kế hoạch –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điều hành kế hoạch đầu tư xây dựng năm 20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V/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Kế hoạch –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về việc ban hành Quy định về quản lý hoạt động của các cụm công nghiệp và tiểu thủ công nghiệp trên địa bàn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Kế hoạch –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về việc ban hành Quy định về khảo sát, thỏa thuận địa điểm các dự án sản xuất kinh doanh trên địa bàn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Kế hoạch –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định về trình tự, thủ tục cấp giấy chứng nhận quyền sở hữu nhà ở trên địa bàn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việc thành lập và ban hành Quy định về nhiệm vụ, quyền hạn, tổ chức của Thanh tra Sở Xây dựng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định về trình tự, thủ tục cấp giấy chứng nhận quyền sở hữu công trình theo Nghị định số 95/2005/NĐ-CP.</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Quý I/2007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định hướng dẫn thi hành Luật Kinh doanh bất động sả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Quyết định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lệ phí cấp biển số nhà trên địa bàn tỉn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V/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ở Tài chí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 về tăng cường quản lý chất lượng công trình xây dựng nhà ở của các chủ đầu tư là tư nhâ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Quý I/2007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ác Sở, ngành, UBND địa phươ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phí dự thi, dự tuyể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iáo dục –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ở Tài chí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ỉ thị về nhiệm vụ năm học 2007 - 20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I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iáo dục –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chế về tổ chức và hoạt động của Ba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6/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Quản lý các KC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ban hành Quy chế phối hợp về quản lý Nhà nước đối với các Khu Công nghiệp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5/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Quản lý các KC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chính sách miễn giảm thủy lợi phí đối với diện tích chuyển đổi cơ cấu cây trồng từ diện tích trồng lúa sang trồng bắp, màu.</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NN&amp;PT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C, SKH&amp;Đ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định về tổ chức và hoạt động của Thanh tra Sở Nông nghiệp và Phát triển nông thô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NN&amp;PT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SNV, Thanh tra tỉ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 về phòng cháy chữa cháy rừng trong mùa khô 2006 – 20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NN&amp;PT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SKH&amp;Đ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 về phòng chống lụt bão năm 200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NN&amp;PT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SKH&amp;Đ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ăng cường trách nhiệm quản lý trực tiếp của cơ quan chủ quản; rút ngắn thời gian giải quyết; giảm áp lực giải quyết hành chính của UBN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a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lệ phí hộ khẩu, chứng minh nhân dâ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I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a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 các huyệ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ôn đốc các Sở, ban, ngành… thực hiện nghiêm Luật PCCC để đảm bảo tính mạng, tài sản của Nhà nước và nhân dâ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a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chế quản lý và sử dụng quỹ khuyến cô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3/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định về thu phí, lệ phí cấp giấy phép sử dụng vật liệu nổ công nghiệp trên địa bàn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4/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điều chỉnh Quy chế hoạt động Quỹ bảo vệ môi trường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6/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ửa đổi, bổ sung Quy định về trình tự, thủ tục hành chính về quản lý và sử dụng đất đai ban hành kèm theo Quyết định số 1304/2005/QĐ-UBT ngày 04/4/2005 của UBND tỉn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7/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ban hành Quy định về quản lý hoạt động đo đạc và bản đồ trên địa bàn tỉn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7/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phí khai thác sử dụng tài liệu đất đ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7/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phí thẩm định báo cáo đánh giá tác động môi trườ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7/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phí thẩm định đề án, báo cáo thăm dò, khai thác, sử dụng nước dưới đất, khai thác, sử dụng nước mặt xả nước thải vào nguồn nước, công trình thủy lợ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7/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Quyết định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phí thẩm định báo cáo kết quả thăm dò đánh giá trữ lượng nước dưới đấ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7/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phí thẩm định hồ sơ, điều kiện hành nghề khoan nước dưới đấ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7/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lệ phí cấp giấy phép khai thác, sử dụng nước dưới đấ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7/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lệ phí cấp giấy phép khai thác, sử dụng nước mặ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7/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lệ phí cấp giấy phép xả nước thải vào công trình thủy lợ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7/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định về tài liệu và thủ tục công nhận chỉ tiêu tính trữ lượng khoáng sản làm vật liệu xây dựng thông thường và than bù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9/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điều chỉnh Quyết định số 210/2005/QĐ-UBT ngày 20/01/2005 về việc ban hành Quy định về phân vùng môi trường nước và không khí để áp dụng tiêu chuẩn Việt Nam về môi trường TCVN2001 trên địa bàn tỉn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12/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phí thẩm định cấp quyền sử dụng đấ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V/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lệ phí địa chín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V/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ban hành Quy định về trình tự, thủ tục bồi thường hỗ trợ và tái định cư khi Nhà nước thu hồi đấ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NMT, SX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ban hành Quy định về chính sách, tiêu chuẩn tái định cư khi Nhà nước thu hồi đất để sử dụng vào mục đích quốc phòng, an ninh Quốc gia, lợi ích công cộ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NMT, SX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định kinh phí vận động trong công tác bồi thườ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NMT, SX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điều chỉnh giá nhà ở để bồi thường khi Nhà nước thu hồi đất, để bán nhà thuộc SHNN, định giá trong các vụ án, thi hành á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X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ban hành Quy chế tổ chức và hoạt động của Hội đồng Thẩm định bồi thường, giải phóng mặt bằng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NMT, SX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chế đấu giá quyền sử dụng đất để giao đất có thu tiền sử dụng đất hoặc cho thuê đấ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NMT, SXD, SKHĐT, Cục thuế, TTPTQĐ</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Chế độ tài chính cho các Hộ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NV</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thủ tục và quy trình quyết toán vốn đầu tư XDCB theo Quyết định 168/2003/QĐ-BTC.</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về phí trông giữ xe, xe máy, xe ô t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về phí an ninh, trật t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7/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a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Giá thuê mua nhà ở xã hội, giá thuê nhà ở công nhân theo Nghị định 90/2006/NĐ-CP.</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ban hành khung nhuận bút của tập san, bản ti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có tập sa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điều chỉnh bảng giá các loại đất năm 200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V/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ngành, UBND các huyệ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ban hành Quy định tiêu chí mở tuyến vận tải (VHKCC) bằng xe buýt có trợ giá từ ngân sách Nhà nước.</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iao thông Vận t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SKHĐT, ST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Quyết định bổ sung, sửa đổi Quyết định số 2942/2005/QĐ-CT.UBT ngày 17/8/2005 của UBND tỉnh về đơn giá chi phí ca xe VCHKCC bằng xe buýt và xe đưa rước trên địa bàn tỉnh Đồng Nai.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iao thông Vận t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SKHĐT, ST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giá vé xe buý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iao thông Vận t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SKHĐT, ST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ết định bổ sung, sửa đổi Quyết định số 788/2005/QĐ-UBT ngày 14/02/2005 của UBND tỉnh Quy định về tổ chức quản lý hoạt động VCHKCC bằng xe buýt trên địa bàn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iao thông Vận t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SKHĐ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lộ trình cấp phép hoạt động bến thủy nội địa trên sông Đồng Nai thuộc địa bàn thành phố Biên Hò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Giao thông Vận t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ảng vụ đường thủy nội địa KV3 TPHC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định về quản lý đề tài, dự án sau nghiệm thu.</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Khoa học và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ửa đổi Quyết định số 5714/QĐ-CT-UBND ngày 24/11/2004 của Chủ tịch UBND tỉnh về Quy định tuyển chọn tổ chức và cá nhân chủ trì thực hiện đề tài Khoa học công nghệ và Dự án sản xuất thử nghiệm cấp.</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Khoa học và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ỉ thị triển khai công tác quản lý Nhà nước về Sở hữu trí tuệ (Thực hiện Luật Sở hữu trí tuệ và các Thông tư kèm the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4/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Khoa học và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ỉ thị triển khai công tác quản lý Nhà nước về An toàn bức xạ.</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5/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Khoa học và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jc w:val="both"/>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ỉ thị triển khai công tác quản lý Nhà nước về thẩm định công nghệ.</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áng 6/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Khoa học và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6"/>
                <w:szCs w:val="26"/>
              </w:rPr>
            </w:pPr>
            <w:r>
              <w:rPr>
                <w:i/>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an hành Quy chế quản lý hộ chiếu, nhân sự, đoàn ra nước ngoài của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Ngoạ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NV, CA tỉ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phân cấp giải quyết đoàn ra nước ngoài của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Ngoạ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NV, STP, CA tỉ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bổ sung và điều chỉnh Quyết định số 48/2006/QĐ-UBND ngày 31/5/2006 ban hành Quy chế thống nhất quản lý các hoạt động đối ngoại tỉnh Đồng Na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ở Ngoạ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NV, STP, CA tỉnh</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hị chỉ đạo thực hiện nhiệm vụ quốc phòng địa phương năm 200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ý I/200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HQS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sectPr>
      <w:footerReference w:type="default" r:id="rId2"/>
      <w:type w:val="nextPage"/>
      <w:pgSz w:orient="landscape" w:w="15840" w:h="12240"/>
      <w:pgMar w:left="1440" w:right="1440" w:gutter="0" w:header="0" w:top="567"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2:00Z</dcterms:created>
  <dc:creator>TRẦN ĐÌNH NGUYỄN</dc:creator>
  <dc:description/>
  <cp:keywords/>
  <dc:language>en-US</dc:language>
  <cp:lastModifiedBy>Admin</cp:lastModifiedBy>
  <cp:lastPrinted>2007-03-11T18:08:00Z</cp:lastPrinted>
  <dcterms:modified xsi:type="dcterms:W3CDTF">2014-12-15T05:12:00Z</dcterms:modified>
  <cp:revision>2</cp:revision>
  <dc:subject/>
  <dc:title>CHƯƠNG TRÌNH XÂY DỰNG VĂN BẢN QUY PHẠM PHÁP LUẬT CỦA</dc:title>
</cp:coreProperties>
</file>