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05"/>
        <w:gridCol w:w="1000"/>
        <w:gridCol w:w="1000"/>
        <w:gridCol w:w="1000"/>
        <w:gridCol w:w="876"/>
        <w:gridCol w:w="876"/>
        <w:gridCol w:w="840"/>
        <w:gridCol w:w="840"/>
        <w:gridCol w:w="840"/>
        <w:gridCol w:w="840"/>
        <w:gridCol w:w="2173"/>
      </w:tblGrid>
      <w:tr>
        <w:trPr>
          <w:trHeight w:val="1170" w:hRule="atLeast"/>
        </w:trPr>
        <w:tc>
          <w:tcPr>
            <w:tcW w:w="149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DANH SÁCH ĐIỀU CHỈNH, BỔ SUNG SỐ LƯỢNG NGƯỜI LÀM VIỆC TRONG ĐƠN VỊ SỰ NGHIỆP CÔNG LẬP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À BIÊN CHẾ TRONG CÁC TỔ CHỨC HỘI CÓ TÍNH CHẤT ĐẶC THÙ NĂM 2013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Quyết định số 4344/QĐ-UBND ngày 30/12/2013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72390</wp:posOffset>
                      </wp:positionV>
                      <wp:extent cx="24936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5.7pt" to="471.4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27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đơn vị trực thuộc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ố lượng người làm việc và biên chế đã giao năm 2013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ố lượng người làm việc và biên chế được điều chỉnh năm 201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ăng, giảm so với số người làm việc và biên chế đã giao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ên chứ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Đ 6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ên chứ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Đ 6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ên chứ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Đ 6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5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2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.4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9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 SỰ NGHIỆP CÔNG LẬ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5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2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.3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9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 SỰ NGHIỆP CÔNG LẬP NGÀNH GIÁO DỤC VÀ ĐÀO TẠ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2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.26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.0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6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ều chỉnh theo định mức quy định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ối trực thuộc UBND tỉ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ường Cao đẳng Nghề khu vực Long Thành - Nhơn Trạ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ối trực thuộc UBND cấp huyệ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8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83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.0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59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4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ND thành phố Biên Hò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9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ND huyện Long Thà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ND huyện Nhơn Trạ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ND huyện Vĩnh Cử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ND huyện Trảng B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ND huyện Thống Nhấ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8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ND huyện Tân Ph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ND huyện Định Qu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7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ND thị xã Long Khá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ND huyện Xuân Lộ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ND huyện Cẩm M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ối trực thuộc Sở Giáo dục và Đào tạ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4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HPT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4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3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4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3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PT chuyên Lương Thế Vi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Ngô Quyề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Trấn Biê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Chu Văn 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Tam Hiệ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Lê Hồng Pho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Nam H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Nguyễn Trã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Nguyễn Hữu Cả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Tam Phướ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Vĩnh Cử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Trị 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Long Thà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Nguyễn Đình Chiể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Bình S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Long Phướ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Phước Thiề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Nhơn Trạ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Nguyễn Bỉnh Khiê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Ngô Sĩ Liê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Thống Nhất 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Thống Nhất 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Dầu Giâ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Kiệm Tâ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Điểu Cả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Phú Ngọ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Tân Ph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Định Qu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Đoàn Kế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Thanh Bì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Tôn Đức Thắ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Trần Ph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Long Khá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Xuân Lộ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Xuân Th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Xuân Hư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Sông Ra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Võ Trường Toả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PT Xuân M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THCS &amp; THPT (cấp 2 - 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CS &amp; THPT Huỳnh Văn Ngh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CS &amp; THPT Bàu Hà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CS &amp; THPT Đắk Lu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CS &amp; THPT Tây S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ội tr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TDTNT liên huyệ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TDTNT - THCS Điểu Xiể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TDTNT tỉ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ổ túc văn hó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túc văn hóa tỉ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TND trẻ khuyết tậ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TTGD thường xuyê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GDTX tỉ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T GDTX TP. Biên Hò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 GDTX Long Thà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 GDTX Nhơn Trạ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 GDTX Vĩnh Cử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 GDTX Trảng B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 GDTX Thống Nhấ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 GDTX Tân Ph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 GDTX Định Qu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 GDTX Long Khá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 GDTX Xuân Lộ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 GDTX Cẩm M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H chuyên nghiệp &amp; dạy ngh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C KTCN Nhơn Trạ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C KTCN Đồng Na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C Kinh tế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TT KTTH - Hướng nghiệ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ĐƠN VỊ TRỰC THUỘC SỞ Y T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ung tâm phòng, chống HIV/AID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ành lập cơ sở điều trị nghiện Methadone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ệnh viện Đa khoa thành phố Biên Hò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ĐƠN VỊ TRỰC THUỘC UBND CẤP HUYỆ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ung tâm Dạy nghề cấp huyện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ung tâm Dạy nghề huyện Trảng B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ung tâm Dạy nghề huyện Định Qu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ung tâm Dạy nghề huyện Vĩnh Cử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ung tâm Dạy nghề TP. Biên Hò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ung tâm Dạy nghề huyện Tân Ph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ung tâm Dạy nghề huyện Cẩm M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ung tâm Dạy nghề huyện Thống Nhấ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ung tâm Dạy nghề huyện Xuân Lộ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ung tâm Dạy nghề TX. Long Khá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Kho lưu trữ cấp huyệ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Mới xây dựng kho lưu trữ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ho lưu trữ huyện Thống Nhấ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ện tích 6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ho lưu trữ huyện Tân Ph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ện tích 24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ho lưu trữ huyện Cẩm M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ện tích kho khoảng 6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I CÓ TÍNH CHẤT ĐẶC TH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ội Người mù tỉ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ổ sung Phó Chủ tịch hội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ội Cựu Thanh niên xung phong tỉ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ổ sung Phó Chủ tịch hội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ên minh Hợp tác xã và doanh nghiệp ngoài quốc doanh tỉ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ổ sung Phó Chủ tịch liên minh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0:00Z</dcterms:created>
  <dc:creator>ADMIN</dc:creator>
  <dc:description/>
  <cp:keywords/>
  <dc:language>en-US</dc:language>
  <cp:lastModifiedBy>Admin</cp:lastModifiedBy>
  <dcterms:modified xsi:type="dcterms:W3CDTF">2014-02-25T00:50:00Z</dcterms:modified>
  <cp:revision>2</cp:revision>
  <dc:subject/>
  <dc:title>DANH SÁCH ĐIỀU CHỈNH, BỔ SUNG SỐ LƯỢNG NGƯỜI LÀM VIỆC TRONG ĐƠN VỊ SỰ NGHIỆP CÔNG LẬP </dc:title>
</cp:coreProperties>
</file>