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Batang;바탕" w:cs="VNI-Times" w:ascii="VNI-Times" w:hAnsi="VNI-Times"/>
                <w:b/>
                <w:color w:val="000000"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>Số: 4349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Batang;바탕" w:cs="VNI-Times" w:ascii="VNI-Times" w:hAnsi="VNI-Times"/>
                <w:b/>
                <w:color w:val="000000"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Cs/>
                <w:i/>
                <w:i/>
                <w:i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Đồng Nai, ngày 04 tháng 12 năm 201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 ĐÍNH CHÍN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 số 3668/QĐ-UBND ngày 17/10/2017 của UBND tỉnh về việc duyệt điều chỉnh tổng thể quy hoạch chi tiết xây dựng tỷ lệ 1/500 Khu đô thị du lịch sinh thái Six Senses Sài Gòn River tại xã Đại Phước, huyện Nhơn Trạch</w:t>
      </w:r>
    </w:p>
    <w:p>
      <w:pPr>
        <w:pStyle w:val="Normal"/>
        <w:tabs>
          <w:tab w:val="clear" w:pos="720"/>
          <w:tab w:val="left" w:pos="792" w:leader="none"/>
        </w:tabs>
        <w:spacing w:before="24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46990</wp:posOffset>
                </wp:positionV>
                <wp:extent cx="185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7pt" to="31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đề nghị của Sở Xây dựng tại Tờ trình số 357/TTr-SXD ngày 24/11/2017; UBND tỉnh Đồng Nai đính chính sai sót trong Quyết định số 3668/QĐ-UBND ngày 17/10/2017 của UBND tỉnh về việc duyệt điều chỉnh tổng thể quy hoạch chi tiết xây dựng tỷ lệ 1/500 Khu đô thị du lịch sinh thái Six Senses Sài Gòn River tại xã Đại Phước, huyện Nhơn Trạch như sau: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1. Đính chính về tên gọi của dự án: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- Nội dung được duyệt</w:t>
        <w:tab/>
        <w:t>: SixSences Sài Gòn River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- Nay sửa lại</w:t>
        <w:tab/>
        <w:t>: Six Senses Sài Gòn River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2. Đính chính về thông số diện tích đất ở của dự án tại Điểm a, Khoản 5.2, Điều 1: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- Nội dung được duyệt</w:t>
        <w:tab/>
        <w:t>: Đất ở: Tổng diện tích 110.207 m²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- Nay sửa lại</w:t>
        <w:tab/>
        <w:t>: Đất ở: Tổng diện tích 137.322 m²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Quyết định này là một bộ phận cấu thành của Quyết định số 3668/QĐ-UBND ngày 17/10/2017 của UBND tỉnh Đồng Nai và có hiệu lực kể từ ngày ký./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3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ần Văn Vĩnh</w:t>
            </w:r>
          </w:p>
        </w:tc>
      </w:tr>
    </w:tbl>
    <w:p>
      <w:pPr>
        <w:pStyle w:val="Normal"/>
        <w:spacing w:before="12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                                                    </w:t>
      </w:r>
      <w:r>
        <w:rPr>
          <w:b/>
          <w:color w:val="000000"/>
          <w:sz w:val="26"/>
        </w:rPr>
        <w:tab/>
        <w:tab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VNI-Times" w:hAnsi="VNI-Times" w:cs="VNI-Times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2:00Z</dcterms:created>
  <dc:creator>Admin</dc:creator>
  <dc:description/>
  <cp:keywords/>
  <dc:language>en-US</dc:language>
  <cp:lastModifiedBy>Admin</cp:lastModifiedBy>
  <cp:lastPrinted>2013-07-19T10:22:00Z</cp:lastPrinted>
  <dcterms:modified xsi:type="dcterms:W3CDTF">2018-01-19T07:02:00Z</dcterms:modified>
  <cp:revision>2</cp:revision>
  <dc:subject/>
  <dc:title>UBND TÆNH ÑOÀNG NAI</dc:title>
</cp:coreProperties>
</file>