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20"/>
      </w:tblGrid>
      <w:tr>
        <w:trPr/>
        <w:tc>
          <w:tcPr>
            <w:tcW w:w="3240" w:type="dxa"/>
            <w:tcBorders/>
          </w:tcPr>
          <w:p>
            <w:pPr>
              <w:pStyle w:val="Heading1"/>
              <w:ind w:right="22" w:hanging="0"/>
              <w:rPr>
                <w:w w:val="100"/>
              </w:rPr>
            </w:pPr>
            <w:r>
              <w:rPr>
                <w:bCs/>
                <w:w w:val="100"/>
              </w:rPr>
              <w:t>ỦY BAN NHÂN DÂN</w:t>
            </w:r>
          </w:p>
          <w:p>
            <w:pPr>
              <w:pStyle w:val="Heading1"/>
              <w:ind w:right="22" w:hanging="0"/>
              <w:rPr>
                <w:bCs/>
                <w:w w:val="100"/>
              </w:rPr>
            </w:pPr>
            <w:r>
              <w:rPr>
                <w:bCs/>
                <w:w w:val="100"/>
              </w:rPr>
              <w:t>TỈNH ĐỒNG NAI</w:t>
            </w:r>
          </w:p>
          <w:p>
            <w:pPr>
              <w:pStyle w:val="Normal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2.35pt" to="345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2"/>
        <w:gridCol w:w="3904"/>
        <w:gridCol w:w="2571"/>
        <w:gridCol w:w="1556"/>
        <w:gridCol w:w="1456"/>
        <w:gridCol w:w="1740"/>
      </w:tblGrid>
      <w:tr>
        <w:trPr>
          <w:trHeight w:val="1134" w:hRule="atLeast"/>
        </w:trPr>
        <w:tc>
          <w:tcPr>
            <w:tcW w:w="1493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ẢNG KÊ PHÂN BỔ DỰ TOÁN KINH PHÍ QUY HOẠCH CHO CÁC CƠ QUAN, ĐƠN VỊ NĂM 2013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437/QĐ-UBND ngày 30/01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78740</wp:posOffset>
                      </wp:positionV>
                      <wp:extent cx="2390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6.2pt" to="465.1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ĐVT: Ngàn đồng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bản</w:t>
              <w:br/>
              <w:t>pháp l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thực hiệ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ã</w:t>
              <w:br/>
              <w:t>phân bổ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ân bổ dự toán năm 201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ND thành phố Biên Hò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19.1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17.4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1.672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hoạch chung xây dựng thành phố Biên Hòa, tỉnh Đồng Nai giai đoạn 2010 - 2030 và tầm nhìn đến 205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 số 7547/UBND-KT ngày 02/11/20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67.6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17.4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0.147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phát triển, nâng cấp đô thị thành phố Biên Hòa, tỉnh Đồng Nai giai đoạn 2012 - 2015 và giai đoạn 2016 - 202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1160/QĐ-UBND ngày 26/4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.5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.52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ở Xây dựng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9.26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2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4.011</w:t>
            </w:r>
          </w:p>
        </w:tc>
      </w:tr>
      <w:tr>
        <w:trPr>
          <w:trHeight w:val="1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lập quy hoạch mạng lưới kinh doanh vật liệu xây dựng có điều kiện tỉnh Đồng Nai giai đoạn đến năm 2020 tầm nhìn đến năm 202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2538/QĐ-UBND ngày 06/9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.4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.244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ập điều chỉnh, bổ sung Chương trình phát triển nhà ở trên địa bàn tỉnh Đồng Nai đến năm 202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1603/QĐ-UBND ngày 15/6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7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76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Long Thàn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5.5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14.653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phát triển, nâng cấp đô thị thị trấn Long Thành, huyện Long Thành, tỉnh Đồng Nai giai đoạn 2011 - 2015 và giai đoạn 2016 - 202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3247/QĐ-UBND ngày 06/12/20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.14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.145</w:t>
            </w:r>
          </w:p>
        </w:tc>
      </w:tr>
      <w:tr>
        <w:trPr>
          <w:trHeight w:val="1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iệm vụ quy hoạch chi tiết tỷ lệ 1/500 Khu dân cư, tái định cư tại xã Bình Sơn, huyện Long Thành (phân khu I, II, III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356/QĐ-UBND ngày 03/02/2012 và QĐ số 365/QĐ-UBND và QĐ số 367/QĐ-UBND ngày 04/02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39.3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39.317</w:t>
            </w:r>
          </w:p>
        </w:tc>
      </w:tr>
      <w:tr>
        <w:trPr>
          <w:trHeight w:val="2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iệm vụ quy hoạch chi tiết tỷ lệ 1/500 Khu dân cư, tái định cư tại xã Lộc An và xã Bình Sơn, huyện Long Thành (phân khu I, II, III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1600/QĐ-UBND ngày 15/6/2012 và QĐ số 1601/QĐ-UBND ngày 15/6/2012, QĐ số 1602/QĐ-UBND ngày 15/6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0.04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9.19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Vĩnh Cử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.18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.184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lập điều chỉnh quy hoạch chi tiết xây dựng tỷ lệ 1/2000 cụm công nghiệp địa phương Thạnh Phú - Thiện Tân, huyện Vĩnh Cửu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2482/QĐ-UBND ngày 29/8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.18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.18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ND thị xã Long Khán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.4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.490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hoạch tổng thể phát triển kinh tế - xã hội thị xã Long Khánh, tỉnh Đồng Nai đến năm 2020 và tầm nhìn đến năm 202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số 3163/QĐ-UBND ngày 29/10/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.4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.490</w:t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67.58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2.7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74.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  <w:color w:val="000000"/>
      <w:w w:val="10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0:00Z</dcterms:created>
  <dc:creator>Thuan</dc:creator>
  <dc:description/>
  <cp:keywords/>
  <dc:language>en-US</dc:language>
  <cp:lastModifiedBy>NAMPP</cp:lastModifiedBy>
  <dcterms:modified xsi:type="dcterms:W3CDTF">2013-05-27T01:10:00Z</dcterms:modified>
  <cp:revision>2</cp:revision>
  <dc:subject/>
  <dc:title>ỦY BAN NHÂN DÂN</dc:title>
</cp:coreProperties>
</file>