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–––––––––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––––––––––––––––––––––––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40" w:after="60"/>
              <w:jc w:val="center"/>
              <w:rPr/>
            </w:pPr>
            <w:r>
              <w:rPr>
                <w:b w:val="false"/>
                <w:i w:val="false"/>
              </w:rPr>
              <w:t>Số: 4376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iCs/>
              </w:rPr>
              <w:t xml:space="preserve">Biên Hòa, ngày 19 tháng 12 năm 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YẾT ĐỊNH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Về việc ban hành Danh mục số 1 các cơ quan, tổ chức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  <w:lang w:val="en-GB"/>
        </w:rPr>
        <w:t>thuộc diện nộp lưu tài liệu vào Trung tâm Lưu trữ tỉnh Đồng Na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7.1pt" to="289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b/>
          <w:bCs/>
        </w:rPr>
        <w:t>CHỦ TỊCH ỦY BAN NHÂN DÂN TỈNH ĐỒNG NAI</w:t>
      </w:r>
    </w:p>
    <w:p>
      <w:pPr>
        <w:pStyle w:val="TextBody"/>
        <w:spacing w:before="120" w:after="0"/>
        <w:ind w:firstLine="839"/>
        <w:rPr/>
      </w:pPr>
      <w:r>
        <w:rPr/>
        <w:t>Căn cứ Luật Tổ chức Hội đồng nhân dân và Ủy ban nhân dân ngày 26 tháng 11 năm 2003;</w:t>
      </w:r>
    </w:p>
    <w:p>
      <w:pPr>
        <w:pStyle w:val="TextBody"/>
        <w:spacing w:before="120" w:after="0"/>
        <w:ind w:firstLine="839"/>
        <w:rPr/>
      </w:pPr>
      <w:r>
        <w:rPr/>
        <w:t>Căn cứ  Pháp lệnh Lưu trữ Quốc gia số 34/2001/PL-UBTVQH10 được Ủy ban Thường vụ Quốc hội thông qua ngày 04/4/2001;</w:t>
      </w:r>
    </w:p>
    <w:p>
      <w:pPr>
        <w:pStyle w:val="TextBody"/>
        <w:spacing w:before="120" w:after="0"/>
        <w:ind w:firstLine="839"/>
        <w:rPr/>
      </w:pPr>
      <w:r>
        <w:rPr/>
        <w:t>Căn cứ Nghị định số 13/2008/NĐ-CP ngày 04 tháng 02 năm 2008 của Chính phủ quy định tổ chức các cơ quan chuyên môn thuộc UBND tỉnh, thành phố trực thuộc Trung ương;</w:t>
      </w:r>
    </w:p>
    <w:p>
      <w:pPr>
        <w:pStyle w:val="TextBody"/>
        <w:spacing w:before="120" w:after="0"/>
        <w:ind w:firstLine="839"/>
        <w:rPr/>
      </w:pPr>
      <w:r>
        <w:rPr/>
        <w:t>Căn cứ Thông tư số 04/2006/TT-BNV ngày 11/4/2006 của Bộ Nội vụ hướng dẫn xác định cơ quan, tổ chức thuộc nguồn nộp lưu tài liệu vào lưu trữ lịch sử các cấp;</w:t>
      </w:r>
    </w:p>
    <w:p>
      <w:pPr>
        <w:pStyle w:val="TextBody"/>
        <w:spacing w:before="120" w:after="0"/>
        <w:ind w:firstLine="839"/>
        <w:rPr/>
      </w:pPr>
      <w:r>
        <w:rPr/>
        <w:t xml:space="preserve">Theo đề nghị của Giám đốc Sở Nội vụ tỉnh tại Tờ trình số 1730/TTr-SNV ngày 28 tháng 11 năm 2008, 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</w:rPr>
        <w:t>QUYẾT ĐỊNH</w:t>
      </w:r>
      <w:r>
        <w:rPr>
          <w:b/>
          <w:bCs/>
          <w:sz w:val="32"/>
          <w:szCs w:val="24"/>
        </w:rPr>
        <w:t>: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Điều 1.</w:t>
      </w:r>
      <w:r>
        <w:rPr/>
        <w:t xml:space="preserve"> Ban hành kèm theo Quyết định này Danh mục số 1 các cơ quan, tổ chức thuộc diện nộp lưu tài liệu vào Trung tâm Lưu trữ tỉnh Đồng Nai.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Điều 2.</w:t>
      </w:r>
      <w:r>
        <w:rPr/>
        <w:t xml:space="preserve"> Quyết định này có hiệu lực kể từ ngày ký và thay thế Quyết định số 1358/QĐ-CT.UBT ngày 12/5/2003 của Chủ tịch UBND tỉnh Đồng Nai về việc ban hành Danh mục số 1 các cơ quan, tổ chức thuộc diện nộp lưu tài liệu vào Trung tâm Lưu trữ tỉnh Đồng Nai.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Điều 3.</w:t>
      </w:r>
      <w:r>
        <w:rPr/>
        <w:t xml:space="preserve"> Chánh Văn phòng UBND tỉnh, Giám đốc Sở Nội vụ, Giám đốc Trung tâm Lưu trữ tỉnh, Thủ trưởng các cơ quan, tổ chức được quy định tại Điều 1 chịu trách nhiệm thi hành Quyết định này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622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rFonts w:cs="Arial"/>
                <w:b/>
                <w:bCs/>
              </w:rPr>
              <w:t>Ủ</w:t>
            </w:r>
            <w:r>
              <w:rPr>
                <w:b/>
                <w:bCs/>
              </w:rPr>
              <w:t xml:space="preserve"> T</w:t>
            </w:r>
            <w:r>
              <w:rPr>
                <w:rFonts w:cs="Arial"/>
                <w:b/>
                <w:bCs/>
              </w:rPr>
              <w:t>Ị</w:t>
            </w:r>
            <w:r>
              <w:rPr>
                <w:b/>
                <w:bCs/>
              </w:rPr>
              <w:t>CH</w:t>
            </w:r>
          </w:p>
          <w:p>
            <w:pPr>
              <w:pStyle w:val="Heading2"/>
              <w:spacing w:before="240" w:after="0"/>
              <w:ind w:right="-1" w:hanging="0"/>
              <w:jc w:val="center"/>
              <w:rPr>
                <w:b w:val="false"/>
                <w:b w:val="false"/>
                <w:bCs w:val="false"/>
                <w:spacing w:val="-6"/>
                <w:sz w:val="24"/>
                <w:szCs w:val="24"/>
                <w:lang w:val="en-AU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AU"/>
              </w:rPr>
            </w:pPr>
            <w:r>
              <w:rPr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Văn Mộ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–––––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</w:rPr>
        <w:t>DANH MỤC SỐ 1</w:t>
      </w:r>
    </w:p>
    <w:p>
      <w:pPr>
        <w:pStyle w:val="Normal"/>
        <w:jc w:val="center"/>
        <w:rPr/>
      </w:pPr>
      <w:r>
        <w:rPr>
          <w:b/>
        </w:rPr>
        <w:t>Các cơ quan, tổ chức thuộc diện nộp lưu tài li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o Trung tâm Lưu trữ tỉnh Đồng Nai</w:t>
      </w:r>
    </w:p>
    <w:p>
      <w:pPr>
        <w:pStyle w:val="Normal"/>
        <w:jc w:val="center"/>
        <w:rPr/>
      </w:pPr>
      <w:r>
        <w:rPr>
          <w:i/>
        </w:rPr>
        <w:t>(Ban hành kèm theo Quyết định số 4376/QĐ-UBND ngày 19 tháng 12 năm 2008)</w:t>
      </w:r>
    </w:p>
    <w:p>
      <w:pPr>
        <w:pStyle w:val="Normal"/>
        <w:spacing w:before="0" w:after="120"/>
        <w:jc w:val="center"/>
        <w:rPr/>
      </w:pPr>
      <w:r>
        <w:rPr/>
        <w:t>–––––––––––––––––––––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5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ăn phòng Đoàn Đại biểu Quốc hội và Hội đồng nhân dân tỉnh ĐN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phòng UBND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Chỉ huy Quân sự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òa án nhân dân tỉnh Đồng Nai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n Kiểm sát nhân dâ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Nội vụ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ư pháp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Kế hoạch và Đầu tư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Công thương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Giao thông Vận tải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Xây dựng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Nông nghiệp và Phát triển Nông thô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ài nguyên và Môi trường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Văn hóa - Thể thao và Du lịch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Y tế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Lao động - Thương binh và Xã hội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Khoa học và Công nghệ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ài chính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Ngoại vụ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hông tin và Truyền thông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bạc Nhà nước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các Khu công nghiệp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Dự án chuyên ngành Nông nghiệp - PTNT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tâm Nước sinh hoạt và vệ sinh môi trường nông thôn tỉnh ĐN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Khuyến nông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HTX Nông nghiệp và Phát triển nông thô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ủy sả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ú y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Kiểm lâm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Quản lý thị trường tỉnh Đồng N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5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ài chính Doanh nghiệp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ễn thông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u điệ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Điện lực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 hàng Nhà nước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Thuế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hiểm Xã hội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Thống kê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minh HTX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Hải quan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hành án Dân sự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Phát triển Quỹ đất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ỹ Đầu tư Phát triể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Bảo tồn Thiên nhiên và Di tích Vĩnh Cử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Chỉ đạo Phòng chống tham nhũng tỉnh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Lao động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xã Thông tấn xã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ội Luật gia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Văn học Nghệ thuật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hà báo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hữ thập đỏ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Xuất bả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i Phát thanh và Truyền hì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i Khí tượng Thủy văn tỉnh Đồng Na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DOANH NGHIỆP NHÀ NƯỚC THUỘC TỈNH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ông ty Công nghiệp Thực phẩm Đồng Nai (Donabata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Phát triển Khu công nghiệp Biên Hòa (Sonadezi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hế biến XNK nông sản thực phẩm Đồng Nai (Donafoods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Công ty TNHH 1 thành viên Xổ số Kiến thiết &amp; Dịch vụ Tổng hợp Đ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1 thành viên Dịch vụ Môi trường Đô thị Biên Hò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1 thành viên Khai thác Công trình Thủy lợi Đ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RỪNG PHÒNG HỘ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Rừng phòng hộ huyện Xuân Lộ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Rừng phòng hộ huyện Long Thành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Rừng phòng hộ 600 huyện Tân Ph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Rừng phòng hộ Tân Phú - huyện Định Quá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tâm Lâm nghiệp Biên Hòa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1 thành viên Thọ Vực (thuộc Tổng Cty CNTP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õ Văn Một</w:t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6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Mkyten">
    <w:name w:val="TM ky ten"/>
    <w:qFormat/>
    <w:pPr>
      <w:widowControl/>
      <w:tabs>
        <w:tab w:val="clear" w:pos="720"/>
        <w:tab w:val="center" w:pos="6831" w:leader="none"/>
      </w:tabs>
      <w:autoSpaceDE w:val="false"/>
      <w:bidi w:val="0"/>
      <w:jc w:val="both"/>
    </w:pPr>
    <w:rPr>
      <w:rFonts w:ascii="VNI-Times" w:hAnsi="VNI-Times" w:eastAsia="Times New Roman" w:cs="VNI-Times"/>
      <w:b/>
      <w:bCs/>
      <w:caps/>
      <w:color w:val="auto"/>
      <w:sz w:val="28"/>
      <w:szCs w:val="28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before="227" w:after="0"/>
      <w:ind w:firstLine="480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Quyetdinh">
    <w:name w:val="Quyet dinh"/>
    <w:qFormat/>
    <w:pPr>
      <w:widowControl/>
      <w:autoSpaceDE w:val="false"/>
      <w:bidi w:val="0"/>
      <w:spacing w:before="227" w:after="113"/>
      <w:jc w:val="center"/>
    </w:pPr>
    <w:rPr>
      <w:rFonts w:ascii="VNI-Times" w:hAnsi="VNI-Times" w:eastAsia="Times New Roman" w:cs="VNI-Times"/>
      <w:b/>
      <w:bCs/>
      <w:caps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0:00Z</dcterms:created>
  <dc:creator>LuckyStar</dc:creator>
  <dc:description/>
  <cp:keywords/>
  <dc:language>en-US</dc:language>
  <cp:lastModifiedBy>Admin</cp:lastModifiedBy>
  <cp:lastPrinted>2009-02-05T08:07:00Z</cp:lastPrinted>
  <dcterms:modified xsi:type="dcterms:W3CDTF">2014-12-19T03:30:00Z</dcterms:modified>
  <cp:revision>2</cp:revision>
  <dc:subject/>
  <dc:title>Mẫu Quyết định  của UBND cấp tỉnh xét duyệt Quy hoạch sử dụng đất đai cấp huyện</dc:title>
</cp:coreProperties>
</file>