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4826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.8pt" to="32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(1) ngày ...... tháng ...... năm 20..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pacing w:val="-4"/>
          <w:sz w:val="14"/>
          <w:lang w:val="pt-BR"/>
        </w:rPr>
      </w:pPr>
      <w:r>
        <w:rPr>
          <w:rFonts w:cs="Times New Roman" w:ascii="Times New Roman" w:hAnsi="Times New Roman"/>
          <w:spacing w:val="-4"/>
          <w:sz w:val="14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KHAI BÁO VÀ ĐĂNG KÝ CAI NGHIỆN TỰ NGUYỆ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A TÚY TẠI GIA ĐÌN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CHỦ TỊCH ỦY BAN NHÂN DÂ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28"/>
          <w:lang w:val="de-DE"/>
        </w:rPr>
      </w:pPr>
      <w:r>
        <w:rPr>
          <w:rFonts w:cs="Times New Roman" w:ascii="Times New Roman" w:hAnsi="Times New Roman"/>
          <w:sz w:val="18"/>
          <w:szCs w:val="28"/>
          <w:lang w:val="de-DE"/>
        </w:rPr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Xã (ph</w:t>
      </w:r>
      <w:r>
        <w:rPr>
          <w:rFonts w:cs="Times New Roman" w:ascii="Times New Roman" w:hAnsi="Times New Roman"/>
          <w:sz w:val="26"/>
          <w:szCs w:val="26"/>
          <w:lang w:val="vi-VN"/>
        </w:rPr>
        <w:t>ường, thị trấn)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tên người khai báo:………………………………, ……………tuổi....................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ơi ở hiện nay: …………………………………………………………………........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Khai báo và đăng ký cai nghiện ma túy cho (2)………, tôi tên là.……………………. ............tuổi.        Nam/Nữ. Làm nghề………………… tại…….................…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iện đang cư trú tại ………………………………………………..   như sau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1. Tình trạng nghiện: 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uyên nhân nghiện ma túy: …………………………………….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ắt đầu sử dụng ma túy từ tháng…… năm……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oại ma túy thường sử dụng:………………………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ố lần sử dụng trong ngày:………………….. lần/ngày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ình thức sử dụng: (Hút, hít, tiêm chích…)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2. Tình trạng cai nghiện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ố lần đã cai nghiện:……….. lần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c hình thức đã cai nghiện (3)……………………………………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3. Tình trạng sức khỏe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ang mắc bệnh (4)………………………………………………………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4. Hoàn cảnh gia đình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Tình trạng kinh tế gia đình……………………………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Gia đình có phòng cách ly để tổ chức cắt cơn không?............................……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Gia đình có người thân quản lý, chăm sóc không?.........................................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5. Xin đăng ký cai nghiện cắt cơn tại:……………………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ôi xin cam đoan lời khai trên là đúng sự thật, nếu sai tôi hoàn toàn chịu trách nhiệm./.</w:t>
      </w:r>
    </w:p>
    <w:p>
      <w:pPr>
        <w:pStyle w:val="Normal"/>
        <w:spacing w:lineRule="auto" w:line="240" w:before="60" w:after="60"/>
        <w:ind w:firstLine="561"/>
        <w:jc w:val="both"/>
        <w:rPr>
          <w:rFonts w:ascii="Times New Roman" w:hAnsi="Times New Roman" w:cs="Times New Roman"/>
          <w:sz w:val="6"/>
          <w:szCs w:val="28"/>
          <w:lang w:val="de-DE"/>
        </w:rPr>
      </w:pPr>
      <w:r>
        <w:rPr>
          <w:rFonts w:cs="Times New Roman" w:ascii="Times New Roman" w:hAnsi="Times New Roman"/>
          <w:sz w:val="6"/>
          <w:szCs w:val="28"/>
          <w:lang w:val="de-DE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96"/>
        <w:gridCol w:w="3096"/>
      </w:tblGrid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Ý KIẾN THẨM TRA CỦA CÔNG AN XÃ, PHƯỜNG, 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(Ký và ghi rõ họ tên)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5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Ý KIẾN THẨM TRA CỦA Y TẾ XÃ, PHƯỜNG, THỊ TRẤ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(Ký và ghi rõ họ tên)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6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ƯỜI KHAI B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(Ký và ghi rõ họ tên)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4826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.8pt" to="32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(1) ngày ...... tháng ...... năm 20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10"/>
          <w:lang w:val="pt-BR"/>
        </w:rPr>
      </w:pPr>
      <w:r>
        <w:rPr>
          <w:rFonts w:cs="Times New Roman" w:ascii="Times New Roman" w:hAnsi="Times New Roman"/>
          <w:spacing w:val="-4"/>
          <w:sz w:val="10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ƠN KHAI BÁO VÀ ĐĂNG KÝ CAI NGHIỆN TỰ NGUYỆ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MA TÚY TẠI CỘNG ĐỒNG</w:t>
      </w:r>
    </w:p>
    <w:p>
      <w:pPr>
        <w:pStyle w:val="Header"/>
        <w:spacing w:before="60" w:after="60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Header"/>
        <w:spacing w:before="60" w:after="6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Kính gửi: CHỦ TỊCH ỦY BAN NHÂN DÂN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Times New Roman" w:hAnsi="Times New Roman" w:cs="Times New Roman"/>
          <w:sz w:val="12"/>
          <w:szCs w:val="28"/>
          <w:lang w:val="de-DE"/>
        </w:rPr>
      </w:pPr>
      <w:r>
        <w:rPr>
          <w:rFonts w:cs="Times New Roman" w:ascii="Times New Roman" w:hAnsi="Times New Roman"/>
          <w:sz w:val="12"/>
          <w:szCs w:val="28"/>
          <w:lang w:val="de-DE"/>
        </w:rPr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Xã (ph</w:t>
      </w:r>
      <w:r>
        <w:rPr>
          <w:rFonts w:cs="Times New Roman" w:ascii="Times New Roman" w:hAnsi="Times New Roman"/>
          <w:sz w:val="26"/>
          <w:szCs w:val="26"/>
          <w:lang w:val="vi-VN"/>
        </w:rPr>
        <w:t>ường, thị trấn)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....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tên người khai báo:…………………………, …………………tuổi ..................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.………………..……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ai báo và đăng ký cai nghiện ma túy cho (2)………, tôi tên là………….……. ………tuổi.      Nam/Nữ. Làm nghề………………… tại………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cư trú tại ………………………………………………..   như sau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ình trạng nghiện: 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nghiện ma túy: ……………………………………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t đầu sử dụng ma túy từ tháng…… năm……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ma túy thường sử dụng:………………………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ần sử dụng trong ngày:………………….. lần/ngày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sử dụng: (Hút, hít, tiêm chích…)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nh trạng cai nghiện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ần đã cai nghiện:……….. lần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ình thức đã cai nghiện (3)……………………………………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ình trạng sức khỏe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mắc bệnh (4)………………………………………………………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oàn cảnh gia đình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trạng kinh tế gia đình……………………………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a đình có người thân quản lý, chăm sóc không?..........................................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Xin đăng ký cai nghiện cắt cơn tại:…………………………………………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là đúng sự thật, nếu sai tôi hoàn toàn chịu trách nhiệm./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96"/>
        <w:gridCol w:w="3096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THẨM TRA CỦA CÔNG AN XÃ, PHƯỜNG, 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5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THẨM TRA CỦA Y TẾ XÃ, PHƯỜNG, THỊ TRẤ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6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B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28498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224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hi chú:  1) Địa danh;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2) Bản thân hoặc mối quan hệ với người nghiện (con, cháu...);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3) Cai tại gia đình, cơ sở chữa bệnh...;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4) Tên các bệnh;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5) Đủ tiêu chuẩn hay không đủ tiêu chuẩn cai nghiện;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6) Đủ tiêu chuẩn hay không đủ tiêu chuẩn về sức khỏe và hoàn cảnh gia đình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.VnTimeH" w:hAnsi=".VnTimeH" w:cs=".VnTimeH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.VnTime" w:hAnsi=".VnTime" w:cs=".VnTime"/>
      <w:lang w:val="en-US" w:bidi="ar-SA"/>
    </w:rPr>
  </w:style>
  <w:style w:type="character" w:styleId="CharChar4">
    <w:name w:val=" Char Char4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.VnTimeH" w:hAnsi=".VnTimeH" w:eastAsia="Times New Roman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1:00Z</dcterms:created>
  <dc:creator>ADMIN</dc:creator>
  <dc:description/>
  <cp:keywords/>
  <dc:language>en-US</dc:language>
  <cp:lastModifiedBy>Nguyen Hoang Van</cp:lastModifiedBy>
  <dcterms:modified xsi:type="dcterms:W3CDTF">2013-08-23T06:31:00Z</dcterms:modified>
  <cp:revision>2</cp:revision>
  <dc:subject/>
  <dc:title>CỘNG HOÀ XÃ HỘI CHỦ NGHĨA VIỆT NAM</dc:title>
</cp:coreProperties>
</file>