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960"/>
      </w:tblGrid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Arial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zh-CN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7200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15pt,2.35pt" to="215.9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960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;Arial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0"/>
                <w:lang w:eastAsia="zh-CN"/>
              </w:rPr>
            </w:pPr>
            <w:r>
              <w:rPr>
                <w:rFonts w:eastAsia="Batang;바탕"/>
                <w:b/>
                <w:sz w:val="22"/>
                <w:szCs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78150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5pt,1.25pt" to="407.2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20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0"/>
      </w:tblGrid>
      <w:tr>
        <w:trPr>
          <w:trHeight w:val="815" w:hRule="atLeast"/>
        </w:trPr>
        <w:tc>
          <w:tcPr>
            <w:tcW w:w="20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 LẬP BÁO CÁO HIỆN TRẠNG MÔI TRƯỜNG VÀ BÁO CÁO CHUYÊN ĐỀ VỀ MÔI TRƯỜNG TỈNH ĐỒNG NAI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Ban hành kèm theo Quyết định số 44/2017/QĐ-UBND ngày 30/10/2017 của Ủy ban nhân dân tỉnh Đồng Nai)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74295</wp:posOffset>
                      </wp:positionV>
                      <wp:extent cx="30861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6pt,5.85pt" to="615.55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Phần 1. ĐƠN GIÁ LẬP BÁO CÁO HIỆN TRẠNG MÔI TRƯỜNG TỈNH ĐỒNG NAI</w:t>
      </w:r>
    </w:p>
    <w:tbl>
      <w:tblPr>
        <w:tblW w:w="208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294"/>
        <w:gridCol w:w="1980"/>
        <w:gridCol w:w="1696"/>
        <w:gridCol w:w="1724"/>
        <w:gridCol w:w="1412"/>
        <w:gridCol w:w="1440"/>
        <w:gridCol w:w="2110"/>
        <w:gridCol w:w="1663"/>
        <w:gridCol w:w="1738"/>
        <w:gridCol w:w="2087"/>
      </w:tblGrid>
      <w:tr>
        <w:trPr>
          <w:trHeight w:val="23" w:hRule="atLeast"/>
        </w:trPr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Đơn vị tính: Đồng 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ông việ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Chi phí lao động kỹ thuật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Chi phí vật liệu 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Chi phí công cụ, dụng cụ 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Chi phí thiết bị 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Chi phí trực tiếp 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Chi phí chung (20%) 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Đơn giá đã tính khấu hao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Đơn giá không tính khấu hao 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Khấu ha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Năng lượng 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A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1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2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3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5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6=1+2+3+4+5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7=6*20%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8=6+7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9= 8 - (4*1,2)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</w:rPr>
              <w:t>Xây dựng khung cấu trúc và đề cương chi tiết của báo cá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61.8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.5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1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.8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.7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07.0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.4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48.45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03.08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thập, tổng hợp, xử lý thông tin, số liệ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763.7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363.4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.7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.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52.88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.145.2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429.0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.574.3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.961.78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ổ chức thu thập thông t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36.7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5.14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.27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.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6.9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39.0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7.8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86.8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72.5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Qua tổ chức hội th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36.7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5.14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.27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.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6.9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39.0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7.8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86.8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72.5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ại đơn vị triển kh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18.3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7.5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1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.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.4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69.5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3.9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43.4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36.26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ằng hình thức gửi văn bả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82.0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3.08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9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.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6.14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43.4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8.68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32.09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23.51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d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ổ chức đi điều tra, khảo sá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45.7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8.6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.7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.3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8.8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17.3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3.46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20.77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10.77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ặt hàng các chuyên g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18.3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7.5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1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.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.4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69.5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3.9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43.4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36.26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iểm tra, tổng hợp thông t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.844.1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008.39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1.3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17.7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91.89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.713.6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742.7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6.456.33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6.194.99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ông tin về động lự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309.9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0.29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6.5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3.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3.8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514.4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02.88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817.3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788.72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ông tin về sức é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929.8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38.75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0.8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3.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65.24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557.87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11.57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.469.45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.381.65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ông tin về hiện trạ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.003.2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25.4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3.8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1.8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7.5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.791.96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158.39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.950.36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.840.10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d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ông tin tác độ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00.5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6.96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.0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.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2.6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24.6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84.93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109.60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092.24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ông tin về đáp ứ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00.5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6.96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.0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.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2.6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24.6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84.93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109.60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092.24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Xử lý thông t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.282.8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299.8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95.1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80.7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34.08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7.692.6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538.5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1.231.15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.894.26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ông tin về động lự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074.0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77.25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6.6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8.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6.46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402.7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80.54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883.24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837.30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ông tin về sức é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730.3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01.78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0.3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6.7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95.99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.475.24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095.04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.570.29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.466.16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ông tin về hiện trạ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.822.0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96.3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4.49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7.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42.1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.742.1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348.4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.090.56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.961.93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d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ông tin tác độ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328.1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4.2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7.1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4.6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5.7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539.9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07.98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847.90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818.3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ông tin về đáp ứ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328.1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0.29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6.5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3.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3.8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532.6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06.5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839.14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810.55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</w:rPr>
              <w:t>Xây dựng dự thảo báo cá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.956.4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359.5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186.3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471.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467.36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.440.77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.688.15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.128.92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.563.66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Xây dựng dự thảo báo cáo thành phầ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79.837.6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130.09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037.0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.097.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.820.8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98.923.04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9.784.6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38.707.65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32.590.7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ổng quan về đặc điểm điều kiện tự nhiên và tình hình phát triển kinh tế, xã hội của Quốc gia, địa phươ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1.504.3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76.9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45.3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13.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062.19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3.802.56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760.5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8.563.07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7.826.48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.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ổng quan đặc điểm điều kiện tự nhi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920.5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2.77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1.3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3.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2.3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120.43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24.08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544.52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480.47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.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Tình hình phát triển kinh tế, xã hộ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9.583.7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44.14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23.9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60.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69.8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1.682.1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336.4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6.018.55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5.346.01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ình hình phát triển kinh t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.240.1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2.1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1.5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29.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69.58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.472.57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494.5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.967.08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.572.10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Phát triển công nghiệ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784.1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2.77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1.3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3.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2.3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984.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96.8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380.80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316.75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Phát triển xây dự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784.1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2.77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1.3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3.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2.3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984.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96.8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380.80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316.75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Phát triển năng lượ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784.1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2.77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1.3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3.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2.3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984.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96.8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380.80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316.75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Phát triển giao thông vận t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784.1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2.77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1.3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3.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2.3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984.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96.8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380.80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316.75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Phát triển nông - lâm nghiệp và thủy sả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159.7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1.85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.2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5.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1.57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292.9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58.58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551.51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508.81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oạt động y t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784.1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2.77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1.3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3.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2.3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984.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96.8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380.80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316.75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Phát triển du lịch, dịch vụ, kinh doanh, thương mại và xuất nhập khẩ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159.7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6.38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.6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6.6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6.18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259.6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51.9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511.55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479.52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ình hình xã hộ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.401.9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9.25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1.1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77.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07.88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.068.1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413.6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.481.75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.268.24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ối cảnh xã hội trong nướ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920.5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2.77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1.3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3.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2.3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120.43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24.08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544.52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480.47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Dân số và vấn đề di c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920.5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2.77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1.3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3.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2.3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120.43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24.08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544.52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480.47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Phát triển đô th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560.7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3.7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8.4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1.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3.15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827.25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65.4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392.70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307.3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Vấn đề hội nhập Quốc t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941.5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2.77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1.3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3.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2.3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141.4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28.28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569.7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505.66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ức ép của phát triển kinh tế, xã hội  đối với môi trườ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6.141.4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97.54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19.0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298.8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247.53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1.004.36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.200.87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1.205.23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9.646.65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ức ép dân số, vấn đề di cư và quá trình đô thị hó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.202.5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9.25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1.1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77.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07.88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.868.7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373.7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.242.46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.028.96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ức ép hoạt động công nghiệ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.989.6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0.17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8.2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95.7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38.67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.722.46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544.49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.266.95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.032.10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ức ép hoạt động xây dự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.989.6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0.17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8.2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95.7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38.67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.722.46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544.49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.266.95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.032.10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ức ép hoạt động phát triển năng lượ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.084.8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7.4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6.88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2.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46.3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.617.76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123.55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.741.32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.570.52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ức ép hoạt động giao thông vận t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.399.6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2.8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0.4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1.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61.69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.965.9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193.18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.159.1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.977.63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ức ép hoạt động nông - lâm nghiệp và thủy sả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.399.6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2.8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0.4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1.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61.69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.965.9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193.18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.159.1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.977.63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ức ép hoạt động y t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.202.5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9.25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1.1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77.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07.88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.868.7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373.7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.242.46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.028.96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ức ép hoạt động du lịch và dịch vụ, kinh doanh, thương mại và xuất khẩ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872.6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5.55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2.6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6.7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84.7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272.36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54.47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.126.83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998.73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iện trạng môi trường nướ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.118.9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49.6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27.5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69.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85.2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2.250.68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450.13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6.700.81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6.017.60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ước mặt lục đị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.745.3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1.1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5.3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13.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69.45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.544.7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708.94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.253.66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.997.46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ước dưới đấ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.186.8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9.25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1.1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77.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07.88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.852.97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370.59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.223.57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.010.07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Diễn biến môi trường biển ven b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.186.8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9.25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1.1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77.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07.88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.852.97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370.59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.223.57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.010.07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d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iện trạng môi trường không kh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.288.1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63.87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6.6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66.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61.8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.287.3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057.46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.344.80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.024.55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iện trạng môi trường đấ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.288.1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63.87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6.6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66.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61.8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.287.3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057.46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.344.80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.024.55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e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iện trạng đa dạng sinh họ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.415.4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2.8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0.4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1.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61.69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.981.67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196.33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.178.00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.996.52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Quản lý chất thải rắ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.958.2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0.17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8.2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95.7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38.67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.690.9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538.19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.229.17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.994.32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h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iến đổi khí hậu, thiên tai, sự cố môi trườ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.139.5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9.25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1.1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77.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07.88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.805.75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361.1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.166.90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.953.39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iến đổi khí hậ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314.1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8.23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4.88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2.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7.75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547.3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09.46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056.77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982.04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iên t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936.3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2.77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1.3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3.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2.3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136.18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27.23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563.41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499.36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ự cố môi trườ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889.1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8.23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4.88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2.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7.75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122.26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24.4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546.7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471.98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ác động của ô nhiễm của môi trườ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.908.8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23.96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5.7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64.7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31.15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.274.5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854.9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7.129.41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6.691.73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ác động của ô nhiễm môi trường đến sức khỏe con ngườ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.815.8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2.95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9.5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49.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31.03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.748.4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949.69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.698.13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.399.23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ác động trực tiếp do ô nhiễm môi trường nước thể hiện thông qua các bệnh có liên qu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203.9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8.23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4.88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2.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7.75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437.1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87.4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924.53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849.80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ác động trực tiếp do ô nhiễm môi trường không khí thể hiện thông qua các bệnh có liên qu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203.9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8.23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4.88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2.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7.75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437.1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87.4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924.53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849.80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ác động gián tiếp do ô nhiễm môi trường đấ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203.9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8.23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4.88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2.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7.75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437.1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87.4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924.53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849.80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ác động gián tiếp do ô nhiễm từ chất thải rắ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203.9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8.23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4.88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2.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7.75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437.1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87.4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924.53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849.80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Tác động của ô nhiễm môi trường đối với các vấn đề phát triển kinh tế, xã hộ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416.8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7.3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7.7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4.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6.97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583.36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16.67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900.04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846.66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ác động của ô nhiễm môi trường đối với cảnh quan và hệ sinh thá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259.4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6.38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.6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6.6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6.18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359.3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71.86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631.19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599.16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Phát sinh xung đột môi trườ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416.8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7.3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7.7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4.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6.97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583.36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16.67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900.04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846.66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Quản lý môi trườ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3.925.2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89.9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83.9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60.7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662.56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7.522.4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.504.48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5.026.93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3.874.0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ình hình thực hiện các chỉ tiêu về môi trường trong kế hoạch phát triển kinh tế, xã hội Quốc gia, địa phươ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335.1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8.23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4.88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2.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7.75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568.3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13.66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081.96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007.2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ệ thống chính sách và văn bản quy phạm pháp luậ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859.89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9.16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1.9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0.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8.54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159.66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31.93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791.60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695.52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ác vấn đề về quản lý môi trườ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.370.6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34.89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2.86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82.5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61.94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.802.9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960.58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7.763.49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7.304.45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Vấn đề tài chính, đầu tư cho công tác bảo vệ môi trườ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242.9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4.6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5.5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8.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3.9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576.0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15.2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291.25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184.50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iển khai các công cụ trong quản lý môi trườ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801.4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7.4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6.88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2.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46.3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.334.4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066.88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.401.28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.230.48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oạt động nghiên cứu khoa học công nghệ và vấn đề áp dụng công nghệ mớ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466.3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3.7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8.4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1.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3.15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732.79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46.55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279.35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193.95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âng cao nhận thức cộng đồng và vấn đề xã hội hóa công tác bảo vệ môi trườ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329.8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8.23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4.88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2.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7.75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563.05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12.6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075.66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000.93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ợp tác Quốc tế về bảo vệ môi trườ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518.8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3.7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8.4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1.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3.15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785.27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57.05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342.32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256.92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l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ác thách thức trong bảo vệ môi trường, phương hướng và giải pháp  bảo vệ môi trường trong 05 năm tớ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.149.3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2.02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2.4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31.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00.24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.015.39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803.08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.818.47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.540.92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ác thách thức về môi trườ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489.5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0.08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9.1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7.8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69.3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855.98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71.19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627.18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509.75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Phương hướng và giải pháp bảo vệ môi trường trong 05 năm tớ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659.7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1.9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3.3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3.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30.9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.159.4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031.88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.191.29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.031.16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Xây dựng dự thảo báo cáo hiện trạng môi trườ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.118.79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29.43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9.3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73.6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46.55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.517.7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903.5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7.421.26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6.972.90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Lần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.118.79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29.43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9.3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73.6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46.55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.517.7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903.5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7.421.26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6.972.90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Lần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.495.0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83.54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9.4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98.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17.2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.614.17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322.83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.937.0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.578.32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Lần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.871.27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7.65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9.58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24.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87.93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.710.6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742.1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.452.76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.183.74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d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Lần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.247.5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1.77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9.7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9.4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58.6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.807.08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161.4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.968.50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.789.16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Lần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.247.5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1.77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9.7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9.4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58.6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.807.08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161.4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.968.50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.789.16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am vấn các bên liên qu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2.0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51.88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7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.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.64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663.8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2.76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196.60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144.35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am vấn bằng hình thức tổ chức hội th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87.8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18.2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.0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8.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8.10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158.18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31.63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389.82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367.11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am vấn bằng gửi văn bả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32.7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30.9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0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.3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6.8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94.9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8.98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33.89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20.26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am vấn bằng hình thức trao đổi, làm việc trực tiếp với chuyên g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71.4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02.74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5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.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9.67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10.7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62.14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72.87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56.97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ình và phê duyệt báo cá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.2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.3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48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8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4.9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.99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3.98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.37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ung cấp, công khai báo cá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16.1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926.4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96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.4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522.95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4.59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427.55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409.5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ung cấp báo cáo hiện trạng môi trườ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54.8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74.1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.0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4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.4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352.98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70.59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623.57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618.19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ông khai báo cáo hiện trạng môi trườ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061.3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052.28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.8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.5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3.96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169.97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33.99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803.97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791.3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ông khai báo cáo bằng hình thức đăng trên cổng thông t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54.8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74.1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.0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4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.4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352.98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70.59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623.57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618.19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ông khai báo cáo bằng hình thức tổ chức lễ công bố báo cá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06.4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178.16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.8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.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9.49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816.99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63.39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180.39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173.1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hần 2. ĐƠN GIÁ LẬP BÁO CÁO CHUYÊN ĐỀ MÔI TRƯỜNG TỈNH ĐỒNG NAI</w:t>
      </w:r>
    </w:p>
    <w:tbl>
      <w:tblPr>
        <w:tblW w:w="208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294"/>
        <w:gridCol w:w="1980"/>
        <w:gridCol w:w="1620"/>
        <w:gridCol w:w="1800"/>
        <w:gridCol w:w="1436"/>
        <w:gridCol w:w="1440"/>
        <w:gridCol w:w="2070"/>
        <w:gridCol w:w="1714"/>
        <w:gridCol w:w="1842"/>
        <w:gridCol w:w="1948"/>
      </w:tblGrid>
      <w:tr>
        <w:trPr>
          <w:trHeight w:val="300" w:hRule="atLeast"/>
        </w:trPr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Đơn vị tính: Đồng </w:t>
            </w:r>
          </w:p>
        </w:tc>
      </w:tr>
      <w:tr>
        <w:trPr>
          <w:trHeight w:val="49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ông việ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lao động kỹ thuậ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vật liệu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công cụ, dụng cụ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thiết bị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 phí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ực tiếp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chung (20%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 đã tính khấu hao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 không tính khấu hao</w:t>
            </w:r>
          </w:p>
        </w:tc>
      </w:tr>
      <w:tr>
        <w:trPr>
          <w:trHeight w:val="76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Khấu ha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Năng lượng 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A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3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6=1+2+3+4+5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7=6*20%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8=6+7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9=8-(4*1,2) </w:t>
            </w:r>
          </w:p>
        </w:tc>
      </w:tr>
      <w:tr>
        <w:trPr>
          <w:trHeight w:val="7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Đề xuất, trình phê duyệt chủ đề báo cá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.8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1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14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.43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.0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.5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.262</w:t>
            </w:r>
          </w:p>
        </w:tc>
      </w:tr>
      <w:tr>
        <w:trPr>
          <w:trHeight w:val="7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Xây dựng khung cấu trúc và đề cương chi tiết của báo cá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1.4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.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73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.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.8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57.37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.4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28.84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94.068</w:t>
            </w:r>
          </w:p>
        </w:tc>
      </w:tr>
      <w:tr>
        <w:trPr>
          <w:trHeight w:val="7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thập, tổng hợp, xử lý thông tin, số liệ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873.0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16.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.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.3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5.5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957.13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391.4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.348.56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.098.532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ổ chức thu thập thông t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33.6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5.4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.05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.3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03.18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0.6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03.8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98.182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Qua tổ chức hội th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33.6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5.4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.05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.3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03.18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0.6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03.8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98.182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ại đơn vị triển kh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16.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2.7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5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.16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51.59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0.3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01.9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99.091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ằng hình thức gửi văn bả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60.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7.2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0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.6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01.9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0.3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62.29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58.909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d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ổ chức đi điều tra, khảo sá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03.5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1.8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53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.0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52.2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0.4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22.6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18.728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ặt hàng các chuyên g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16.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2.7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5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.16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51.59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0.3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01.9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99.091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iểm tra, tổng hợp thông t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.050.7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60.2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5.58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8.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71.16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.366.7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873.3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.240.05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.133.374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ông tin về động lự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88.4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4.7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.5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.7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9.8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033.39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6.6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240.0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228.323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ông tin về sức é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674.4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88.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2.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9.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0.7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115.07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23.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738.08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702.371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ông tin về hiện trạ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402.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63.8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0.4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7.5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4.67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958.77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91.7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750.5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705.406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d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ông tin tác độ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42.7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6.8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.3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.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7.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29.73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5.9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55.68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48.638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ông tin về đáp ứ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42.7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6.8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.3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.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7.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29.73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5.9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55.68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48.638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Xử lý thông t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.388.6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110.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3.38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4.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50.0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.087.23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417.4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.504.67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.366.976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ông tin về động lự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410.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1.5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6.8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.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7.7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641.9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28.3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970.28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951.489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ông tin về sức é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214.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44.8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8.3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5.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8.7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741.78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48.3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490.1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447.369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ông tin về hiện trạ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957.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24.4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7.1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3.8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3.79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606.43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21.2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.527.7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.475.085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d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ông tin tác độ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03.6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4.7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.5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.7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9.8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048.55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9.7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258.26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246.516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ông tin về đáp ứ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03.6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4.7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.5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.7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9.8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048.55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9.7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258.26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246.516</w:t>
            </w:r>
          </w:p>
        </w:tc>
      </w:tr>
      <w:tr>
        <w:trPr>
          <w:trHeight w:val="7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Xây dựng dự thảo báo cá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.916.6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702.9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39.16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549.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507.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.215.17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043.0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.258.2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.998.887</w:t>
            </w:r>
          </w:p>
        </w:tc>
      </w:tr>
      <w:tr>
        <w:trPr>
          <w:trHeight w:val="7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Xây dựng dự thảo báo cáo thành phầ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0.797.8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241.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388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200.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.867.9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5.495.63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7.099.1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62.594.75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8.753.763</w:t>
            </w:r>
          </w:p>
        </w:tc>
      </w:tr>
      <w:tr>
        <w:trPr>
          <w:trHeight w:val="9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ổng quan về vấn đề môi trường (chủ đề môi trường được lựa chọ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.202.7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61.8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1.16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48.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39.0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.803.5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960.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7.764.2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7.345.876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ặc điểm tự nhi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07.8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3.5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.99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5.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6.47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024.23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4.8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229.08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198.663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Phát triển kinh tế - xã hộ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.294.9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28.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0.17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23.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92.6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.779.26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755.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6.535.1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6.147.214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ức ép ô nhiễm môi trườ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7.355.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57.3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13.3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22.5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324.6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0.673.2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.134.6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6.807.86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5.940.792</w:t>
            </w:r>
          </w:p>
        </w:tc>
      </w:tr>
      <w:tr>
        <w:trPr>
          <w:trHeight w:val="6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ải lượng các chất gây ô nhiễ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820.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4.3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3.97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1.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85.9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285.86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57.1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.143.03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.021.343</w:t>
            </w:r>
          </w:p>
        </w:tc>
      </w:tr>
      <w:tr>
        <w:trPr>
          <w:trHeight w:val="8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guyên nhân trực tiếp của vấn đề (sức ép) và các động lực chí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135.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2.7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6.7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7.7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97.5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629.8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25.9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.555.78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.426.484</w:t>
            </w:r>
          </w:p>
        </w:tc>
      </w:tr>
      <w:tr>
        <w:trPr>
          <w:trHeight w:val="8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o sánh sự phát thải của các chất gây ô nhiễ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.111.9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52.7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5.43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66.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88.0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.334.35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266.8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.601.2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.281.778</w:t>
            </w:r>
          </w:p>
        </w:tc>
      </w:tr>
      <w:tr>
        <w:trPr>
          <w:trHeight w:val="7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o sánh diễn biến các nguồn gây ô nhiễ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.288.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27.5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7.1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47.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53.16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.423.18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084.6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.507.8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.211.187</w:t>
            </w:r>
          </w:p>
        </w:tc>
      </w:tr>
      <w:tr>
        <w:trPr>
          <w:trHeight w:val="8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iện trạng môi trường của chủ đề môi trường lựa chọ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6.673.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990.3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51.39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502.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753.8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3.570.9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.714.1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6.285.15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4.482.545</w:t>
            </w:r>
          </w:p>
        </w:tc>
      </w:tr>
      <w:tr>
        <w:trPr>
          <w:trHeight w:val="7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Diễn biến (xu hướng) của những thông số đặc trư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.517.7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22.2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36.37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45.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99.2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3.020.78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604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7.624.93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6.970.828</w:t>
            </w:r>
          </w:p>
        </w:tc>
      </w:tr>
      <w:tr>
        <w:trPr>
          <w:trHeight w:val="10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o sánh giá trị các thông số với quy chuẩn kỹ thuật về môi trườ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.847.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54.2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81.4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18.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66.89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7.768.4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553.6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1.322.08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.820.089</w:t>
            </w:r>
          </w:p>
        </w:tc>
      </w:tr>
      <w:tr>
        <w:trPr>
          <w:trHeight w:val="8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nh giá mức độ ô nhiễm theo không gian và thời g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.307.8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13.8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33.6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38.7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87.6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2.781.77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556.3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7.338.13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6.691.627</w:t>
            </w:r>
          </w:p>
        </w:tc>
      </w:tr>
      <w:tr>
        <w:trPr>
          <w:trHeight w:val="8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d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ác động của ô nhiễm môi trườ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.244.5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18.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1.46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64.7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02.1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.001.26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400.2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.401.5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.203.762</w:t>
            </w:r>
          </w:p>
        </w:tc>
      </w:tr>
      <w:tr>
        <w:trPr>
          <w:trHeight w:val="9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ức khỏe con người thể hiện qua các bệnh liên quan đến ô nhiễm môi trườ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967.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4.3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3.97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1.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85.9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432.79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86.5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.319.3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.197.660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Phát triển kinh tế - xã hộ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138.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1.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.74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1.6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8.0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284.23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56.8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541.08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503.051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ảnh quan và hệ sinh thá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138.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1.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.74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1.6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8.0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284.23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56.8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541.08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503.051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ực trạng quản lý môi trườ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.373.6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36.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2.9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29.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04.2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.887.08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777.4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6.664.49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6.268.989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hững thành cô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.466.5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35.9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9.94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53.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64.78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.630.7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12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.756.84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.452.605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hững tồn tại, thách thứ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907.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0.7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2.98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6.0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9.4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256.37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51.2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907.6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816.383</w:t>
            </w:r>
          </w:p>
        </w:tc>
      </w:tr>
      <w:tr>
        <w:trPr>
          <w:trHeight w:val="10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e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ác thách thức trong bảo vệ môi trường, phương hướng và giải pháp bảo vệ môi trườ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948.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76.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7.7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3.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44.0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.559.6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111.9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.671.5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.511.80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ác thách thức về môi trườ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203.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5.5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4.73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7.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4.57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465.89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93.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959.07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890.624</w:t>
            </w:r>
          </w:p>
        </w:tc>
      </w:tr>
      <w:tr>
        <w:trPr>
          <w:trHeight w:val="7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Phương hướng và giải pháp bảo vệ môi trườ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744.4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0.7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2.98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6.0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9.4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093.7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18.7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712.44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621.176</w:t>
            </w:r>
          </w:p>
        </w:tc>
      </w:tr>
      <w:tr>
        <w:trPr>
          <w:trHeight w:val="7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Xây dựng dự thảo báo cáo chuyên đề môi trườ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.118.7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61.8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1.16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48.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39.0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.719.54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943.9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7.663.4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7.245.124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Lần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.118.7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61.8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1.16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48.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39.0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.719.54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943.9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7.663.4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7.245.124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Lần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.495.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69.5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0.9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78.8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11.2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.775.63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355.1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.130.76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.796.099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Lần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.871.2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77.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0.7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9.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83.4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.831.7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766.3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.598.07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.347.074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d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Lần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.247.5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84.7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0.46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9.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55.6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.887.8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177.5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.065.38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.898.050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Lần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.247.5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84.7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0.46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9.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55.6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.887.8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177.5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.065.38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.898.050</w:t>
            </w:r>
          </w:p>
        </w:tc>
      </w:tr>
      <w:tr>
        <w:trPr>
          <w:trHeight w:val="7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am vấn các bên liên qu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4.7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282.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9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.0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163.2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2.6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795.8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766.650</w:t>
            </w:r>
          </w:p>
        </w:tc>
      </w:tr>
      <w:tr>
        <w:trPr>
          <w:trHeight w:val="76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am vấn bằng hình thức tổ chức hội th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49.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92.2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3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.5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8.26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374.46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74.8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649.3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636.662</w:t>
            </w:r>
          </w:p>
        </w:tc>
      </w:tr>
      <w:tr>
        <w:trPr>
          <w:trHeight w:val="76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am vấn bằng hình thức gửi văn bả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10.0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95.3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6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.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.95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25.3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65.0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90.38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82.773</w:t>
            </w:r>
          </w:p>
        </w:tc>
      </w:tr>
      <w:tr>
        <w:trPr>
          <w:trHeight w:val="9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am vấn bằng hình thức trao đổi, làm việc trực tiếp với chuyên g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45.6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94.5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03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.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.7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63.4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92.6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156.09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147.215</w:t>
            </w:r>
          </w:p>
        </w:tc>
      </w:tr>
      <w:tr>
        <w:trPr>
          <w:trHeight w:val="7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ình và phê duyệt báo cá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.5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.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8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6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.63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.1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.7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.966</w:t>
            </w:r>
          </w:p>
        </w:tc>
      </w:tr>
      <w:tr>
        <w:trPr>
          <w:trHeight w:val="7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ung cấp, công khai báo cá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12.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291.7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08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.0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570.7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4.1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284.8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270.481</w:t>
            </w:r>
          </w:p>
        </w:tc>
      </w:tr>
      <w:tr>
        <w:trPr>
          <w:trHeight w:val="8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ung cấp báo cáo hiện trạng môi trườ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63.8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84.5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5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5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.6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068.15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13.6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281.78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277.489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ông khai báo cáo hiện trạng môi trườ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49.0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607.1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.58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7.3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502.5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00.5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003.0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992.993</w:t>
            </w:r>
          </w:p>
        </w:tc>
      </w:tr>
      <w:tr>
        <w:trPr>
          <w:trHeight w:val="8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ông khai bằng hình thức đăng trên cổng thông t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63.8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84.5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5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5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.6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068.15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13.6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281.78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277.489</w:t>
            </w:r>
          </w:p>
        </w:tc>
      </w:tr>
      <w:tr>
        <w:trPr>
          <w:trHeight w:val="8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ông khai bằng hình thức tổ chức lễ công bố báo cá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85.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22.6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.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8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.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434.4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86.8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721.2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715.5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04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988"/>
        <w:gridCol w:w="1788"/>
        <w:gridCol w:w="1336"/>
        <w:gridCol w:w="1380"/>
        <w:gridCol w:w="1336"/>
        <w:gridCol w:w="2866"/>
        <w:gridCol w:w="8010"/>
      </w:tblGrid>
      <w:tr>
        <w:trPr>
          <w:trHeight w:val="300" w:hRule="atLeast"/>
        </w:trPr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KT. CHỦ TỊCH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HÓ CHỦ TỊCH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Nguyễn Quốc Hùng </w:t>
            </w:r>
          </w:p>
        </w:tc>
      </w:tr>
      <w:tr>
        <w:trPr>
          <w:trHeight w:val="330" w:hRule="atLeast"/>
        </w:trPr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3:05:00Z</dcterms:created>
  <dc:creator>Admin</dc:creator>
  <dc:description/>
  <cp:keywords/>
  <dc:language>en-US</dc:language>
  <cp:lastModifiedBy>Admin</cp:lastModifiedBy>
  <dcterms:modified xsi:type="dcterms:W3CDTF">2017-11-27T03:05:00Z</dcterms:modified>
  <cp:revision>2</cp:revision>
  <dc:subject/>
  <dc:title>ỦY BAN NHÂN DÂN</dc:title>
</cp:coreProperties>
</file>