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Trebuchet MS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2.35pt" to="114.6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Trebuchet MS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5pt,1.25pt" to="223.8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BodyTextIndent2"/>
        <w:tabs>
          <w:tab w:val="clear" w:pos="720"/>
          <w:tab w:val="left" w:pos="-2127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>
          <w:trHeight w:val="1072" w:hRule="atLeast"/>
        </w:trPr>
        <w:tc>
          <w:tcPr>
            <w:tcW w:w="14940" w:type="dxa"/>
            <w:tcBorders/>
          </w:tcPr>
          <w:p>
            <w:pPr>
              <w:pStyle w:val="BodyTextIndent2"/>
              <w:tabs>
                <w:tab w:val="clear" w:pos="720"/>
                <w:tab w:val="left" w:pos="-212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Ụ LỤC</w:t>
            </w:r>
          </w:p>
          <w:p>
            <w:pPr>
              <w:pStyle w:val="BodyTextIndent2"/>
              <w:tabs>
                <w:tab w:val="clear" w:pos="720"/>
                <w:tab w:val="left" w:pos="-212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ơn giá h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oạt động quan trắc </w:t>
            </w: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môi trường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rên địa bàn tỉnh Đồng Nai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BodyTextIndent2"/>
              <w:tabs>
                <w:tab w:val="clear" w:pos="720"/>
                <w:tab w:val="left" w:pos="-2127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(Ban hành kèm theo Quyết định số</w:t>
            </w:r>
            <w:r>
              <w:rPr>
                <w:rFonts w:cs="Times New Roman" w:ascii="Times New Roman" w:hAnsi="Times New Roman"/>
                <w:i/>
              </w:rPr>
              <w:t xml:space="preserve"> 44</w:t>
            </w:r>
            <w:r>
              <w:rPr>
                <w:rFonts w:cs="Times New Roman" w:ascii="Times New Roman" w:hAnsi="Times New Roman"/>
                <w:i/>
                <w:lang w:val="vi-VN"/>
              </w:rPr>
              <w:t xml:space="preserve">/2018/QĐ-UBND ngày </w:t>
            </w:r>
            <w:r>
              <w:rPr>
                <w:rFonts w:cs="Times New Roman" w:ascii="Times New Roman" w:hAnsi="Times New Roman"/>
                <w:i/>
              </w:rPr>
              <w:t>30</w:t>
            </w:r>
            <w:r>
              <w:rPr>
                <w:rFonts w:cs="Times New Roman" w:ascii="Times New Roman" w:hAnsi="Times New Roman"/>
                <w:i/>
                <w:lang w:val="vi-VN"/>
              </w:rPr>
              <w:t>/</w:t>
            </w:r>
            <w:r>
              <w:rPr>
                <w:rFonts w:cs="Times New Roman" w:ascii="Times New Roman" w:hAnsi="Times New Roman"/>
                <w:i/>
              </w:rPr>
              <w:t>10</w:t>
            </w:r>
            <w:r>
              <w:rPr>
                <w:rFonts w:cs="Times New Roman" w:ascii="Times New Roman" w:hAnsi="Times New Roman"/>
                <w:i/>
                <w:lang w:val="vi-VN"/>
              </w:rPr>
              <w:t>/2018 của UBND tỉnh Đồng Nai)</w:t>
            </w:r>
          </w:p>
          <w:p>
            <w:pPr>
              <w:pStyle w:val="BodyTextIndent2"/>
              <w:tabs>
                <w:tab w:val="clear" w:pos="720"/>
                <w:tab w:val="left" w:pos="-2127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8215</wp:posOffset>
                      </wp:positionH>
                      <wp:positionV relativeFrom="paragraph">
                        <wp:posOffset>87630</wp:posOffset>
                      </wp:positionV>
                      <wp:extent cx="2514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45pt,6.9pt" to="473.4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Indent2"/>
              <w:tabs>
                <w:tab w:val="clear" w:pos="720"/>
                <w:tab w:val="left" w:pos="-2127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TextBodyIndent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>ĐVT: Đồng Việt Nam</w:t>
      </w:r>
    </w:p>
    <w:tbl>
      <w:tblPr>
        <w:tblW w:w="151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49"/>
        <w:gridCol w:w="2489"/>
        <w:gridCol w:w="2757"/>
        <w:gridCol w:w="1204"/>
        <w:gridCol w:w="1035"/>
        <w:gridCol w:w="11"/>
        <w:gridCol w:w="1025"/>
        <w:gridCol w:w="11"/>
        <w:gridCol w:w="1123"/>
        <w:gridCol w:w="11"/>
        <w:gridCol w:w="1123"/>
        <w:gridCol w:w="11"/>
        <w:gridCol w:w="1123"/>
        <w:gridCol w:w="11"/>
        <w:gridCol w:w="1276"/>
        <w:gridCol w:w="11"/>
      </w:tblGrid>
      <w:tr>
        <w:trPr>
          <w:trHeight w:val="27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Mã hiệu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Thông số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Phương pháp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hi phí LĐKT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hi phí CCDC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hi phí vật liệu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vi-VN"/>
              </w:rPr>
              <w:t xml:space="preserve">Chi phí </w:t>
            </w:r>
            <w:r>
              <w:rPr>
                <w:b/>
                <w:bCs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  <w:lang w:val="vi-VN"/>
              </w:rPr>
              <w:t>ăng lượng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hi phí trực tiế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hi phí  chung 20%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Đơn giá (không VAT)</w:t>
            </w:r>
          </w:p>
        </w:tc>
      </w:tr>
      <w:tr>
        <w:trPr>
          <w:trHeight w:val="27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</w:rPr>
              <w:t>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  <w:lang w:val="vi-VN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  <w:lang w:val="vi-VN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  <w:lang w:val="vi-V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  <w:lang w:val="vi-V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6"/>
                <w:szCs w:val="16"/>
                <w:lang w:val="vi-VN"/>
              </w:rPr>
            </w:pPr>
            <w:r>
              <w:rPr>
                <w:i/>
                <w:sz w:val="16"/>
                <w:szCs w:val="16"/>
                <w:lang w:val="vi-VN"/>
              </w:rPr>
              <w:t>5=1+2+3+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  <w:lang w:val="vi-VN"/>
              </w:rPr>
              <w:t>6=5*2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  <w:lang w:val="vi-VN"/>
              </w:rPr>
              <w:t>7=5+6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A</w:t>
            </w:r>
          </w:p>
        </w:tc>
        <w:tc>
          <w:tcPr>
            <w:tcW w:w="14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HOẠT ĐỘNG QUAN TRẮC VÀ PHÂN TÍCH MÔI TRƯỜNG KHÔNG KHÍ NGOÀI TRỜI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A1</w:t>
            </w:r>
          </w:p>
        </w:tc>
        <w:tc>
          <w:tcPr>
            <w:tcW w:w="14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ông tác quan trắc môi trường không khí tại hiện trường</w:t>
            </w:r>
            <w:r>
              <w:rPr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KK1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hiệt độ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QCVN 46:2012/BTNM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5.95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26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0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4.2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.8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3.14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KK1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ộ ẩ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QCVN 46:2012/BTNM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5.95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26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0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4.2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.8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3.14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KK2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ốc độ gi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QCVN 46:2012/BTNM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5.95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49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0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9.5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9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1.416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KK2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ướng gi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QCVN 46:2012/BTNM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5.95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49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0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9.5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9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1.416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KK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Áp suất khí quyể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QCVN 46:2012/BTNM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5.95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49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0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9.5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9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  <w:lang w:val="vi-VN"/>
              </w:rPr>
              <w:t>71.416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KK4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SP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5067 ÷ 19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8.42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.51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.2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3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7.5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.5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9.015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KK4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b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5067:19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8.42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.51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.2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3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7.5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.5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9.015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KK4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M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AS/NZS 3580.9.7: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28.07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.51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.2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3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37.1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7.4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04.60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KK4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M2,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AS/NZS 3580.9.7: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28.07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.51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.2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3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37.1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7.4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04.60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KK5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O (TCVN 7725: 2005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7725:20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8.42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33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1.9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.3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4.29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KK5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O (TCVN 5972:1995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hương pháp lấy mẫu hấp th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8.42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.84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.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3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3.8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.7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6.672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KK5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CO (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lang w:val="vi-VN"/>
              </w:rPr>
              <w:t>hương pháp phân tích so màu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hương pháp lấy mẫu hấp th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8.42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.84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.6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3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4.2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.8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7.11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KK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O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137: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8.42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74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.1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.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  <w:lang w:val="vi-VN"/>
              </w:rPr>
              <w:t>117.7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3.5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1.26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KK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O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5971:19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8.42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89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.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.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0.8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.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5.02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KK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O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7171:2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9.10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.48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6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.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9.6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.9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7.584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KK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Amoniac (NH3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MASA 4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9.36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42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.6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.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8.8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.7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4.65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KK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ydrosunfua (H2S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MASA 7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9.36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42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.8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.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2.0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.4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8.486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KK11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ơi axit (HCl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5969:1995; NIOSH method 79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9.36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42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.6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.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3.8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.7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0.579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KK11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ơi axit (HF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9.36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42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.6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.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3.8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.7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0.579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KK11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ơi axit (HNO3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9.36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42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.6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.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3.8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.7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0.579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KK11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ơi axit (H2SO4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9.36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42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.6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.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3.8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.7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0.579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KK11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ơi axit (HCN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9.36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42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.6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.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3.8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.7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0.579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KK12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enzen (C6H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MASA 834:19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5.46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79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.8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.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8.5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3.7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2.265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KK12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Toluen (C6H5CH3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MASA 834:19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5.46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79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.8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.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8.5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3.7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2.265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KK12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Xylen (C6H4(CH3)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MASA 834:19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5.46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79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.8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.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8.5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3.7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2.265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KK12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tyren (C6H5CHCH2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MASA 834:19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5.46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79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.8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.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8.5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3.7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2.265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A2</w:t>
            </w:r>
          </w:p>
        </w:tc>
        <w:tc>
          <w:tcPr>
            <w:tcW w:w="14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ông tác phân tích môi trường không khí trong phòng thí nghiệm</w:t>
            </w:r>
            <w:r>
              <w:rPr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KK1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hiệt độ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KK1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ộ ẩ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KK2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ốc độ gi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KK2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ướng gi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KK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Áp suất khí quyể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KK4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SP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5067:1995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9.46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4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.9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.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3.9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7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6.732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KK4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b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152:19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8.66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5.91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9.3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3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9.2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9.8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39.127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KK4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M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AS/NZS 3580.9.7: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9.46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4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.9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3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9.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8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1.04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vi-VN"/>
              </w:rPr>
              <w:t>2KK4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M2,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9.46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4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.9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3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9.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8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1.04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vi-VN"/>
              </w:rPr>
              <w:t>2KK5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O (TCVN 7725: 2005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vi-VN"/>
              </w:rPr>
              <w:t>2KK5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vi-VN"/>
              </w:rPr>
              <w:t>CO (TCV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5972:1995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5972:19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8.93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.19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.5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2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8.8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.7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4.639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vi-VN"/>
              </w:rPr>
              <w:t>2KK5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vi-VN"/>
              </w:rPr>
              <w:t>CO (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lang w:val="vi-VN"/>
              </w:rPr>
              <w:t>hương pháp phân tích so màu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hương pháp phân tích so mà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8.93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.59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.8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2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1.6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.3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5.95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vi-VN"/>
              </w:rPr>
              <w:t>2KK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O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137: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8.93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.19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0.6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2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0.9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.1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7.146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vi-VN"/>
              </w:rPr>
              <w:t>2KK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O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5971:19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8.93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.12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3.0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5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3.6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.7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8.41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vi-VN"/>
              </w:rPr>
              <w:t>2KK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O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7171:2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8.93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.09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4.0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.8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3.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.7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0.724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vi-VN"/>
              </w:rPr>
              <w:t>2KK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Amoniac (NH3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MASA 4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8.42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35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4.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1.1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.2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9.399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vi-VN"/>
              </w:rPr>
              <w:t>2KK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ydrosunfua (H2S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MASA 7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8.42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72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0.8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.7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6.6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.3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8.025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vi-VN"/>
              </w:rPr>
              <w:t>2KK11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ơi axit (HCl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IOSH method 79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8.42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72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3.8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6.3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.2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7.679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vi-VN"/>
              </w:rPr>
              <w:t>2KK11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ơi axit (HF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8.42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72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3.8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6.3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.2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7.679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vi-VN"/>
              </w:rPr>
              <w:t>2KK11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ơi axit (HNO3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8.42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72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3.8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6.3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.2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7.679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vi-VN"/>
              </w:rPr>
              <w:t>2KK11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vi-VN"/>
              </w:rPr>
              <w:t>Hơi axit (H2SO4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8.42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72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3.8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6.3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.2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7.679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vi-VN"/>
              </w:rPr>
              <w:t>2KK11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ơi axit (HCN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8.42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72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3.8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6.3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.2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7.679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vi-VN"/>
              </w:rPr>
              <w:t>2KK12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enzen (C6H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MASA 834:19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7.96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.53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3.1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.7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94.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8.8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53.256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vi-VN"/>
              </w:rPr>
              <w:t>2KK12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luen (C6H5CH3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MASA 834:19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7.96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.53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3.1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.7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94.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8.8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53.256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vi-VN"/>
              </w:rPr>
              <w:t>2KK12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Xylen (C6H4(CH3)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MASA 834:19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7.96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.53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3.1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.7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94.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8.8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53.256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vi-VN"/>
              </w:rPr>
              <w:t>2KK12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tyren (C6H5CHCH2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MASA 834:19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7.96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.53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3.1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.7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94.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8.8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53.256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B</w:t>
            </w:r>
          </w:p>
        </w:tc>
        <w:tc>
          <w:tcPr>
            <w:tcW w:w="14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HOẠT ĐỘNG QUAN TRẮC TIẾNG ỒN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B1</w:t>
            </w:r>
          </w:p>
        </w:tc>
        <w:tc>
          <w:tcPr>
            <w:tcW w:w="14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4"/>
                <w:szCs w:val="24"/>
                <w:lang w:val="vi-VN"/>
              </w:rPr>
              <w:t>Công tác quan trắc tiếng ồn tại hiện trường</w:t>
            </w:r>
            <w:r>
              <w:rPr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a</w:t>
            </w:r>
          </w:p>
        </w:tc>
        <w:tc>
          <w:tcPr>
            <w:tcW w:w="14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iếng ồn giao thông 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vi-VN"/>
              </w:rPr>
              <w:t>1TO1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Mức ồn trung bình (LAeq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7878-1: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3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  <w:lang w:val="vi-VN"/>
              </w:rPr>
              <w:t>1TO1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Mức ồn cực đại (LAmax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7878-2:2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3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  <w:lang w:val="vi-VN"/>
              </w:rPr>
              <w:t>1TO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ường độ dòng x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ếm thủ công hoặc thiết bị tự độ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</w:t>
            </w:r>
          </w:p>
        </w:tc>
        <w:tc>
          <w:tcPr>
            <w:tcW w:w="14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 w:val="24"/>
                <w:szCs w:val="24"/>
                <w:lang w:val="vi-VN"/>
              </w:rPr>
              <w:t xml:space="preserve">Tiếng ồn </w:t>
            </w:r>
            <w:r>
              <w:rPr>
                <w:b/>
                <w:bCs/>
                <w:sz w:val="24"/>
                <w:szCs w:val="24"/>
              </w:rPr>
              <w:t>k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hu công nghiệp và </w:t>
            </w: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b/>
                <w:bCs/>
                <w:sz w:val="24"/>
                <w:szCs w:val="24"/>
                <w:lang w:val="vi-VN"/>
              </w:rPr>
              <w:t>ô thị</w:t>
            </w:r>
            <w:r>
              <w:rPr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  <w:lang w:val="vi-VN"/>
              </w:rPr>
              <w:t>1TO3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Mức ồn trung bình (LAeq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7878-1:2008; TCVN 7878-2:2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0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  <w:lang w:val="vi-VN"/>
              </w:rPr>
              <w:t>1TO3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Mức ồn cực đại (LAmax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0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  <w:lang w:val="vi-VN"/>
              </w:rPr>
              <w:t>1TO3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Mức ồn phân vị (LA50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0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B2</w:t>
            </w:r>
          </w:p>
        </w:tc>
        <w:tc>
          <w:tcPr>
            <w:tcW w:w="14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ông tác xử lý số liệu tiếng ồn tại phòng thí nghiệm</w:t>
            </w:r>
            <w:r>
              <w:rPr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a</w:t>
            </w:r>
          </w:p>
        </w:tc>
        <w:tc>
          <w:tcPr>
            <w:tcW w:w="14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iếng ồn giao thông 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  <w:lang w:val="vi-VN"/>
              </w:rPr>
              <w:t>2TO1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Mức ồn trung bình (LAeq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.34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5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.7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.3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.132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  <w:lang w:val="vi-VN"/>
              </w:rPr>
              <w:t>2TO1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Mức ồn cực đại (LAmax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.34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  <w:lang w:val="vi-VN"/>
              </w:rPr>
              <w:t>24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5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.7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.3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.132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  <w:lang w:val="vi-VN"/>
              </w:rPr>
              <w:t>2TO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ường độ dòng x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0.69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5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0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7.5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5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5.107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</w:t>
            </w:r>
          </w:p>
        </w:tc>
        <w:tc>
          <w:tcPr>
            <w:tcW w:w="14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4"/>
                <w:szCs w:val="24"/>
                <w:lang w:val="vi-VN"/>
              </w:rPr>
              <w:t xml:space="preserve">Tiếng ồn </w:t>
            </w:r>
            <w:r>
              <w:rPr>
                <w:b/>
                <w:bCs/>
                <w:sz w:val="24"/>
                <w:szCs w:val="24"/>
              </w:rPr>
              <w:t>k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hu công nghiệp và </w:t>
            </w: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b/>
                <w:bCs/>
                <w:sz w:val="24"/>
                <w:szCs w:val="24"/>
                <w:lang w:val="vi-VN"/>
              </w:rPr>
              <w:t>ô thị</w:t>
            </w:r>
            <w:r>
              <w:rPr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TO3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Mức ồn trung bình (LAeq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.34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5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.7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.3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.132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TO3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Mức ồn cực đại (LAmax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.34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5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.7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.3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.132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TO3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Mức ồn phân vị (LA50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.34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5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.7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.3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.132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TO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Mức ồn theo tần số (dải Octa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7878-1:2008; TCVN 7878-2:2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3.71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5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7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2.3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4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4.777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</w:t>
            </w:r>
          </w:p>
        </w:tc>
        <w:tc>
          <w:tcPr>
            <w:tcW w:w="14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HOẠT ĐỘNG QUAN TRẮC NƯỚC MẶT LỤC ĐỊA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1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ông tác quan trắc môi trường nước mặt lục địa tại hiện trường (1NM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M1a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hiệt độ nước (t0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2550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4.97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32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0.8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8.0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.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81.71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M1a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492: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4.97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32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.8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9.1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.8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82.97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NM1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Thế oxy h</w:t>
            </w:r>
            <w:r>
              <w:rPr>
                <w:sz w:val="24"/>
                <w:szCs w:val="24"/>
              </w:rPr>
              <w:t>óa</w:t>
            </w:r>
            <w:r>
              <w:rPr>
                <w:sz w:val="24"/>
                <w:szCs w:val="24"/>
                <w:lang w:val="vi-VN"/>
              </w:rPr>
              <w:t xml:space="preserve"> khử (ORP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2580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4.97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99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.8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7.8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5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69.36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M2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Oxy hòa tan (DO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7325:2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4.97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4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5.2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2.8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.5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87.37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M2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ộ đục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184:2008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4.97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45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8.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6.2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.2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127.474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M3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ổng chất rắn hòa tan (TDS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2540C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4.97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39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.6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0.9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.1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85.194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M3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ộ dẫn điện (EC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2510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4.97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39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.6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0.9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.1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85.194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M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Đo  đồng  thời  đa  chỉ  tiêu: Nhiệt độ, pH, 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lang w:val="vi-VN"/>
              </w:rPr>
              <w:t xml:space="preserve">xy hòa tan (DO), 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lang w:val="vi-VN"/>
              </w:rPr>
              <w:t xml:space="preserve">ổng chất rắn hòa tan (TDS); 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 xml:space="preserve">ộ dẫn điện (EC), 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lang w:val="vi-VN"/>
              </w:rPr>
              <w:t xml:space="preserve">hế oxi hóa khử (ORP); 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ộ đục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2.46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66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0.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4.4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2.8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317.33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M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ổng chất rắn lơ lửng (TSS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625: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4.97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4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9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9.4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8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47.37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M6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hu cầu oxy sinh hóa (BOD5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  <w:lang w:val="vi-VN"/>
              </w:rPr>
              <w:t>TCVN 6001: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4.97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4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0.0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.0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48.044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M6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hu cầu oxy hóa học (COD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491:19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3.74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4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.7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58.572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M7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Amoni (N-NH4+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179:19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3.74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4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4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.6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58.174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M7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itrit (NO2-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  <w:lang w:val="vi-VN"/>
              </w:rPr>
              <w:t>SMEWW 4500.NO2.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3.74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4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4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.6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58.174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M7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itrat (NO3-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180:19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3.74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4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4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.6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58.174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M7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ổng P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202: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3.74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4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4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.6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58.174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M7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ổng 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638: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3.74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4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  <w:lang w:val="vi-VN"/>
              </w:rPr>
              <w:t>48.4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.6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58.174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M7e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nặng Pb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3113.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6.36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4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1.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.2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49.32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M7e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nặng C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3113.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6.36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4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1.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.2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49.32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M7g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nặng (As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626: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6.36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4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1.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.2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49.32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M7g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nặng (Hg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7877: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6.36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4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1.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.2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49.32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M7h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F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3111.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6.36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4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1.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.2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49.32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M7h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Cu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3111.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6.36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4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  <w:lang w:val="vi-VN"/>
              </w:rPr>
              <w:t>41.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.2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49.32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M7h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Z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3111.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6.36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4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1.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.2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49.32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M7h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M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3111.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6.36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4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1.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.2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49.32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M7h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C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3111.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6.36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4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1.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.2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4"/>
                <w:szCs w:val="24"/>
                <w:lang w:val="vi-VN"/>
              </w:rPr>
              <w:t>49.32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M7h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N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3111.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6.36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4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1.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.2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49.32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M7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ulphat (SO42-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EPA 375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3.74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4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4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.6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58.174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M7k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Photphat (PO4 3-) 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4500.P.E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3.74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4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4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.6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58.174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M7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lorua (Cl-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4500.Cl.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3.74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4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4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.6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58.174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M7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Florua (F-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4500.F.D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3.74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4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4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.6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58.174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M7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rom (VI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658: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3.74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4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4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.6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58.174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M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ổng dầu, m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5520.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49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36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7.8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5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69.445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M9a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olifor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187-1: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49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4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.9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8.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6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69.61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M9a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olifor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187-2: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49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4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.9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8.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6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69.61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M9b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E.Col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  <w:lang w:val="vi-VN"/>
              </w:rPr>
              <w:t>TCVN 6187-1: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49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4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.9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8.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6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69.61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M9b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E.Col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187-2: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49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4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.9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8.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6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69.61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M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Tổng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vi-VN"/>
              </w:rPr>
              <w:t>acbon hữu cơ (1TOC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634: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49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4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.9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8.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6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69.61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M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óa chất BVTV nhóm Clo hữu c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EPA Method 8270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3.23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4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5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3.3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6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76.007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M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óa chất BVTV nhóm Photpho hữu c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EPA Method 8270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3.23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4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5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3.3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6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76.007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M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Xyanua (CN-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181:19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49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4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.4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7.4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4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68.99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M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hất hoạt động bề mặ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622-1: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49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4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.4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7.4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4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68.99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M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heno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5530C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49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4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.4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7.4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4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68.99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2</w:t>
            </w:r>
          </w:p>
        </w:tc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ông tác quan trắc môi trường nước mặt lục địa trong phòng thí nghiệm (2NM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M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ổng chất rắn lơ lửng (TSS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625: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5.53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.68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7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1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5.1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.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114.142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M6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hu cầu oxy sinh hóa (BOD5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001: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5.53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58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.9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.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6.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3.3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140.04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M6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hu cầu oxy hóa học (COD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491:19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5.53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.16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  <w:lang w:val="vi-VN"/>
              </w:rPr>
              <w:t>22.6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.7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9.1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.8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130.994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M7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Amoni (N-NH4+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179:19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8.80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.13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7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.8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5.5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.1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150.636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M7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itrit (NO2-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4500.NO2.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8.80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32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.6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.8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4.6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.9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161.57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M7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itrat (NO3-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180:19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8.80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.3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.8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.8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9.8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3.9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143.83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M7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ổng P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202: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8.66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84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.0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.8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7.3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.4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164.86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M7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ổng 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638: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8.40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.15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3.2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.8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7.6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3.5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201.196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M7e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nặng Pb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3113.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2.63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3.37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3.1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.9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5.1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5.0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270.16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M7e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nặng C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3113.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2.63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3.37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3.1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.9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5.1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5.0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270.16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M7g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nặng (As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626: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8.95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.94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.9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5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5.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5.0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330.492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M7g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nặng (Hg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7877: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8.95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3.14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  <w:lang w:val="vi-VN"/>
              </w:rPr>
              <w:t>38.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5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7.1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5.4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332.63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M7h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F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3111.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2.63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71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.4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.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2.6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6.5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219.15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M7h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Cu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3111.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2.63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71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.4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.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2.6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6.5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219.15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M7h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Z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  <w:lang w:val="vi-VN"/>
              </w:rPr>
              <w:t>SMEWW 3111.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2.63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71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.4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.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2.6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6.5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219.15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M7h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M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3111.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2.63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71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.4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.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2.6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6.5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219.15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M7h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C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3111.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2.63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71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.4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.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2.6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6.5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219.15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M7h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Kim loại N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3111.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4.74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71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.4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.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4.7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0.9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245.677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M7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ulphat (SO42-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EPA 375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8.40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.29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.9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7.1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3.4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200.554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M7k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Photphat (PO4 3-) 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4500.P.E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8.40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.41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9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5.2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.0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186.289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M7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lorua (Cl-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4500.Cl.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3.92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72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.3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3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5.4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.0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150.51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M7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Florua (F-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4500.F.D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8.66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.41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.7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3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5.2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.0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186.33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M7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rom (VI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658: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0.53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.15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0.1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3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  <w:lang w:val="vi-VN"/>
              </w:rPr>
              <w:t>185.2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7.0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222.247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M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ổng dầu, m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5520.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6.8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.89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9.1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.5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4.4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2.8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377.28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M9a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olifor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187-1: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4.74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.73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6.0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.5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3.0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4.6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327.69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M9a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olifor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187-2: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4.74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.73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  <w:lang w:val="vi-VN"/>
              </w:rPr>
              <w:t>73.9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.5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0.9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0.1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301.146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M9b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E.Col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187-1: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4.74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.73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6.0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.2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6.7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5.3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332.11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M9b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E.Col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187-2: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4.74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.73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3.9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.2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4.6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0.9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305.557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M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Tổng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vi-VN"/>
              </w:rPr>
              <w:t>acbon hữu cơ (1TOC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634: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4.74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35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8.5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.5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0.1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4.0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324.19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M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óa chất BVTV nhóm Clo hữu c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EPA Method 8270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67.18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8.13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39.8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.2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.133.4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6.6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1.360.129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M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óa chất BVTV nhóm Photpho hữu c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EPA Method 8270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67.18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8.13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39.8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  <w:lang w:val="vi-VN"/>
              </w:rPr>
              <w:t>38.2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.133.4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6.6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1.360.129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M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Xyanua (CN-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181:19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6.87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9.08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0.5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33.3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6.6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280.079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M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hất hoạt động bề mặ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622-1: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6.8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3.01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5.3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.6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32.8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6.5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399.40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M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heno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5530C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6.8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5.36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3.6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.5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03.4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0.6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364.11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M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hân tích đồng thời các kim loạ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665: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4.79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9.70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21.4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3.2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29.1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5.8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995.00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D</w:t>
            </w:r>
          </w:p>
        </w:tc>
        <w:tc>
          <w:tcPr>
            <w:tcW w:w="14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4"/>
                <w:szCs w:val="24"/>
                <w:lang w:val="vi-VN"/>
              </w:rPr>
              <w:t>HOẠT ĐỘNG QUAN TRẮC ĐẤT</w:t>
            </w:r>
            <w:r>
              <w:rPr>
                <w:bCs/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D1</w:t>
            </w:r>
          </w:p>
        </w:tc>
        <w:tc>
          <w:tcPr>
            <w:tcW w:w="14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4"/>
                <w:szCs w:val="24"/>
                <w:lang w:val="vi-VN"/>
              </w:rPr>
              <w:t>Hoạt động lấy mẫu đất hiện trường</w:t>
            </w:r>
            <w:r>
              <w:rPr>
                <w:bCs/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Đ1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l-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  <w:lang w:val="vi-VN"/>
              </w:rPr>
              <w:t>TCVN 5297:19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11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39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9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5.4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0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6.53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Đ1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O</w:t>
            </w:r>
            <w:r>
              <w:rPr>
                <w:sz w:val="24"/>
                <w:szCs w:val="24"/>
                <w:vertAlign w:val="subscript"/>
                <w:lang w:val="vi-VN"/>
              </w:rPr>
              <w:t>4</w:t>
            </w:r>
            <w:r>
              <w:rPr>
                <w:sz w:val="24"/>
                <w:szCs w:val="24"/>
                <w:lang w:val="vi-VN"/>
              </w:rPr>
              <w:t>2</w:t>
            </w:r>
            <w:r>
              <w:rPr>
                <w:strike/>
                <w:sz w:val="24"/>
                <w:szCs w:val="24"/>
                <w:lang w:val="vi-VN"/>
              </w:rPr>
              <w:t>-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11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39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9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5.4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0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6.53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Đ1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HCO</w:t>
            </w:r>
            <w:r>
              <w:rPr>
                <w:sz w:val="24"/>
                <w:szCs w:val="24"/>
                <w:vertAlign w:val="subscript"/>
                <w:lang w:val="vi-VN"/>
              </w:rPr>
              <w:t>3</w:t>
            </w:r>
            <w:r>
              <w:rPr>
                <w:sz w:val="24"/>
                <w:szCs w:val="24"/>
                <w:lang w:val="vi-VN"/>
              </w:rPr>
              <w:t xml:space="preserve"> -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11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39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9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5.4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0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6.53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Đ1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ổng P</w:t>
            </w:r>
            <w:r>
              <w:rPr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sz w:val="24"/>
                <w:szCs w:val="24"/>
                <w:lang w:val="vi-VN"/>
              </w:rPr>
              <w:t>O</w:t>
            </w:r>
            <w:r>
              <w:rPr>
                <w:sz w:val="24"/>
                <w:szCs w:val="24"/>
                <w:vertAlign w:val="subscript"/>
                <w:lang w:val="vi-VN"/>
              </w:rPr>
              <w:t>5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11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39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9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5.4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0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6.53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Đ11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Tổng K</w:t>
            </w:r>
            <w:r>
              <w:rPr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sz w:val="24"/>
                <w:szCs w:val="24"/>
                <w:lang w:val="vi-VN"/>
              </w:rPr>
              <w:t>O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11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39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  <w:lang w:val="vi-VN"/>
              </w:rPr>
              <w:t>5.9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5.4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0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6.53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Đ1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P</w:t>
            </w:r>
            <w:r>
              <w:rPr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sz w:val="24"/>
                <w:szCs w:val="24"/>
                <w:lang w:val="vi-VN"/>
              </w:rPr>
              <w:t>O</w:t>
            </w:r>
            <w:r>
              <w:rPr>
                <w:sz w:val="24"/>
                <w:szCs w:val="24"/>
                <w:vertAlign w:val="subscript"/>
                <w:lang w:val="vi-VN"/>
              </w:rPr>
              <w:t xml:space="preserve">5 </w:t>
            </w:r>
            <w:r>
              <w:rPr>
                <w:sz w:val="24"/>
                <w:szCs w:val="24"/>
                <w:lang w:val="vi-VN"/>
              </w:rPr>
              <w:t>dễ  tiêu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11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39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9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5.4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0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6.53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Đ1f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K2O dễ tiêu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11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39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9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5.4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0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6.53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Đ1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ổng muối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11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39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9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5.4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0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6.53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Đ1h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ổng N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11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39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9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  <w:lang w:val="vi-VN"/>
              </w:rPr>
              <w:t>55.4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0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6.53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Đ1k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ổng P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11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39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9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5.4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0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6.53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Đ1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lang w:val="vi-VN"/>
              </w:rPr>
              <w:t xml:space="preserve">ổng </w:t>
            </w:r>
            <w:r>
              <w:rPr>
                <w:sz w:val="24"/>
                <w:szCs w:val="24"/>
              </w:rPr>
              <w:t>Ca</w:t>
            </w:r>
            <w:r>
              <w:rPr>
                <w:sz w:val="24"/>
                <w:szCs w:val="24"/>
                <w:lang w:val="vi-VN"/>
              </w:rPr>
              <w:t>cbon hữu cơ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11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39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9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5.4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0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6.53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Đ2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a2+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11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34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9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5.3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0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6.47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Đ2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Mg2+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11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34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9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5.3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0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  <w:lang w:val="vi-VN"/>
              </w:rPr>
              <w:t>66.47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Đ2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+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11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34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9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5.3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0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6.47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Đ2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a+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11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34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9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5.3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0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6.47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Đ21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Al3+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11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34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9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5.3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0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6.47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Đ2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Fe3+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11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34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9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5.3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0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6.47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Đ2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Mn2+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11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  <w:lang w:val="vi-VN"/>
              </w:rPr>
              <w:t>1.34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9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5.3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0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6.47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Đ2h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b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11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34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9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5.3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0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6.47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Đ2h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d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11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34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9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5.3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0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6.47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Đ2k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nặng (As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11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34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9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5.3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0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6.47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Đ2k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nặng (Hg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11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  <w:lang w:val="vi-VN"/>
              </w:rPr>
              <w:t>1.34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9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5.3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0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6.47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Đ2l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 (Fe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11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34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9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5.3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0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6.47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Đ2l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 (Cu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11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34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9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5.3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0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6.47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Đ2l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 (Mn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11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34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9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5.3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0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6.47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Đ2l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Kim loại  (Zn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11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34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9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5.3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0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6.47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Đ2l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 (Cr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11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34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9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5.3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0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6.47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Đ2l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 (Ni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11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34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9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5.3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0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6.47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Đ3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huốc BVTV nhóm Clo hữu cơ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2.73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50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.2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0.4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0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6.566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Đ3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Thuốc BVTV nhóm 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lang w:val="vi-VN"/>
              </w:rPr>
              <w:t>hotpho hữu cơ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2.73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49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.2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0.4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0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6.55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  <w:lang w:val="vi-VN"/>
              </w:rPr>
              <w:t>1Đ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huốc BVTV nhóm Pyrethroid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2.73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49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.2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0.4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0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6.55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  <w:lang w:val="vi-VN"/>
              </w:rPr>
              <w:t>1Đ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CBs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2.73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49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.2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0.4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0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6.55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  <w:lang w:val="vi-VN"/>
              </w:rPr>
              <w:t>1Đ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Phân tích đồng thời </w:t>
            </w: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lang w:val="vi-VN"/>
              </w:rPr>
              <w:t>im loại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D2</w:t>
            </w:r>
          </w:p>
        </w:tc>
        <w:tc>
          <w:tcPr>
            <w:tcW w:w="14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Hoạt động lấy mẫu đất trong phòng thí nghiệm 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Đ1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l-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4500-Cl.B: 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8.9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.53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.6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.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3.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.62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7.735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Đ1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O</w:t>
            </w:r>
            <w:r>
              <w:rPr>
                <w:sz w:val="24"/>
                <w:szCs w:val="24"/>
                <w:vertAlign w:val="subscript"/>
                <w:lang w:val="vi-VN"/>
              </w:rPr>
              <w:t>4</w:t>
            </w:r>
            <w:r>
              <w:rPr>
                <w:sz w:val="24"/>
                <w:szCs w:val="24"/>
                <w:lang w:val="vi-VN"/>
              </w:rPr>
              <w:t>2</w:t>
            </w:r>
            <w:r>
              <w:rPr>
                <w:strike/>
                <w:sz w:val="24"/>
                <w:szCs w:val="24"/>
                <w:lang w:val="vi-VN"/>
              </w:rPr>
              <w:t>-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656: 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8.9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12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.6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.1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0.9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.18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7.08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Đ1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HCO</w:t>
            </w:r>
            <w:r>
              <w:rPr>
                <w:sz w:val="24"/>
                <w:szCs w:val="24"/>
                <w:vertAlign w:val="subscript"/>
                <w:lang w:val="vi-VN"/>
              </w:rPr>
              <w:t>3</w:t>
            </w:r>
            <w:r>
              <w:rPr>
                <w:sz w:val="24"/>
                <w:szCs w:val="24"/>
                <w:lang w:val="vi-VN"/>
              </w:rPr>
              <w:t xml:space="preserve"> -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  <w:lang w:val="vi-VN"/>
              </w:rPr>
              <w:t>SMEWW 4500.HCO3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8.9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01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.3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.5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3.8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.76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6.57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Đ1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ổng P</w:t>
            </w:r>
            <w:r>
              <w:rPr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sz w:val="24"/>
                <w:szCs w:val="24"/>
                <w:lang w:val="vi-VN"/>
              </w:rPr>
              <w:t>O</w:t>
            </w:r>
            <w:r>
              <w:rPr>
                <w:sz w:val="24"/>
                <w:szCs w:val="24"/>
                <w:vertAlign w:val="subscript"/>
                <w:lang w:val="vi-VN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8.9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12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.3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.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5.4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.09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0.564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Đ12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Tổng K</w:t>
            </w:r>
            <w:r>
              <w:rPr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sz w:val="24"/>
                <w:szCs w:val="24"/>
                <w:lang w:val="vi-VN"/>
              </w:rPr>
              <w:t>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8660: 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8.9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.74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.1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.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8.8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.76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6.604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Đ1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P</w:t>
            </w:r>
            <w:r>
              <w:rPr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sz w:val="24"/>
                <w:szCs w:val="24"/>
                <w:lang w:val="vi-VN"/>
              </w:rPr>
              <w:t>O</w:t>
            </w:r>
            <w:r>
              <w:rPr>
                <w:sz w:val="24"/>
                <w:szCs w:val="24"/>
                <w:vertAlign w:val="subscript"/>
                <w:lang w:val="vi-VN"/>
              </w:rPr>
              <w:t xml:space="preserve">5 </w:t>
            </w:r>
            <w:r>
              <w:rPr>
                <w:sz w:val="24"/>
                <w:szCs w:val="24"/>
                <w:lang w:val="vi-VN"/>
              </w:rPr>
              <w:t>dễ  tiêu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8.9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.74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  <w:lang w:val="vi-VN"/>
              </w:rPr>
              <w:t>22.3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.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3.0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.61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9.704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Đ1f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K2O dễ tiêu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8.9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.74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.1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.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8.8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.76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6.604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Đ1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ổng muố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8.5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.01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3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6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9.5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.90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1.452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Đ1h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ổng 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498:19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8.5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7.30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.9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6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8.4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5.68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  <w:lang w:val="vi-VN"/>
              </w:rPr>
              <w:t>214.096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Đ1k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ổng P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8940 : 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8.5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.01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.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6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8.8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.76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0.584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Đ1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lang w:val="vi-VN"/>
              </w:rPr>
              <w:t xml:space="preserve">ổng </w:t>
            </w:r>
            <w:r>
              <w:rPr>
                <w:sz w:val="24"/>
                <w:szCs w:val="24"/>
              </w:rPr>
              <w:t>Ca</w:t>
            </w:r>
            <w:r>
              <w:rPr>
                <w:sz w:val="24"/>
                <w:szCs w:val="24"/>
                <w:lang w:val="vi-VN"/>
              </w:rPr>
              <w:t>cbon hữu c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644: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8.9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.09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.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.9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8.0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.60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9.637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Đ2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a2+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EPA 3050b + TCVN 6196-19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8.4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.35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6.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.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  <w:lang w:val="vi-VN"/>
              </w:rPr>
              <w:t>170.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4.02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4.144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Đ2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Mg2+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EPA 3050b + TCVN 6196-19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8.4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.35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1.5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.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5.3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5.06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0.395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Đ2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+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5254-19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8.4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.27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.8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5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2.0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.41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0.479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Đ2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a+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5254-19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8.4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.27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.7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5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1.9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  <w:lang w:val="vi-VN"/>
              </w:rPr>
              <w:t>28.39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0.389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Đ22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Al3+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4403 : 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8.4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.27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4.2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5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7.5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9.50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97.024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Đ2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Fe3+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4618-19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8.4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3.41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.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.7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7.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9.42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6.54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Đ2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Mn2+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3113.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8.4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3.41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.3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.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7.1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.43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8.63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Đ2h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b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649-2000 +TCVN 6496: 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8.4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6.72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9.2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.7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6.0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3.2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9.319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Đ2h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649-2000 +TCVN 6496: 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8.4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6.72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9.2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.7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6.0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3.2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9.319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Đ2k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nặng (As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EPA 3050B +TCVN 6626:2000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5.7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  <w:lang w:val="vi-VN"/>
              </w:rPr>
              <w:t>67.5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1.6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.1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07.1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1.42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68.577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Đ2k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nặng (Hg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EPA 3050b + TCVN 7877: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5.7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5.06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.5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.1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4.5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6.90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41.447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Đ2l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 (Fe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649-2000 +TCVN 6496: 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0.5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2.80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2.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.4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6.6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1.33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  <w:lang w:val="vi-VN"/>
              </w:rPr>
              <w:t>248.034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Đ2l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 (Cu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649-2000 +TCVN 6496: 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0.5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2.80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2.5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.4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6.2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1.26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7.559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Đ2l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 (Mn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649-2000 +TCVN 6496: 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0.5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2.80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6.7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.4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0.5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2.10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2.614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Đ2l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 (Zn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  <w:lang w:val="vi-VN"/>
              </w:rPr>
              <w:t>TCVN 6649-2000 +TCVN 6496: 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0.5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2.80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2.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.4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6.6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1.33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8.034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Đ2l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 (Cr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649-2000 +TCVN 6496: 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0.5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2.80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.2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.4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2.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2.4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4.415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Đ2l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 (Ni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649-2000 +TCVN 6496: 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0.5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2.80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6.7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.4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0.5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2.10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2.614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Đ3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huốc BVTV nhóm Clo hữu c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8061: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4.7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8.67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63.9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1.0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.238.4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7.69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486.19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Đ3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Thuốc BVTV nhóm 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lang w:val="vi-VN"/>
              </w:rPr>
              <w:t>hotpho hữu c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8062:2009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4.7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6.41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04.6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1.0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.016.9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3.39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  <w:lang w:val="vi-VN"/>
              </w:rPr>
              <w:t>1.220.342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Đ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huốc BVTV nhóm Pyrethroi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8061: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4.7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8.67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26.3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2.8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.302.6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0.52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563.16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Đ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CB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8061: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4.7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8.67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58.8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9.3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.251.6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0.32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501.96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Đ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Phân tích đồng thời </w:t>
            </w: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lang w:val="vi-VN"/>
              </w:rPr>
              <w:t>im loạ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 8246: 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  <w:lang w:val="vi-VN"/>
              </w:rPr>
              <w:t>244.7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9.97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2.1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5.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92.6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8.53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91.18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E</w:t>
            </w:r>
          </w:p>
        </w:tc>
        <w:tc>
          <w:tcPr>
            <w:tcW w:w="14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4"/>
                <w:szCs w:val="24"/>
                <w:lang w:val="vi-VN"/>
              </w:rPr>
              <w:t>HOẠT ĐỘNG QUAN TRẮC NƯỚC DƯỚI ĐẤT</w:t>
            </w:r>
            <w:r>
              <w:rPr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E1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ông tác quan trắc môi trường nước dưới đất tại hiện trường (1NN)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N1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hiệt độ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2550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3.74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29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.2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9.2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8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1.124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N1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492: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3.74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29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2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2.2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4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4.689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N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Oxy hòa tan (DO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7325:2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3.74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76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.0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4.5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9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7.519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N3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ộ đục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184:2008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3.74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2.2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8.5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.7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4.21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N3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ộ dẫn điện (EC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  <w:lang w:val="vi-VN"/>
              </w:rPr>
              <w:t>SMEWW 2510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3.74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43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9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4.1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8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6.93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N3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Thế 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lang w:val="vi-VN"/>
              </w:rPr>
              <w:t>xy hóa khử (ORP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2580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3.74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29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.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3.8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.7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8.619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N3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ổng chất rắn hòa tan (TDS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2540C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3.74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29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.5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2.5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.5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7.09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N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Lấy mẫu, phân tích đồng thời: Nhiệt độ, pH, 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lang w:val="vi-VN"/>
              </w:rPr>
              <w:t xml:space="preserve">xy hòa tan (DO), 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 xml:space="preserve">ộ đục, 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 xml:space="preserve">ộ dẫn điện (EC), 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lang w:val="vi-VN"/>
              </w:rPr>
              <w:t xml:space="preserve">hế 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lang w:val="vi-VN"/>
              </w:rPr>
              <w:t>xy hóa khử (ORP),</w:t>
            </w:r>
            <w:r>
              <w:rPr>
                <w:sz w:val="24"/>
                <w:szCs w:val="24"/>
              </w:rPr>
              <w:t xml:space="preserve"> t</w:t>
            </w:r>
            <w:r>
              <w:rPr>
                <w:sz w:val="24"/>
                <w:szCs w:val="24"/>
                <w:lang w:val="vi-VN"/>
              </w:rPr>
              <w:t>ổng chất rắn hòa tan (TDS)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663-1:2011</w:t>
              <w:br/>
              <w:t>TCVN 6663-3:2008</w:t>
              <w:br/>
              <w:t>TCVN 6663-11: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9.71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.78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9.1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5.6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1.1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06.766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N5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Chất rắn lơ lửng (SS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3.74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99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2.7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.5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3.302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N5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hất rắn tổng số (TS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3.74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99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2.7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.5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3.302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N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ộ cứng tổng số theo CaCO</w:t>
            </w:r>
            <w:r>
              <w:rPr>
                <w:sz w:val="24"/>
                <w:szCs w:val="24"/>
                <w:vertAlign w:val="subscript"/>
                <w:lang w:val="vi-VN"/>
              </w:rPr>
              <w:t>3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3.74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99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2.7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.5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3.302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N7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Chỉ số 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lang w:val="vi-VN"/>
              </w:rPr>
              <w:t>ermanganat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3.74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79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1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3.6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.7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4.416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N7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itơ amôn (NH4+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3.74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79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1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3.6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.7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4.416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N7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Nitrite (NO</w:t>
            </w:r>
            <w:r>
              <w:rPr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sz w:val="24"/>
                <w:szCs w:val="24"/>
                <w:vertAlign w:val="superscript"/>
                <w:lang w:val="vi-VN"/>
              </w:rPr>
              <w:t>-</w:t>
            </w:r>
            <w:r>
              <w:rPr>
                <w:sz w:val="24"/>
                <w:szCs w:val="24"/>
                <w:lang w:val="vi-VN"/>
              </w:rPr>
              <w:t>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49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79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1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8.4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6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0.11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N7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Nitrate (NO</w:t>
            </w:r>
            <w:r>
              <w:rPr>
                <w:sz w:val="24"/>
                <w:szCs w:val="24"/>
                <w:vertAlign w:val="subscript"/>
                <w:lang w:val="vi-VN"/>
              </w:rPr>
              <w:t>3</w:t>
            </w:r>
            <w:r>
              <w:rPr>
                <w:sz w:val="24"/>
                <w:szCs w:val="24"/>
                <w:vertAlign w:val="superscript"/>
                <w:lang w:val="vi-VN"/>
              </w:rPr>
              <w:t>-</w:t>
            </w:r>
            <w:r>
              <w:rPr>
                <w:sz w:val="24"/>
                <w:szCs w:val="24"/>
                <w:lang w:val="vi-VN"/>
              </w:rPr>
              <w:t>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49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79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1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8.4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6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0.11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N7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Sulphat (SO</w:t>
            </w:r>
            <w:r>
              <w:rPr>
                <w:sz w:val="24"/>
                <w:szCs w:val="24"/>
                <w:vertAlign w:val="subscript"/>
                <w:lang w:val="vi-VN"/>
              </w:rPr>
              <w:t>4</w:t>
            </w:r>
            <w:r>
              <w:rPr>
                <w:sz w:val="24"/>
                <w:szCs w:val="24"/>
                <w:vertAlign w:val="superscript"/>
                <w:lang w:val="vi-VN"/>
              </w:rPr>
              <w:t>2-</w:t>
            </w:r>
            <w:r>
              <w:rPr>
                <w:sz w:val="24"/>
                <w:szCs w:val="24"/>
                <w:lang w:val="vi-VN"/>
              </w:rPr>
              <w:t>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49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  <w:lang w:val="vi-VN"/>
              </w:rPr>
              <w:t>2.79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1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8.4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6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0.11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N7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Florua (F-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49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79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1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8.4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6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0.11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N7f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Photphat (PO</w:t>
            </w:r>
            <w:r>
              <w:rPr>
                <w:sz w:val="24"/>
                <w:szCs w:val="24"/>
                <w:vertAlign w:val="subscript"/>
                <w:lang w:val="vi-VN"/>
              </w:rPr>
              <w:t>4</w:t>
            </w:r>
            <w:r>
              <w:rPr>
                <w:sz w:val="24"/>
                <w:szCs w:val="24"/>
                <w:vertAlign w:val="superscript"/>
                <w:lang w:val="vi-VN"/>
              </w:rPr>
              <w:t>3-</w:t>
            </w:r>
            <w:r>
              <w:rPr>
                <w:sz w:val="24"/>
                <w:szCs w:val="24"/>
                <w:lang w:val="vi-VN"/>
              </w:rPr>
              <w:t>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49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79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1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8.4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6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0.11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N7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Oxyt Silic (SiO</w:t>
            </w:r>
            <w:r>
              <w:rPr>
                <w:sz w:val="24"/>
                <w:szCs w:val="24"/>
                <w:vertAlign w:val="subscript"/>
                <w:lang w:val="vi-VN"/>
              </w:rPr>
              <w:t>3</w:t>
            </w:r>
            <w:r>
              <w:rPr>
                <w:sz w:val="24"/>
                <w:szCs w:val="24"/>
                <w:lang w:val="vi-VN"/>
              </w:rPr>
              <w:t>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49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79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1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8.4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6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0.11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N7h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ổng N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49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79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1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8.4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6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0.11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N7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rom (Cr6+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49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79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1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8.4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6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0.11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N7k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ổng P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49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79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1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8.4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6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0.11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N7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Clorua (Cl</w:t>
            </w:r>
            <w:r>
              <w:rPr>
                <w:sz w:val="24"/>
                <w:szCs w:val="24"/>
                <w:vertAlign w:val="superscript"/>
                <w:lang w:val="vi-VN"/>
              </w:rPr>
              <w:t>-</w:t>
            </w:r>
            <w:r>
              <w:rPr>
                <w:sz w:val="24"/>
                <w:szCs w:val="24"/>
                <w:lang w:val="vi-VN"/>
              </w:rPr>
              <w:t xml:space="preserve">) 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49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79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1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8.4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6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0.11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N7m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nặng Pb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49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79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1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8.4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6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0.11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N7m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nặng Cd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49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79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1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8.4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6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0.11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N7n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nặng As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49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79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1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8.4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6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0.11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N7n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nặng Se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49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79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1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8.4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6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0.11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N7n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nặng Hg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49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79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1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8.4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6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0.11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N7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ulfua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49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79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1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8.4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6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0.11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N7p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Fe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49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79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1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8.4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6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0.11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N7p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Cu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49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79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1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8.4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6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0.11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N7p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Zn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49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79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1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8.4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6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0.11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N7p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Kim loại Mn 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49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79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1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8.4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6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0.11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N7p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Cr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49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79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1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8.4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6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0.11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N7p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Ni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49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79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1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8.4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6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0.11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N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Cyanua (CN</w:t>
            </w:r>
            <w:r>
              <w:rPr>
                <w:sz w:val="24"/>
                <w:szCs w:val="24"/>
                <w:vertAlign w:val="superscript"/>
                <w:lang w:val="vi-VN"/>
              </w:rPr>
              <w:t>-</w:t>
            </w:r>
            <w:r>
              <w:rPr>
                <w:sz w:val="24"/>
                <w:szCs w:val="24"/>
                <w:lang w:val="vi-VN"/>
              </w:rPr>
              <w:t>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49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.85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7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0.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2.12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N9a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oliform (TCVN 6187-1:2009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49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.85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7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0.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2.12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N9a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oliform (TCVN 6187-2:2009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49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.85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7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0.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2.12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N9b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E.coli (TCVN 6187-1:2009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49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.85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7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0.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2.12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N9b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E.coli (TCVN 6187-2:2009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49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.85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7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0.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2.12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N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huốc BVTV nhóm Clo hữu cơ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3.23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.85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7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4.8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9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7.814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N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huốc BVTV nhóm Phot pho hữu cơ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3.23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.85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7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4.8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9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7.814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N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henol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49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.85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7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0.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2.12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N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Phân tích đồng thời các kim loại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E2</w:t>
            </w:r>
          </w:p>
        </w:tc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ông tác quan trắc môi trường nước dưới đất trong phòng thí nghiệm (2NN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N5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hất rắn lơ lửng (SS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625: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0.49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.43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2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7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8.9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.7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6.736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N5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hất rắn tổng số (TS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2540.D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0.49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  <w:lang w:val="vi-VN"/>
              </w:rPr>
              <w:t>3.43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2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7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8.9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.7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6.736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N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ộ cứng tổng số theo CaCO</w:t>
            </w:r>
            <w:r>
              <w:rPr>
                <w:sz w:val="24"/>
                <w:szCs w:val="24"/>
                <w:vertAlign w:val="subscript"/>
                <w:lang w:val="vi-VN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624:19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0.49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.16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9.6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.5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3.8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2.7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6.639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N7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hỉ số Permangana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186:19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0.49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.09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.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.9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7.5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.5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9.07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N7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itơ amôn (NH4+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179:19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2.88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.76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.1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.7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5.6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.1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2.742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N7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Nitrite (NO</w:t>
            </w:r>
            <w:r>
              <w:rPr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sz w:val="24"/>
                <w:szCs w:val="24"/>
                <w:vertAlign w:val="superscript"/>
                <w:lang w:val="vi-VN"/>
              </w:rPr>
              <w:t>-</w:t>
            </w:r>
            <w:r>
              <w:rPr>
                <w:sz w:val="24"/>
                <w:szCs w:val="24"/>
                <w:lang w:val="vi-VN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4500.NO2.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2.88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9.15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.9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0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7.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.4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4.42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N7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Nitrate (NO</w:t>
            </w:r>
            <w:r>
              <w:rPr>
                <w:sz w:val="24"/>
                <w:szCs w:val="24"/>
                <w:vertAlign w:val="subscript"/>
                <w:lang w:val="vi-VN"/>
              </w:rPr>
              <w:t>3</w:t>
            </w:r>
            <w:r>
              <w:rPr>
                <w:sz w:val="24"/>
                <w:szCs w:val="24"/>
                <w:vertAlign w:val="superscript"/>
                <w:lang w:val="vi-VN"/>
              </w:rPr>
              <w:t>-</w:t>
            </w:r>
            <w:r>
              <w:rPr>
                <w:sz w:val="24"/>
                <w:szCs w:val="24"/>
                <w:lang w:val="vi-VN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180:19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2.88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9.55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.4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0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8.9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.7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6.734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NN7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Sulphat (SO</w:t>
            </w:r>
            <w:r>
              <w:rPr>
                <w:sz w:val="24"/>
                <w:szCs w:val="24"/>
                <w:vertAlign w:val="subscript"/>
                <w:lang w:val="vi-VN"/>
              </w:rPr>
              <w:t>4</w:t>
            </w:r>
            <w:r>
              <w:rPr>
                <w:sz w:val="24"/>
                <w:szCs w:val="24"/>
                <w:vertAlign w:val="superscript"/>
                <w:lang w:val="vi-VN"/>
              </w:rPr>
              <w:t>2-</w:t>
            </w:r>
            <w:r>
              <w:rPr>
                <w:sz w:val="24"/>
                <w:szCs w:val="24"/>
                <w:lang w:val="vi-VN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EPA 375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2.88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.03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0.3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4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2.6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.5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1.196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N7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Florua (F-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4500.F.D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2.88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.25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8.6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.2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4.0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4.8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8.877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N7f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Photphat (PO</w:t>
            </w:r>
            <w:r>
              <w:rPr>
                <w:sz w:val="24"/>
                <w:szCs w:val="24"/>
                <w:vertAlign w:val="subscript"/>
                <w:lang w:val="vi-VN"/>
              </w:rPr>
              <w:t>4</w:t>
            </w:r>
            <w:r>
              <w:rPr>
                <w:sz w:val="24"/>
                <w:szCs w:val="24"/>
                <w:vertAlign w:val="superscript"/>
                <w:lang w:val="vi-VN"/>
              </w:rPr>
              <w:t>3-</w:t>
            </w:r>
            <w:r>
              <w:rPr>
                <w:sz w:val="24"/>
                <w:szCs w:val="24"/>
                <w:lang w:val="vi-VN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202: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2.88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.17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4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.2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3.6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.7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  <w:lang w:val="vi-VN"/>
              </w:rPr>
              <w:t>148.412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N7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Oxyt Silic (SiO</w:t>
            </w:r>
            <w:r>
              <w:rPr>
                <w:sz w:val="24"/>
                <w:szCs w:val="24"/>
                <w:vertAlign w:val="subscript"/>
                <w:lang w:val="vi-VN"/>
              </w:rPr>
              <w:t>3</w:t>
            </w:r>
            <w:r>
              <w:rPr>
                <w:sz w:val="24"/>
                <w:szCs w:val="24"/>
                <w:lang w:val="vi-VN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4500-SiO2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2.88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.04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0.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8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1.8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.3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0.20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N7h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ổng 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638: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8.40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.34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.7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.9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2.4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2.4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4.982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N7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rom (Cr6+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658: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2.84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.17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9.1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.0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  <w:lang w:val="vi-VN"/>
              </w:rPr>
              <w:t>153.2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0.6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3.932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N7k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ổng P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202: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8.26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.32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5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.6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1.7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4.3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6.117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N7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Clorua (Cl</w:t>
            </w:r>
            <w:r>
              <w:rPr>
                <w:sz w:val="24"/>
                <w:szCs w:val="24"/>
                <w:vertAlign w:val="superscript"/>
                <w:lang w:val="vi-VN"/>
              </w:rPr>
              <w:t>-</w:t>
            </w:r>
            <w:r>
              <w:rPr>
                <w:sz w:val="24"/>
                <w:szCs w:val="24"/>
                <w:lang w:val="vi-VN"/>
              </w:rPr>
              <w:t xml:space="preserve">)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4500.Cl.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0.49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80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1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.2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2.6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.5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5.20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N7m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nặng Pb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3113.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7.90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  <w:lang w:val="vi-VN"/>
              </w:rPr>
              <w:t>25.01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.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.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0.9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0.1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01.14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N7m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nặng C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3113.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7.90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.01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.7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.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1.6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0.3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02.032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N7n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nặng A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626: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8.07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.83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.4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.4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3.8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6.7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40.57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N7n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Kim loại nặng S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626: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8.07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.83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.4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.4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7.7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5.5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33.262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N7n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nặng H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7877: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8.07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.33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.6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.4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0.4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6.0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36.547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N7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ulfu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4500.S2-.D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2.84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5.35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3.9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.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5.6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9.1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  <w:lang w:val="vi-VN"/>
              </w:rPr>
              <w:t>234.722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N7p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F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3111.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4.74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.11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.9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.3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8.1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1.6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9.78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N7p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Cu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3111.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4.74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.59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.9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.3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1.6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0.3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1.946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N7p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Z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3111.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4.74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.11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.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  <w:lang w:val="vi-VN"/>
              </w:rPr>
              <w:t>14.3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9.9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9.9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39.98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N7p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Kim loại Mn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3111.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4.74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53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.9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.3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6.5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1.3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7.85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N7p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C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3111.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4.74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.11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.7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.3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3.8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0.7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4.66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N7p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N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3111.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  <w:lang w:val="vi-VN"/>
              </w:rPr>
              <w:t>154.74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.11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.2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.3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2.3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0.4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2.85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N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Cyanua (CN</w:t>
            </w:r>
            <w:r>
              <w:rPr>
                <w:sz w:val="24"/>
                <w:szCs w:val="24"/>
                <w:vertAlign w:val="superscript"/>
                <w:lang w:val="vi-VN"/>
              </w:rPr>
              <w:t>-</w:t>
            </w:r>
            <w:r>
              <w:rPr>
                <w:sz w:val="24"/>
                <w:szCs w:val="24"/>
                <w:lang w:val="vi-VN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181:19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3.69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.61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7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9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7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5.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2.40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N9a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oliform (TCVN 6187-1:2009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187-1: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4.74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.45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3.9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.2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4.4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4.8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29.326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N9a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oliform (TCVN 6187-2:2009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187-2: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4.74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.45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3.9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.2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4.4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0.8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05.285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N9b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E.coli (TCVN 6187-1:2009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187-1: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4.74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.45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3.9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.2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4.4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4.8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29.326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N9b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E.coli (TCVN 6187-2:2009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187-2: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  <w:lang w:val="vi-VN"/>
              </w:rPr>
              <w:t>154.74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.45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3.9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.2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4.4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0.8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05.285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N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huốc BVTV nhóm Clo hữu c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EPA Method 8270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9.58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2.14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80.9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1.9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.184.6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36.9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421.55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N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huốc BVTV nhóm Phot pho hữu c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EPA Method 8270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9.58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2.14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80.9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1.9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  <w:lang w:val="vi-VN"/>
              </w:rPr>
              <w:t>1.184.6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36.9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421.55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N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heno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5530C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6.8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7.9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9.1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.5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01.5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0.3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61.88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N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hân tích đồng thời các kim loạ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665: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0.31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7.12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0.6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2.4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00.5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0.1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00.70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G</w:t>
            </w:r>
          </w:p>
        </w:tc>
        <w:tc>
          <w:tcPr>
            <w:tcW w:w="14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HOẠT ĐỘNG QUAN TRẮC KHÍ THẢI 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  <w:lang w:val="vi-VN"/>
              </w:rPr>
              <w:t>G1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Hoạt động lấy mẫu và quan trắc khí thải tại hiện trườ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a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ác thông số khí tượ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KT1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hiệt độ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QCVN 46:2012/BTNM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9.21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24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.7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2.2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4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4.674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KT1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ộ ẩm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9.21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24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.7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2.2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4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4.674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KT2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Vận tốc gió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9.21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24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.7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2.2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4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4.674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KT2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ướng gió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9.21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24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.7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2.2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4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4.674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KT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Áp suất khí quyển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9.21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24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.7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2.2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4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4.67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b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ác thông số khí thả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b1</w:t>
            </w:r>
          </w:p>
        </w:tc>
        <w:tc>
          <w:tcPr>
            <w:tcW w:w="14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ác thông số đo nhanh tại hiện trường</w:t>
            </w:r>
            <w:r>
              <w:rPr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KT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hiệt độ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ử dụng thiết bị đo trực tiế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4.85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.04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.9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8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9.7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.9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1.652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KT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Vận tốc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US-EPA Method 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4.85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0.00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.9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8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0.6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.1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8.836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KT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àm ẩ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US-EPA Method 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4.85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2.03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.9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8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  <w:lang w:val="vi-VN"/>
              </w:rPr>
              <w:t>152.7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0.5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3.28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KT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hối lượng mol phân tử khí kh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US-EPA Method 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4.85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.01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.0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.6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9.5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.9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5.51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KT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Áp suất khí thải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ử dụng thiết bị đo trực tiế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3.34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.04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.9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6.3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.2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7.63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KT9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hí oxy (O2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  <w:lang w:val="vi-VN"/>
              </w:rPr>
              <w:t>199.63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.28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4.2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9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98.1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9.6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57.806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KT9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hí CO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9.63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0.79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7.1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9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03.5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0.7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64.292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KT9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hí NO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9.63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9.36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1.8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9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96.7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9.3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56.13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KT9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hí Nitơ dioxit (NO2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9.63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9.91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5.5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9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1.0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  <w:lang w:val="vi-VN"/>
              </w:rPr>
              <w:t>62.2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73.29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KT9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hí Lưu huỳnh dioxit (SO2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9.63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0.18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2.5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32.3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6.4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98.85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b2</w:t>
            </w:r>
          </w:p>
        </w:tc>
        <w:tc>
          <w:tcPr>
            <w:tcW w:w="14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4"/>
                <w:szCs w:val="24"/>
                <w:lang w:val="vi-VN"/>
              </w:rPr>
              <w:t>Các thông số đo bằng thiết bị phân tích thí nghiệm</w:t>
            </w:r>
            <w:r>
              <w:rPr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KT9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hí NOx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USEPA method 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6.32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0.18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.9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9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7.3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3.4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20.87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KT9f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Khí SO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USEPA method 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6.32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0.18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.7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5.2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9.0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94.359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KT9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hí C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7242:20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6.32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9.46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3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7.1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1.4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08.54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KT10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ụi tổng số (TSP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064.70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5.39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8.2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9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.294.2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8.8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553.119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KT10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ụi PM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vi-VN"/>
              </w:rPr>
              <w:t>USEPA method 2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064.70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5.39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8.2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.3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.312.6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2.5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575.175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KT11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Cl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USEPA method 26 TCVN 7244:20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6.32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7.18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0.6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.3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8.4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3.6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2.146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KT11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F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6.32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7.18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0.6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.3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8.4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3.6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2.146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KT11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2SO4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6.32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7.18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0.6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.3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8.4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3.6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2.146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KT12a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Pb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USEPA method 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6.32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1.92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9.8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9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24.0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4.8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8.83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KT12a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Cd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6.32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1.92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9.8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9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24.0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4.8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8.83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KT12b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As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6.32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1.92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9.8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9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24.0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4.8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8.83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KT12b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Sb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6.32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1.92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9.8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9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24.0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4.8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8.83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KT12b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Se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6.32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1.92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9.8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9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24.0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4.8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8.83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KT12b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Hg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6.32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1.92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9.8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9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24.0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4.8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8.83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KT12c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 Cu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6.32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1.92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9.8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9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24.0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4.8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8.83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KT12c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 Cr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6.32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1.92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9.8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9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24.0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4.8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8.83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KT12c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 Mn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6.32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1.92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9.8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9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24.0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4.8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8.83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KT12c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 Zn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6.32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1.92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9.8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9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24.0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4.8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8.83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KT12c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 Ni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6.32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1.92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9.8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9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24.0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4.8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8.83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KT12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g (method 30B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USEPA method 30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2.94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0.80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6.2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9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35.9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7.1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03.159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KT13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ợp chất hữu c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USEPA method 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2.94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5.06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9.6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9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63.5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2.7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36.315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KT13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ổng các hợp chất hữu cơ không bao gồm Metan (TGNMO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USEPA method 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2.94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5.06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9.6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9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63.5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2.7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36.315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</w:t>
            </w:r>
          </w:p>
        </w:tc>
        <w:tc>
          <w:tcPr>
            <w:tcW w:w="14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ác đặc tính nguồn thải 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KT15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hiều cao nguồn thả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4.85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62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.5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2.0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.4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0.475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KT15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ường kính trong miệng ống khó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4.85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62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.5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2.0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.4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0.475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KT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Lưu lượng khí thả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6.39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.69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9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6.0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5.2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1.255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  <w:lang w:val="vi-VN"/>
              </w:rPr>
              <w:t>G2</w:t>
            </w:r>
          </w:p>
        </w:tc>
        <w:tc>
          <w:tcPr>
            <w:tcW w:w="14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Hoạt động phân tích khí thải trong phòng thí nghiệm  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KT9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hí NOx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USEPA method 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8.42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5.5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8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6.1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9.2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5.406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KT9f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  <w:lang w:val="vi-VN"/>
              </w:rPr>
              <w:t>Khí SO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USEPA method 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8.42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3.6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8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4.3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.8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33.18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KT9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hí C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7242:20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8.42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.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8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8.3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3.6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1.997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KT10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ụi tổng số (TSP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USEPA method 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8.42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96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.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4.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9.5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.9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7.477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KT10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ụi PM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USEPA method 2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8.42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96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.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4.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9.5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.9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7.477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KT11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Cl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USEPA method 26 TCVN 7244:20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2.39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9.73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4.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.6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4.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0.8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04.954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KT11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F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2.39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9.73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4.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.6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4.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0.8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04.954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KT11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2SO4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2.39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9.73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4.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.6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4.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0.8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04.954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KT12a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Pb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USEPA method 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2.39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7.92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9.1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.6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0.1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0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8.202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KT12a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Cd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2.39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7.92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9.1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.6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0.1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0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8.202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KT12b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As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2.39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1.37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7.9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.1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2.8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2.5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5.39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KT12b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Sb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2.39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1.37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7.9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.1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2.8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2.5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5.39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KT12b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Se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2.39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1.37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7.9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.1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2.8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2.5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5.39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KT12b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H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USEPA method 30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2.39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1.37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7.9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.1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2.8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2.5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5.39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KT12c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 Cu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USEPA method 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2.39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5.2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2.8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.2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0.7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4.1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4.872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KT12c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 Cr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2.39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5.2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2.8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.2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0.7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4.1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4.872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KT12c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 Mn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2.39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5.2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2.8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.2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0.7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4.1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4.872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KT12c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 Zn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2.39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5.2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2.8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.2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0.7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4.1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4.872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KT12c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 Ni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2.39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5.22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2.8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.2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0.7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4.1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4.872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KT12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Hg (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lang w:val="vi-VN"/>
              </w:rPr>
              <w:t>ethod 30B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USEPA method 30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2.39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1.37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.6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.1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4.5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4.9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9.49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KT13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ợp chất hữu c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USEPA method 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4.79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.58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3.6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9.8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32.8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6.5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99.47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KT13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ổng các hợp chất hữu cơ không bao gồm Metan (TGNMO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USEPA method 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4.79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.58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3.6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9.8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32.8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6.5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99.47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KT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Phân tích đồng thời các kim  loại  (trừ  Hg)  </w:t>
            </w:r>
            <w:r>
              <w:rPr>
                <w:iCs/>
                <w:sz w:val="24"/>
                <w:szCs w:val="24"/>
                <w:lang w:val="vi-VN"/>
              </w:rPr>
              <w:t>(</w:t>
            </w:r>
            <w:r>
              <w:rPr>
                <w:iCs/>
                <w:sz w:val="24"/>
                <w:szCs w:val="24"/>
              </w:rPr>
              <w:t>g</w:t>
            </w:r>
            <w:r>
              <w:rPr>
                <w:iCs/>
                <w:sz w:val="24"/>
                <w:szCs w:val="24"/>
                <w:lang w:val="vi-VN"/>
              </w:rPr>
              <w:t>iá tính cho một mẫu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USEPA method 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4.79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3.58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54.9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2.4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.145.8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9.1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375.002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H</w:t>
            </w:r>
          </w:p>
        </w:tc>
        <w:tc>
          <w:tcPr>
            <w:tcW w:w="14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HOẠT ĐỘNG QUAN TRẮC NƯỚC THẢI 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  <w:lang w:val="vi-VN"/>
              </w:rPr>
              <w:t>H1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ông tác quan trắc môi trường nước thải tại hiện trường (1NT)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T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hiệt độ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2550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7.67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.73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.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4.8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.9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5.786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T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492: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7.67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.73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1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9.5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9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1.46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T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Vận tốc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2580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6.52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.96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.1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4.6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.9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7.622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T4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ổng chất rắn hòa tan (TDS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7325:2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.82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4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3.6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5.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.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0.024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T4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ộ màu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184:2008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3.54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4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3.6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9.7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.9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5.689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T5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Nhu  cầu  oxy  sinh  h</w:t>
            </w:r>
            <w:r>
              <w:rPr>
                <w:sz w:val="24"/>
                <w:szCs w:val="24"/>
              </w:rPr>
              <w:t>óa</w:t>
            </w:r>
            <w:r>
              <w:rPr>
                <w:sz w:val="24"/>
                <w:szCs w:val="24"/>
                <w:lang w:val="vi-VN"/>
              </w:rPr>
              <w:t xml:space="preserve"> (BOD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2540C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.82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49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7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3.0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.6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1.649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T5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Nhu cầu oxy h</w:t>
            </w:r>
            <w:r>
              <w:rPr>
                <w:sz w:val="24"/>
                <w:szCs w:val="24"/>
              </w:rPr>
              <w:t>óa</w:t>
            </w:r>
            <w:r>
              <w:rPr>
                <w:sz w:val="24"/>
                <w:szCs w:val="24"/>
                <w:lang w:val="vi-VN"/>
              </w:rPr>
              <w:t xml:space="preserve"> học (COD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2510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.82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33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3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3.4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.6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2.16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T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hất rắn lơ lửng (SS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.82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67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3.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.6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1.89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T7a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olifor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625: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3.54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0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8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8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.7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8.67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T7a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olifor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001: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3.54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0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8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8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.7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8.67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T7b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E.Col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491:19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26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28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8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3.3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.6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4.07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T7b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E.Col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179:19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26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28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8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3.3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.6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4.07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T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ổng dầu, mỡ khoá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4500.NO2.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2.98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32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9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8.2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6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9.902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T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yanua (CN-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180:19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26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4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.2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9.0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8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0.859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T10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ổng P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202: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26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32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.7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4.3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.8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5.266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T10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ổng 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638: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26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32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.7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4.3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.8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5.266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T10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itơ amôn (NH4+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3113.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3.54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32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.7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9.6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.9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9.602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T10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unlfua (S2-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3113.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3.54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32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.7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9.6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.9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9.602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T10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rom (VI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626: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26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32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.7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4.3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.8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5.266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T10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itrate (NO3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7877: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26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32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.7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4.3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.8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5.266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T10f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ulphat (SO42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3111.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26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32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.7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4.3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.8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5.266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T10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Photphat (PO4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3111.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26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32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.7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4.3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.8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5.266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T10h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Florua (F-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3111.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26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32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.7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4.3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.8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5.266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T10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lorua (Cl-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3111.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26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32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.7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4.3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.8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5.266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T10j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lo dư (Cl2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3111.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26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32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.7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4.3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.8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5.266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T10k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nặng (Pb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3111.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6.19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32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.7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2.3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.4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0.78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T10k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nặng (Cd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EPA 375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6.19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32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.7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2.3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.4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0.78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T10l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nặng (As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4500.P.E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6.19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32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.7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2.3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.4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0.78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T10l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nặng (Hg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4500.Cl.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6.19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32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.7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2.3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.4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0.78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T10m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 (Cu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4500.F.D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6.19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32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.7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2.3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.4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0.78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T10m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(Zn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658: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6.19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32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.7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2.3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.4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0.78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T10m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(Mn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5520.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6.19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32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.7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2.3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.4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0.78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T10m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(Fe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187-1: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6.19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32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.7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2.3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.4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0.78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T10m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(Cr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187-2: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6.19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32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.7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2.3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.4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0.78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T10m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(Ni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187-1: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6.19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32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.7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2.3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.4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0.78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T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heno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187-2: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26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4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2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8.0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6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9.679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T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hất hoạt động bề mặ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634: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26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4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2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8.0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6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9.679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T13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HCBVTV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vi-VN"/>
              </w:rPr>
              <w:t>lo hữu c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EPA Method 8270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2.98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2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2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2.7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5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5.32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T13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HCBVTV 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lang w:val="vi-VN"/>
              </w:rPr>
              <w:t>hot pho hữu c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EPA Method 8270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2.98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2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2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2.7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5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5.32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T13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CB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181:19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2.98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2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2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2.7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5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5.32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NT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Phân tích đồng thời các kim loại (giá tính cho 01 mẫu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622-1: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  <w:lang w:val="vi-VN"/>
              </w:rPr>
              <w:t>H2</w:t>
            </w:r>
          </w:p>
        </w:tc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ông tác quan trắc môi trường nước thải trong phòng thí nghiệm (2NT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T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hiệt độ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625: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T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001: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T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Vận tốc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491:19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T4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ổng chất rắn hòa tan (TDS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179:19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T4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ộ màu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4500.NO2.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T5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Nhu  cầu  oxy  sinh  h</w:t>
            </w:r>
            <w:r>
              <w:rPr>
                <w:sz w:val="24"/>
                <w:szCs w:val="24"/>
              </w:rPr>
              <w:t>óa</w:t>
            </w:r>
            <w:r>
              <w:rPr>
                <w:sz w:val="24"/>
                <w:szCs w:val="24"/>
                <w:lang w:val="vi-VN"/>
              </w:rPr>
              <w:t xml:space="preserve"> (BOD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180:19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3.94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.04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.2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.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5.8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3.1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9.027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T5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Nhu cầu oxy h</w:t>
            </w:r>
            <w:r>
              <w:rPr>
                <w:sz w:val="24"/>
                <w:szCs w:val="24"/>
              </w:rPr>
              <w:t>óa</w:t>
            </w:r>
            <w:r>
              <w:rPr>
                <w:sz w:val="24"/>
                <w:szCs w:val="24"/>
                <w:lang w:val="vi-VN"/>
              </w:rPr>
              <w:t xml:space="preserve"> học (COD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202: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3.94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66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3.6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.7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6.0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3.2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9.234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T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hất rắn lơ lửng (SS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638: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6.47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00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.3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.5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2.4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.4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4.902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T7a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olifor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3113.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9.43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.54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0.6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.9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8.5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1.7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0.22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T7a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olifor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3113.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9.43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.54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3.9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.9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1.8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4.3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6.186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T7b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E.Col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626: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9.43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.54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0.6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.9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8.5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1.7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0.22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T7b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E.Col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7877: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9.43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.54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3.9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.9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1.8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4.3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6.186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T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ổng dầu, mỡ khoá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3111.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5.67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.4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9.2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5.9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6.3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3.2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79.59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T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yanua (CN-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3111.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8.4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.83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0.3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9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5.4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1.0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6.584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T10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ổng P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3111.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4.64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74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6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.8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5.8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9.1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5.06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T10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ổng 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3111.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4.64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84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.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.9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6.5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.3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7.846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T10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itơ amôn (NH4+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3111.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6.1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46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9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.7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9.2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.8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5.14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T10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unlfua (S2-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3111.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2.45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46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.5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0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4.5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.9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9.444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T10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rom (VI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EPA 375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7.69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.50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.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.4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0.6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2.1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2.74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T10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itrate (NO3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4500.P.E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2.45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19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.8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0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0.4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.0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8.59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T10f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ulphat (SO42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4500.Cl.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2.45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.41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.1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4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1.4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.2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9.776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T10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hotphat (PO4   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4500.F.D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3.54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.50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.6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.2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7.8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.5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5.464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T10h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Florua (F-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658: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6.1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.75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.8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3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1.1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0.2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1.429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T10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lorua (Cl-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5520.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1.81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97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4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2.5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.5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7.10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T10j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lo dư (Cl2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187-1: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5.67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.38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0.2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0.6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1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8.80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T10k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nặng (Pb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187-2: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5.67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.21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.9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.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8.8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5.7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4.674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T10k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nặng (Cd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187-1: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5.67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.21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.9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.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8.8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5.7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4.674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T10l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nặng (As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187-2: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3.43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.84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9.3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.4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9.9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3.9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23.99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T10l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nặng (Hg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634: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3.43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.84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2.2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.4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2.8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2.5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5.474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T10m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 (Cu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EPA Method 8270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4.96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81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.0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.3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1.1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.2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9.39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T10m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(Zn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EPA Method 8270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4.96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81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.4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.3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1.5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.3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9.865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T10m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(Mn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181:19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4.96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81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.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.3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3.1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.6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31.77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T10m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(Fe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622-1: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4.96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81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.4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.3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1.5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.3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9.865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T10m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(Cr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5530C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4.96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81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.0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.3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1.1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.2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9.39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T10m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(Ni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665: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4.96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81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.0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.3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1.1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.2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9.39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T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heno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0.50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.11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9.1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.5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5.3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7.0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42.466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T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hất hoạt động bề mặ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0.50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7.36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1.7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.6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07.2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1.4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68.68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T13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HCBVTV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vi-VN"/>
              </w:rPr>
              <w:t>lo hữu c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55.39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3.76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39.4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.2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.116.8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3.3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340.269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T13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HCBVTV 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lang w:val="vi-VN"/>
              </w:rPr>
              <w:t>hot pho hữu c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55.39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3.76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41.8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.2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.119.2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3.8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343.14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T13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CB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55.39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8.96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41.9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8.6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.194.9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38.9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433.946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NT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hân tích đồng thời các kim loại (giá tính cho 01 mẫu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9.28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0.1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2.1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6.7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18.3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3.6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22.019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I</w:t>
            </w:r>
          </w:p>
        </w:tc>
        <w:tc>
          <w:tcPr>
            <w:tcW w:w="14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HOẠT ĐỘNG QUAN TRẮC TRẦM TÍCH 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  <w:lang w:val="vi-VN"/>
              </w:rPr>
              <w:t>I1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4"/>
                <w:szCs w:val="24"/>
                <w:lang w:val="vi-VN"/>
              </w:rPr>
              <w:t>Công tác quan trắc môi trường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vi-VN"/>
              </w:rPr>
              <w:t>trầm tích tại hiện trường (1TT)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TT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H (H2O, KCl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663-19:2015</w:t>
              <w:br/>
              <w:t>ISO 5667-19:2004</w:t>
              <w:br/>
              <w:t xml:space="preserve"> TCVN 5979:20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7.48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01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8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8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8.1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.6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9.836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TT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Tổng </w:t>
            </w:r>
            <w:r>
              <w:rPr>
                <w:sz w:val="24"/>
                <w:szCs w:val="24"/>
              </w:rPr>
              <w:t>Ca</w:t>
            </w:r>
            <w:r>
              <w:rPr>
                <w:sz w:val="24"/>
                <w:szCs w:val="24"/>
                <w:lang w:val="vi-VN"/>
              </w:rPr>
              <w:t>cbon  hữu cơ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663-19:2015</w:t>
              <w:br/>
              <w:t>ISO 5667-19:2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7.48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01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8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8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8.1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.6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9.836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TT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ầu mỡ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4.85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01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8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8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5.5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.1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6.67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TT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yanua (CN-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4.85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01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8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8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5.5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.1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6.67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TT5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ổng N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4.85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53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8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8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6.0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.2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7.30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TT5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ổng P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4.85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53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8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8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6.0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.2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7.30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TT5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henol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4.85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53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8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8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6.0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.2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7.30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TT5d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LN (Pb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4.85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53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8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8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6.0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.2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7.30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TT5d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LN (Cd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4.85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53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8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8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6.0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.2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7.30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TT5đ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LN ( As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4.85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53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8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8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6.0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.2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7.30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TT5đ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LN (Hg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4.85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53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8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8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6.0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.2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7.30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TT5e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LN (Zn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4.85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53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8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8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6.0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.2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7.30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TT5e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LN (Cu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4.85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53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8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8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6.0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.2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7.30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TT5e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LN (Cr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4.85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53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8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8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6.0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.2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7.30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TT5e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LN (Mn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4.85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53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8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8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6.0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.2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7.30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TT5e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LN (Ni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4.85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53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8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8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6.0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.2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7.30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TT5f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ổng K2O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6.55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53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8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8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7.7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.5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7.335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TT6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huốc BVTV nhóm Clo hữu cơ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4.85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31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8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8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5.8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.1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7.04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TT6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Thuốc BVTV nhóm 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lang w:val="vi-VN"/>
              </w:rPr>
              <w:t>hốt pho hữu cơ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4.85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31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8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8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5.8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.1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7.04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TT6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huốc BVTV nhóm Pyrethroid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4.85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31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8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8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5.8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.1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7.04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TT6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olycyclic aromatichydrocarbon (PAHs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4.85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31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8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8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5.8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.1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7.04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1TT6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CBs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4.85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31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8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8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5.8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.1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7.04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  <w:lang w:val="vi-VN"/>
              </w:rPr>
              <w:t>I2</w:t>
            </w:r>
          </w:p>
        </w:tc>
        <w:tc>
          <w:tcPr>
            <w:tcW w:w="14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ông tác quan trắc môi trường trầm tích trong phòng thí nghiệm (2TT)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TT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H (H2O, KCl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8.40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5.81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6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.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8.9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3.7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2.74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TT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Tổng </w:t>
            </w:r>
            <w:r>
              <w:rPr>
                <w:sz w:val="24"/>
                <w:szCs w:val="24"/>
              </w:rPr>
              <w:t>Ca</w:t>
            </w:r>
            <w:r>
              <w:rPr>
                <w:sz w:val="24"/>
                <w:szCs w:val="24"/>
                <w:lang w:val="vi-VN"/>
              </w:rPr>
              <w:t>cbon  hữu c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644: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6.87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6.95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8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.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93.1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8.6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71.766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TT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ầu m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USEPA 90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1.06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9.55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.8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2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91.6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8.3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70.039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TT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yanua (CN-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USEPA 9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1.06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9.52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.0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2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92.9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8.5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71.485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TT5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ổng 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498:19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5.79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5.58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3.8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.3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5.5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5.1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30.70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TT5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ổng P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8940: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5.79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5.37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4.3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.3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5.8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5.1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31.03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TT5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heno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USEPA 3550C SMEWW 5530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1.06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1.17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6.9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5.9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45.1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9.0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54.22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TT5d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LN (Pb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649:2000 TCVN 6496: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5.83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4.64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6.0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7.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93.9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8.7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72.782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TT5d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LN (Cd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649:2000 TCVN 6496: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5.83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4.64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6.0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7.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93.9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8.7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72.782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TT5đ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LN ( As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8467:2010 TCVN 6649: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4.79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6.57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3.2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7.8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42.5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8.5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31.04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TT5đ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LN (Hg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8467:2010 TCVN 6649: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4.79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6.57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3.2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7.8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42.5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8.5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31.04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TT5e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LN (Zn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496:2009 TCVN 6649: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6.8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.31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3.3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1.0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9.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3.9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3.535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TT5e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LN (Cu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496:2009 TCVN 6649: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6.8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.31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3.3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1.0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9.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3.9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3.535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TT5e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LN (Cr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496:2009 TCVN 6649: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6.8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.31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3.3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1.0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9.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3.9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3.535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TT5e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LN (Mn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496:2009 TCVN 6649: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6.8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.31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3.3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1.0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9.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3.9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3.535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TT5e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LN (Ni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496:2009 TCVN 6649: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6.8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.31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3.3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1.0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9.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3.9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3.535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TT5f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ổng K2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8660: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8.66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7.57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.1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.3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6.8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9.3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36.165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TT6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huốc BVTV nhóm Clo hữu c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USEPA 3550C   USEPA 8270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93.7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74.67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2.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0.5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.191.0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38.2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429.277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TT6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Thuốc BVTV nhóm 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lang w:val="vi-VN"/>
              </w:rPr>
              <w:t>hốt pho hữu c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USEPA 3550C   USEPA 8270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93.7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74.67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2.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0.5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.191.0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38.2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429.277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TT6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huốc BVTV nhóm Pyrethroi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USEPA 3550C   USEPA 8270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93.7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74.67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2.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0.5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.191.0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38.2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429.277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TT6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olycyclic aromatichydrocarbon (PAHs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USEPA 3550C   USEPA 8270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93.7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39.75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2.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0.5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.056.1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1.2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267.37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TT6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CB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USEPA 3550C   USEPA 8270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93.7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59.48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2.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0.5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.175.8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35.1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411.04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>2TT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hân tích đồng thời kim loạ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8246:2009 USEPA 7000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9.27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02.11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.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7.4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.161.6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32.3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393.925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K</w:t>
            </w:r>
          </w:p>
        </w:tc>
        <w:tc>
          <w:tcPr>
            <w:tcW w:w="14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HOẠT ĐỘNG QUAN TRẮC CHẤT THẢI 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  <w:lang w:val="vi-VN"/>
              </w:rPr>
              <w:t>K1</w:t>
            </w:r>
          </w:p>
        </w:tc>
        <w:tc>
          <w:tcPr>
            <w:tcW w:w="14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4"/>
                <w:szCs w:val="24"/>
                <w:lang w:val="vi-VN"/>
              </w:rPr>
              <w:t>Công tác quan trắc môi trường chất thải tại hiện trường (1CT)</w:t>
            </w:r>
            <w:r>
              <w:rPr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CT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ô âm (%)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4046: 1985 TCVN 5297:19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7.84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0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9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.2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.6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7.92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CT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H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7.31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0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.3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0.1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0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2.159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CT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yanua (CN-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6.55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0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9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6.9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.3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4.37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CT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rom (VI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6.55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0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9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6.9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.3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4.37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CT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Florua (F-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6.55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0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9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6.9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.3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4.37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CT6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nặng (Pb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6.55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0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9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6.9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.3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4.37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CT6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nặng (Cd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6.55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0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9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6.9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.3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4.37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CT7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nặng (As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6.55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0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9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6.9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.3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4.37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CT7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nặng (Hg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6.55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0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9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6.9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.3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4.37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CT8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(Cu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6.55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0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9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6.9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.3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4.37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CT8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(Zn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6.55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0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9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6.9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.3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4.37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CT8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(Mn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6.55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0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9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6.9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.3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4.37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CT8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(Ta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6.55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0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9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6.9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.3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4.37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CT8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(Cr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6.55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0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9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6.9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.3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4.37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CT8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(Ni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6.55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0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9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6.9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.3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4.37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CT8f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(Ba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6.55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0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9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6.9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.3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4.37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CT8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(Se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6.55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0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9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6.9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.3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4.37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CT8h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(Mo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6.55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0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9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6.9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.3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4.37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CT8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(Be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6.55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0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9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6.9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.3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4.37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CT8k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(Va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6.55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0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9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6.9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.3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4.37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CT8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(Ag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6.55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0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9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6.9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.3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4.37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CT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ầu mỡ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4.85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0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9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5.2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.0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4.339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CT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henol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4.85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0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9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5.2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.0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4.339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CT11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HCBVTV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vi-VN"/>
              </w:rPr>
              <w:t>lo hữu cơ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4.85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0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9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5.2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.0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4.339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CT11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HCBVTV 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lang w:val="vi-VN"/>
              </w:rPr>
              <w:t>h</w:t>
            </w:r>
            <w:r>
              <w:rPr>
                <w:sz w:val="24"/>
                <w:szCs w:val="24"/>
              </w:rPr>
              <w:t>ố</w:t>
            </w:r>
            <w:r>
              <w:rPr>
                <w:sz w:val="24"/>
                <w:szCs w:val="24"/>
                <w:lang w:val="vi-VN"/>
              </w:rPr>
              <w:t>t pho hữu cơ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4.85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0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9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5.2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.0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4.339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CT11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AH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4.85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0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9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5.2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.0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4.339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CT11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CBs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4.85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0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9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5.2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.0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4.339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CT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Lấy mẫu đồng thời các kim loại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4.85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50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9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5.2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.0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4.339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  <w:lang w:val="vi-VN"/>
              </w:rPr>
              <w:t>K2a</w:t>
            </w:r>
          </w:p>
        </w:tc>
        <w:tc>
          <w:tcPr>
            <w:tcW w:w="14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ông tác quan trắc môi trường chất thải tại phòng thí nghiệm (2CT) ở dạng tuyệt đối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CT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ô âm (%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6648: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0.35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57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.3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.7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4.0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.8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8.86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CT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ASTM D4980: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8.66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.13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.3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.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6.6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.3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2.00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CT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yanua (CN-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EPA 9013 TCVN 6181:19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1.06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9.22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9.5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.6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96.4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9.2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75.78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CT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rom (VI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EPA 3060A EPA 7196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2.63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.67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8.2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21.3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4.2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5.61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CT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Florua (F-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MEWW 4500.F-.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2.63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.67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9.7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92.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8.5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51.394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CT6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nặng (Pb)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8963:2011 SMEWW 3113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5.83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9.22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1.9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9.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6.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7.2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63.345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CT6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nặng (Cd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5.83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9.22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1.9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9.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6.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7.2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63.345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CT7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nặng (As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4.79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2.70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7.4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9.5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14.5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2.9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97.41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CT7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nặng (Hg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8963:2011 SMEWW 3114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4.79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5.38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6.5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9.5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16.2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3.2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99.519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CT8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(Cu)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8963:2011 SMEWW 3111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4.74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1.79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6.9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6.3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9.9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7.9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47.885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CT8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(Zn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4.74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1.79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6.9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6.3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9.9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7.9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47.885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CT8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(Mn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4.74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1.79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6.9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6.3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9.9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7.9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47.885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CT8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(Ta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8963:2011 EPA200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4.74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1.79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6.9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6.3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9.9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7.9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47.885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CT8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(Cr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8963:2011 SMEWW 3111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4.74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1.79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6.9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6.3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9.9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7.9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47.885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CT8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(Ni)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8963:2011 SMEWW 3113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4.74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1.79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6.9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6.3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9.9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7.9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47.885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CT8f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(Ba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4.74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1.79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6.9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6.3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9.9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7.9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47.885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CT8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(Se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4.74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1.79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6.9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6.3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9.9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7.9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47.885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CT8h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(Mo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8963:2011 SMEWW 3111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4.74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1.79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6.9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6.3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9.9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7.9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47.885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CT8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(Be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8963:2011 SMEWW 3113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4.74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1.79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6.9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6.3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9.9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7.9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47.885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CT8k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(Va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8963:2011 SMEWW 3111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4.74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1.79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6.9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6.3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9.9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7.9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47.885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CT8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(Ag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8963:2011 SMEWW 3113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4.74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1.79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6.9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6.3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9.9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7.9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47.885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CT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ầu m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EPA 9071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1.06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2.27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2.4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.9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24.7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4.9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09.65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CT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heno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EPA 3550C SMEWW 5530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93.7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5.37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3.2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2.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14.3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2.8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17.24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CT11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HCBVTV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vi-VN"/>
              </w:rPr>
              <w:t>lo hữu cơ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EPA 846 EPA 8270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9.58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1.79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93.5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8.6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.313.5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2.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576.259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CT11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HCBVTV 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lang w:val="vi-VN"/>
              </w:rPr>
              <w:t>h</w:t>
            </w:r>
            <w:r>
              <w:rPr>
                <w:sz w:val="24"/>
                <w:szCs w:val="24"/>
              </w:rPr>
              <w:t>ố</w:t>
            </w:r>
            <w:r>
              <w:rPr>
                <w:sz w:val="24"/>
                <w:szCs w:val="24"/>
                <w:lang w:val="vi-VN"/>
              </w:rPr>
              <w:t>t pho hữu cơ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9.58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1.50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77.1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8.6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.296.9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9.3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556.33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CT11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AH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67.18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1.50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52.6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8.6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.050.0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0.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260.05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CT11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CBs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9.58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1.50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52.6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8.6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.172.4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34.4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406.929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CT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Lấy mẫu đồng thời các kim loạ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CVN 8963:2011 TCVN 6665: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8.52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.79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37.7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2.4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.231.5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6.3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477.854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  <w:lang w:val="vi-VN"/>
              </w:rPr>
              <w:t>K2b</w:t>
            </w:r>
          </w:p>
        </w:tc>
        <w:tc>
          <w:tcPr>
            <w:tcW w:w="14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4"/>
                <w:szCs w:val="24"/>
                <w:lang w:val="vi-VN"/>
              </w:rPr>
              <w:t>Công tác quan trắc môi trường chất thải tại phòng thí nghiệm (2CT) ở dạng ngâm chiết</w:t>
            </w:r>
            <w:r>
              <w:rPr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CT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rom (VI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EPA 1311 EPA 7196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9.16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3.21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7.9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.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5.6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7.1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62.74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CT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Florua (F-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EPA 1311 SMEWW 4500.F-.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9.16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3.21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3.7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.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51.3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0.2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21.672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CT6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nặng (Pb)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EPA 1311 SMEWW 3113B: 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35.00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7.07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4.3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6.8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63.3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2.6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56.014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CT6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nặng (Cd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35.00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7.07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4.3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6.8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63.3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2.6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56.014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CT7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nặng (As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EPA 1311 SMEWW 3114B: 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93.7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9.25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6.9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7.4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97.4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9.4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96.89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CT7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nặng (Hg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EPA 1311 TCVN 7877: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93.7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2.46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5.8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7.4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99.5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9.9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99.42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CT8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(Cu)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EPA 1311 SMEWW 311B: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5.69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2.15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6.3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3.6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47.8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9.5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17.46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CT8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(Zn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5.69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2.15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6.3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3.6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47.8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9.5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17.46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CT8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(Mn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5.69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2.15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6.3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3.6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47.8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9.5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17.46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CT8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(Cr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5.69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2.15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6.3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3.6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47.8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9.5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17.46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CT8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(Ni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5.69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2.15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6.3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3.6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47.8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9.5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17.46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CT8f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(Ba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5.69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2.15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6.3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3.6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47.8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9.5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17.46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CT8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m loại (Se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5.69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2.15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6.3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3.6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47.8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9.5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17.46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CT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ầu m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EPA 9071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5.27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.73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8.9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6.7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09.6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1.9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11.589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CT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heno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52.5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0.44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5.8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.4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17.2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3.4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40.689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CT11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HCBVTV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vi-VN"/>
              </w:rPr>
              <w:t>lo hữu cơ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EPA 1311 EPA 8270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87.50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2.1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12.2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4.4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.576.2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5.2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891.51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CT11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HCBVTV 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lang w:val="vi-VN"/>
              </w:rPr>
              <w:t>h</w:t>
            </w:r>
            <w:r>
              <w:rPr>
                <w:sz w:val="24"/>
                <w:szCs w:val="24"/>
              </w:rPr>
              <w:t>ố</w:t>
            </w:r>
            <w:r>
              <w:rPr>
                <w:sz w:val="24"/>
                <w:szCs w:val="24"/>
                <w:lang w:val="vi-VN"/>
              </w:rPr>
              <w:t>t pho hữu cơ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87.50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1.80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92.6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4.4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.556.3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1.2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867.606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CT11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AH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40.62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1.80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43.2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4.4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.260.0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2.0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512.064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CT11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CBs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87.50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1.80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43.2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4.4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.406.9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1.3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688.314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CT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Lấy mẫu đồng thời các kim loạ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EPA 1311 TCVN 6665: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22.22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.35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005.3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2.9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.477.8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95.5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773.425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L</w:t>
            </w:r>
          </w:p>
        </w:tc>
        <w:tc>
          <w:tcPr>
            <w:tcW w:w="14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HOẠT ĐỘNG QUAN TRẮC MÔI TRƯỜNG CỦA TRẠM QUAN TRẮC MÔI TRƯỜNG KHÔNG KHÍ TỰ ĐỘNG CỐ ĐỊNH LIÊN TỤC 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KC1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Modul quan trắc khí tượng (Meteorology), đo thông số nhiệt độ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.08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7.94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.8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.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7.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.4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6.892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KC1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Modul quan trắc khí tượng (Meteorology), đo thông số độ ẩ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.08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7.94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.8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.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7.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.4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6.892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KC1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Modul quan trắc khí tượng (Meteorology) đo thông số tốc độ gio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.08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7.94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.8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.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7.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.4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6.892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KC1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Modul quan trắc khí tượng (Meteorology), đo thông số hướng gio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.08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7.94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.8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.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7.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.4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6.892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KC1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Modul quan trắc khí tượng (Meteorology), đo thông số bức xạ mặt trờ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.08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7.94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.8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.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7.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.4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6.892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KC1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Modul quan trắc khí tượng (Meteorology), đo thông số áp suất khí quyể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.08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7.94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.8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.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7.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.4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6.892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KC2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Modul quan  trắc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vi-VN"/>
              </w:rPr>
              <w:t>ụi TSP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2.16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.25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2.3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2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8.9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3.7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2.76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KC2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Modul quan  trắc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vi-VN"/>
              </w:rPr>
              <w:t>ụi PM-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2.16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.25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2.3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2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8.9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3.7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2.76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KC2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Modul quan  trắc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vi-VN"/>
              </w:rPr>
              <w:t>ụi PM-2,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2.16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.25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2.3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2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8.9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3.7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2.76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KC2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Modul quan  trắc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vi-VN"/>
              </w:rPr>
              <w:t>ụi PM-1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2.16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.25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2.3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2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8.9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3.7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2.76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KC3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Modul quan  trắc khí N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2.16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9.15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2.2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2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0.8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2.1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2.999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KC3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Modul quan  trắc khí NO</w:t>
            </w:r>
            <w:r>
              <w:rPr>
                <w:sz w:val="24"/>
                <w:szCs w:val="24"/>
                <w:vertAlign w:val="subscript"/>
                <w:lang w:val="vi-VN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2.16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9.15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2.2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2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0.8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2.1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2.999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KC3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Modul quan  trắc khí NO</w:t>
            </w:r>
            <w:r>
              <w:rPr>
                <w:sz w:val="24"/>
                <w:szCs w:val="24"/>
                <w:vertAlign w:val="subscript"/>
                <w:lang w:val="vi-VN"/>
              </w:rPr>
              <w:t>x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2.16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9.15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2.2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2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0.8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2.1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2.999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KC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Modul quan  trắc khí SO</w:t>
            </w:r>
            <w:r>
              <w:rPr>
                <w:sz w:val="24"/>
                <w:szCs w:val="24"/>
                <w:vertAlign w:val="subscript"/>
                <w:lang w:val="vi-VN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2.16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8.41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6.8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2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4.6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2.9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7.562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KC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Modul quan  trắc khí C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2.16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4.01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1.0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2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4.4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4.8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29.386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KC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Modul quan  trắc O</w:t>
            </w:r>
            <w:r>
              <w:rPr>
                <w:sz w:val="24"/>
                <w:szCs w:val="24"/>
                <w:vertAlign w:val="subscript"/>
                <w:lang w:val="vi-VN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2.16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5.21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6.7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2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1.3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4.2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5.616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KC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Modul quan trắc THC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2.16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9.61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5.6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2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4.6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4.9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29.604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KC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Modul BETX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2.16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3.68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9.9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.5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63.3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2.6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55.994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M</w:t>
            </w:r>
          </w:p>
        </w:tc>
        <w:tc>
          <w:tcPr>
            <w:tcW w:w="14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HOẠT ĐỘNG QUAN TRẮC MÔI TRƯỜNG CỦA TRẠM QUAN TRẮC MÔI TRƯỜNG KHÔNG KHÍ TỰ ĐỘNG DI ĐỘNG LIÊN TỤC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KD1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Modul quan trắc khí tượng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vi-VN"/>
              </w:rPr>
              <w:t>Meteorology),  đo thông số nhiệt độ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.45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3.55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.8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.9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1.8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.3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8.189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KD1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Modul quan trắc khí tượng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vi-VN"/>
              </w:rPr>
              <w:t>Meteorology), đo thông số độ ẩ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.45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3.55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.8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.9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1.8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.3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8.189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KD1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Modul quan trắc khí tượng (Meteorology) đo thông số tốc độ gio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.45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9.25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.8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.9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7.5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3.5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1.03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KD1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Modul quan trắc khí tượng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vi-VN"/>
              </w:rPr>
              <w:t>Meteorology),  đo thông số hướng gio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.45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9.25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.8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.9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7.5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3.5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1.03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KD1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Modul quan trắc khí tượng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vi-VN"/>
              </w:rPr>
              <w:t>Meteorology), đo thông số bức xạ mặt trờ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.45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9.25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.8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.9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7.5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3.5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1.03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KD1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Modul quan trắc khí tượng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vi-VN"/>
              </w:rPr>
              <w:t>Meteorology), đo thông số áp suất khí quyể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.45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9.25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.8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.9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7.5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3.5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1.03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KD2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Modul quan  trắc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vi-VN"/>
              </w:rPr>
              <w:t>ụi TSP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2.16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6.37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35.8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.9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75.3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5.0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70.43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KD2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Modul quan  trắc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vi-VN"/>
              </w:rPr>
              <w:t>ụi PM 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2.16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0.91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35.8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.9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79.8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5.9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75.87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KD2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Modul quan  trắc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vi-VN"/>
              </w:rPr>
              <w:t>ụi PM 2,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2.16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6.45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35.8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.9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75.4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5.0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70.52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KD3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Modul quan  trắc khí N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2.16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2.12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2.6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.9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7.9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1.5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09.50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KD3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Modul quan  trắc khí NO</w:t>
            </w:r>
            <w:r>
              <w:rPr>
                <w:sz w:val="24"/>
                <w:szCs w:val="24"/>
                <w:vertAlign w:val="subscript"/>
                <w:lang w:val="vi-VN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2.16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1.33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2.6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.9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7.1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3.4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20.559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KD3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Modul quan  trắc khí NO</w:t>
            </w:r>
            <w:r>
              <w:rPr>
                <w:sz w:val="24"/>
                <w:szCs w:val="24"/>
                <w:vertAlign w:val="subscript"/>
                <w:lang w:val="vi-VN"/>
              </w:rPr>
              <w:t>x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2.16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3.48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2.6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.9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39.2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7.8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07.14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KD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Modul quan  trắc khí SO</w:t>
            </w:r>
            <w:r>
              <w:rPr>
                <w:sz w:val="24"/>
                <w:szCs w:val="24"/>
                <w:vertAlign w:val="subscript"/>
                <w:lang w:val="vi-VN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2.16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6.92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9.7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.9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29.8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5.9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95.786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KD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Modul quan  trắc khí C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2.16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0.07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3.9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.9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77.1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5.4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52.54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KD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Modul quan  trắc O</w:t>
            </w:r>
            <w:r>
              <w:rPr>
                <w:sz w:val="24"/>
                <w:szCs w:val="24"/>
                <w:vertAlign w:val="subscript"/>
                <w:lang w:val="vi-VN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2.16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1.62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2.9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.9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67.6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3.5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41.205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KD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Modul quan trắc CxH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2.16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06.68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9.8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2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50.9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0.1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41.15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N</w:t>
            </w:r>
          </w:p>
        </w:tc>
        <w:tc>
          <w:tcPr>
            <w:tcW w:w="14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4"/>
                <w:szCs w:val="24"/>
                <w:lang w:val="vi-VN"/>
              </w:rPr>
              <w:t>HOẠT ĐỘNG QUAN TRẮC MÔI TRƯỜNG CỦA TRẠM QUAN TRẮC MÔI TRƯỜNG NƯỚC MẶT TỰ ĐỘNG CỐ ĐỊNH LIÊN TỤC</w:t>
            </w:r>
            <w:r>
              <w:rPr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MC1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hiệt độ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7.42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.39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.6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6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6.1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.2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7.35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MC1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7.42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.32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.6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6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1.0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.2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3.267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MC1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ORP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7.42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.67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.6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6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1.4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.2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3.687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MC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Oxy hòa tan (DO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7.42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4.00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5.2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6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9.3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9.8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9.247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MC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ộ dẫn điện (EC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7.42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5.05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.0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6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3.2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.6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9.857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MC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Độ đục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7.42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.77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5.2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6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92.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8.4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50.535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MC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ổng chất rắn lơ lửng (TSS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7.42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.92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7.1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6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4.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4.8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9.06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MC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vi-VN"/>
              </w:rPr>
              <w:t>Amoni (NH</w:t>
            </w:r>
            <w:r>
              <w:rPr>
                <w:sz w:val="24"/>
                <w:szCs w:val="24"/>
                <w:vertAlign w:val="subscript"/>
                <w:lang w:val="vi-VN"/>
              </w:rPr>
              <w:t>4</w:t>
            </w:r>
            <w:r>
              <w:rPr>
                <w:sz w:val="24"/>
                <w:szCs w:val="24"/>
                <w:vertAlign w:val="superscript"/>
                <w:lang w:val="vi-VN"/>
              </w:rPr>
              <w:t>+</w:t>
            </w:r>
            <w:r>
              <w:rPr>
                <w:sz w:val="24"/>
                <w:szCs w:val="24"/>
                <w:lang w:val="vi-VN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7.42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.23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2.2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6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99.5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9.9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59.51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MC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vi-VN"/>
              </w:rPr>
              <w:t>Nitrat (NO</w:t>
            </w:r>
            <w:r>
              <w:rPr>
                <w:sz w:val="24"/>
                <w:szCs w:val="24"/>
                <w:vertAlign w:val="subscript"/>
                <w:lang w:val="vi-VN"/>
              </w:rPr>
              <w:t>3</w:t>
            </w:r>
            <w:r>
              <w:rPr>
                <w:sz w:val="24"/>
                <w:szCs w:val="24"/>
                <w:lang w:val="vi-VN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7.42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.23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9.4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6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6.7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9.3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96.136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MC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ổng Nitơ (TN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7.42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.23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1.0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6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8.4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5.6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34.109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MC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Tổng 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lang w:val="vi-VN"/>
              </w:rPr>
              <w:t>hotph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7.42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.23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3.0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6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0.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6.0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36.494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MC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Tổng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vi-VN"/>
              </w:rPr>
              <w:t>acbon hữu cơ (1TOC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7.42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.23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9.4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.6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6.7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3.3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0.117</w:t>
            </w:r>
          </w:p>
        </w:tc>
      </w:tr>
    </w:tbl>
    <w:p>
      <w:pPr>
        <w:pStyle w:val="BodyTextIndent2"/>
        <w:tabs>
          <w:tab w:val="clear" w:pos="720"/>
          <w:tab w:val="center" w:pos="10773" w:leader="none"/>
        </w:tabs>
        <w:ind w:firstLine="680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Indent2"/>
        <w:tabs>
          <w:tab w:val="clear" w:pos="720"/>
          <w:tab w:val="center" w:pos="10773" w:leader="none"/>
        </w:tabs>
        <w:ind w:firstLine="680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Indent2"/>
        <w:ind w:firstLine="7740"/>
        <w:jc w:val="center"/>
        <w:rPr/>
      </w:pPr>
      <w:r>
        <w:rPr>
          <w:rFonts w:cs="Times New Roman" w:ascii="Times New Roman" w:hAnsi="Times New Roman"/>
          <w:b/>
          <w:szCs w:val="28"/>
          <w:lang w:val="vi-VN"/>
        </w:rPr>
        <w:t>TM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vi-VN"/>
        </w:rPr>
        <w:t>ỦY BAN NHÂN DÂN</w:t>
      </w:r>
    </w:p>
    <w:p>
      <w:pPr>
        <w:pStyle w:val="BodyTextIndent2"/>
        <w:ind w:firstLine="7740"/>
        <w:jc w:val="center"/>
        <w:rPr/>
      </w:pPr>
      <w:r>
        <w:rPr>
          <w:rFonts w:cs="Times New Roman" w:ascii="Times New Roman" w:hAnsi="Times New Roman"/>
          <w:b/>
          <w:szCs w:val="28"/>
          <w:lang w:val="vi-VN"/>
        </w:rPr>
        <w:t>KT. CHỦ TỊCH</w:t>
      </w:r>
    </w:p>
    <w:p>
      <w:pPr>
        <w:pStyle w:val="BodyTextIndent2"/>
        <w:ind w:firstLine="77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vi-VN"/>
        </w:rPr>
        <w:t>PHÓ CHỦ TỊCH</w:t>
      </w:r>
    </w:p>
    <w:p>
      <w:pPr>
        <w:pStyle w:val="BodyTextIndent2"/>
        <w:ind w:firstLine="77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Indent2"/>
        <w:ind w:firstLine="77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Indent2"/>
        <w:ind w:firstLine="77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Indent2"/>
        <w:ind w:firstLine="77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Indent2"/>
        <w:ind w:firstLine="77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guyễn Quốc Hùng</w:t>
      </w:r>
    </w:p>
    <w:sectPr>
      <w:type w:val="nextPage"/>
      <w:pgSz w:orient="landscape" w:w="16838" w:h="11906"/>
      <w:pgMar w:left="851" w:right="1701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rFonts w:ascii=".VnTime" w:hAnsi=".VnTime" w:cs=".VnTime"/>
      <w:sz w:val="28"/>
      <w:lang w:val="en-US" w:bidi="ar-SA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CharChar2">
    <w:name w:val=" Char Char2"/>
    <w:qFormat/>
    <w:rPr>
      <w:sz w:val="28"/>
      <w:szCs w:val="28"/>
    </w:rPr>
  </w:style>
  <w:style w:type="character" w:styleId="CharChar4">
    <w:name w:val=" Char Char4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center"/>
    </w:pPr>
    <w:rPr>
      <w:rFonts w:ascii=".VnTimeH" w:hAnsi=".VnTimeH" w:cs=".VnTimeH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.VnTime" w:hAnsi=".VnTime" w:cs=".VnTime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.VnTime" w:hAnsi=".VnTime" w:cs=".VnTim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1">
    <w:name w:val="Char1"/>
    <w:basedOn w:val="Normal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CharChar5">
    <w:name w:val="Char Char"/>
    <w:basedOn w:val="Normal"/>
    <w:next w:val="Normal"/>
    <w:qFormat/>
    <w:pPr>
      <w:spacing w:lineRule="exact" w:line="240" w:before="0" w:after="160"/>
    </w:pPr>
    <w:rPr>
      <w:rFonts w:ascii="VNI-Times" w:hAnsi="VNI-Times" w:cs="VNI-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28:00Z</dcterms:created>
  <dc:creator>Anh Thang van phong so</dc:creator>
  <dc:description/>
  <cp:keywords/>
  <dc:language>en-US</dc:language>
  <cp:lastModifiedBy>Admin</cp:lastModifiedBy>
  <cp:lastPrinted>2018-10-29T09:53:00Z</cp:lastPrinted>
  <dcterms:modified xsi:type="dcterms:W3CDTF">2018-11-21T07:28:00Z</dcterms:modified>
  <cp:revision>2</cp:revision>
  <dc:subject/>
  <dc:title>UỶ BAN NHÂN DÂN</dc:title>
</cp:coreProperties>
</file>