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6" w:right="-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120"/>
        <w:ind w:left="-426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863600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QUY TRÌNH ĐIỆN TỬ THỰC HIỆN THỦ TỤC HÀNH CHÍNH THUỘC THẨM QUYỀN GIẢI QUYẾT CỦA SỞ VĂN HÓA, THỂ THAO VÀ DU LỊCH</w:t>
        <w:br/>
      </w:r>
      <w:r>
        <w:rPr>
          <w:rFonts w:cs="Times New Roman" w:ascii="Times New Roman" w:hAnsi="Times New Roman"/>
          <w:i/>
          <w:sz w:val="28"/>
          <w:szCs w:val="28"/>
        </w:rPr>
        <w:t>(Ban hành kèm theo Quyết định số 4409/QĐ-UBND</w:t>
        <w:br/>
        <w:t>ngày 20/10/2021 của Chủ tịch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ANH MỤC QUY TRÌNH ĐIỆN TỬ</w:t>
        <w:br/>
        <w:t xml:space="preserve">THỰC HIỆN </w:t>
      </w:r>
      <w:r>
        <w:rPr/>
        <w:t>THỦ TỤC HÀNH CHÍNH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2"/>
        <w:gridCol w:w="3879"/>
        <w:gridCol w:w="1667"/>
        <w:gridCol w:w="1458"/>
      </w:tblGrid>
      <w:tr>
        <w:trPr>
          <w:trHeight w:val="8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ụ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hủ tục hành chí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ăn cứ sửa đổi, bổ su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 tại Phần 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100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ủ tụ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ỗ trợ hướng dẫn viên du lịch bị ảnh hưởng bởi đại dịch COVID-19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Quyết định số 4195/QĐ-UBND ngày 06/10/2021 củ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Chủ tịc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UBND tỉnh Đồng Na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100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ủ tục hỗ trợ viên chức hoạt động nghệ thuật gặp khó khăn do đại dịch COVID-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093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Thủ tục tổ chức biểu diễn nghệ thuật trên địa bàn quản lý (khô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thuộc trường hợp trong khuôn khổ hợp tác quốc tế của các hội chuy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ngành về nghệ thuật biểu diễn thuộc Trung ương, đơn vị sự nghiệp cô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lập có chức năng biểu diễn nghệ thuật thuộc Trung ương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Quyết định số 2860/QĐ-UBND ngày 23/8/2021 củ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Chủ tịc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UBND tỉnh Đồng Na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093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 xml:space="preserve">Thủ tục tổ chức cuộc thi, liên hoan trên địa bà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quản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 xml:space="preserve"> lý (khô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thuộc trường hợp toàn quốc và quốc tế của các hội chuyên ngành về ngh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thuật biểu diễn thuộc Trung ương, đơn vị sự nghiệp công lập có chức nă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6"/>
                <w:szCs w:val="26"/>
                <w:lang w:val="vi-VN"/>
              </w:rPr>
              <w:t>biểu diễn nghệ thuật thuộc Trung ương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ần 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 TRÌNH ĐIỆN TỬ THỰC HIỆN THỦ TỤC HÀNH CHÍNH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Thủ tục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ỗ trợ hướng dẫn viên du lịch bị ảnh hưởng bởi đại dịch COVID-19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04 ngày làm việc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>b</w:t>
      </w:r>
      <w:r>
        <w:rPr/>
        <w:t>. Lưu đồ giải quyết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7"/>
      </w:tblGrid>
      <w:tr>
        <w:trPr>
          <w:trHeight w:val="3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</w:tc>
      </w:tr>
      <w:tr>
        <w:trPr>
          <w:trHeight w:val="99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3660</wp:posOffset>
                      </wp:positionV>
                      <wp:extent cx="3401060" cy="431292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4312800"/>
                                <a:chOff x="0" y="0"/>
                                <a:chExt cx="3400920" cy="431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258840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iếp nhận hồ sơ củ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ổ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200" y="4597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2891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35154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020040"/>
                                  <a:ext cx="25887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Ký duyệt danh sá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và ra quyết đị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200" y="269604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6600" y="32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1280" y="407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1200" y="105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6600" y="24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9040" y="217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39040"/>
                                  <a:ext cx="2611800" cy="47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 VHTTDL tiếp nhận và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rả kết quả cho tổ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650240"/>
                                  <a:ext cx="25887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iải quyết hồ s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, thẩm định và lập danh sách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(Trường hợp hồ sơ cần bổ sung, không đủ điều kiện giải quyết phải có văn bản thông báo cụ thể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(Phòng QLVHTTDL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ind w:right="-1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5.8pt;width:267.75pt;height:339.6pt" coordorigin="320,116" coordsize="5355,67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2;top:116;width:4075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iếp nhận hồ sơ c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ổ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15,840" to="2415,1406" ID="Line 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2,2146" to="2432,2712" ID="Line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2,5652" to="2432,6161" ID="Line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6;top:4872;width:407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ý duyệt danh s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và ra quyết đị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15,4362" to="2415,4871" ID="Line 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12" stroked="t" o:allowincell="t" style="position:absolute;left:5669;top:53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5676;top:65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5660;top:17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5669;top:5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5657;top:35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20;top:6162;width:4112;height:7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 VHTTDL tiếp nhận và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ả kết quả cho t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;top:2715;width:4076;height:1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ải quyết hồ s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, thẩm định và lập danh sá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(Trường hợp hồ sơ cần bổ sung, không đủ điều kiện giải quyết phải có văn bản thông báo cụ th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(Phòng QLVHTTD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08915</wp:posOffset>
                      </wp:positionV>
                      <wp:extent cx="2620645" cy="514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Chuyển bộ phận chuyên môn xử lý hồ sơ (Phòng TC-H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40.5pt;mso-wrap-distance-left:9.05pt;mso-wrap-distance-right:9.05pt;mso-wrap-distance-top:0pt;mso-wrap-distance-bottom:0pt;margin-top:16.4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Chuyển bộ phận chuyên môn xử lý hồ sơ (Phòng TC-H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phận TN&amp;TKQ Sở VHTTD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firstLine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</w:t>
            </w:r>
          </w:p>
        </w:tc>
      </w:tr>
      <w:tr>
        <w:trPr>
          <w:trHeight w:val="15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Phụ trách chuyển hồ sơ Sở VHTTD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98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Chuyên môn Sở VHTT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 ngày</w:t>
            </w:r>
          </w:p>
        </w:tc>
      </w:tr>
      <w:tr>
        <w:trPr>
          <w:trHeight w:val="125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HTT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ngày</w:t>
            </w:r>
          </w:p>
        </w:tc>
      </w:tr>
      <w:tr>
        <w:trPr>
          <w:trHeight w:val="11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phận TN&amp;TKQ Sở VHTT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8"/>
          <w:lang w:val="vi-VN"/>
        </w:rPr>
      </w:pPr>
      <w:r>
        <w:rPr>
          <w:rFonts w:cs="Times New Roman" w:ascii="Times New Roman" w:hAnsi="Times New Roman"/>
          <w:sz w:val="10"/>
          <w:szCs w:val="28"/>
          <w:lang w:val="vi-VN"/>
        </w:rPr>
      </w:r>
      <w:r>
        <w:br w:type="page"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Fontstyle01"/>
          <w:color w:val="000000"/>
          <w:lang w:val="vi-VN"/>
        </w:rPr>
        <w:t xml:space="preserve">2. </w:t>
      </w:r>
      <w:r>
        <w:rPr>
          <w:rStyle w:val="Fontstyle01"/>
          <w:bCs w:val="false"/>
          <w:color w:val="000000"/>
          <w:lang w:val="vi-VN"/>
        </w:rPr>
        <w:t>Thủ</w:t>
      </w:r>
      <w:r>
        <w:rPr>
          <w:rStyle w:val="Fontstyle01"/>
          <w:color w:val="000000"/>
          <w:lang w:val="vi-VN"/>
        </w:rPr>
        <w:t xml:space="preserve"> tục hỗ trợ viên chức hoạt động nghệ thuật gặp khó khăn do đại dịch COVID-19</w:t>
      </w:r>
    </w:p>
    <w:p>
      <w:pPr>
        <w:pStyle w:val="Normal"/>
        <w:spacing w:lineRule="auto" w:line="240" w:before="0" w:after="120"/>
        <w:ind w:firstLine="709"/>
        <w:rPr/>
      </w:pPr>
      <w:r>
        <w:rPr>
          <w:rStyle w:val="Fontstyle01"/>
          <w:b w:val="false"/>
          <w:color w:val="000000"/>
          <w:lang w:val="vi-VN"/>
        </w:rPr>
        <w:t xml:space="preserve">a. Thời hạn giải quyết: 05 ngày làm việc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b. Lưu đồ giải quyết: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472"/>
      </w:tblGrid>
      <w:tr>
        <w:trPr>
          <w:trHeight w:val="3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</w:tc>
      </w:tr>
      <w:tr>
        <w:trPr>
          <w:trHeight w:val="101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8900</wp:posOffset>
                      </wp:positionV>
                      <wp:extent cx="3242310" cy="405384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160" cy="4053960"/>
                                <a:chOff x="0" y="0"/>
                                <a:chExt cx="3242160" cy="40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58840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iếp nhận hồ sơ củ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ổ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46728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725760"/>
                                  <a:ext cx="26017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Chuyển bộ phận chuyên môn xử lý hồ sơ (Phòng TC-H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8320" y="121716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223800"/>
                                  <a:ext cx="72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2864520"/>
                                  <a:ext cx="25887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Ký duyệt danh sách và ra quyết đị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9840" y="25405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040" y="303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2160" y="381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400" y="9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380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400" y="202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3640"/>
                                  <a:ext cx="265248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 VHTTDL tiếp nhận và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rả kết quả cho tổ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15240"/>
                                  <a:ext cx="25887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iải quyết hồ s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, thẩm định và lập danh sách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(Trường hợp hồ sơ cần bổ sung, không đủ điều kiện giải quyết phải có văn bản thông báo cụ thể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(Phòng QLVHTTDL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ind w:right="-1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7pt;width:255.3pt;height:319.2pt" coordorigin="297,140" coordsize="5106,6384">
                      <v:shape id="shape_0" fillcolor="white" stroked="t" o:allowincell="t" style="position:absolute;left:318;top:140;width:4075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iếp nhận hồ sơ c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ổ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67,876" to="2367,1281" ID="Line 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;top:1283;width:4096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huyển bộ phận chuyên môn xử lý hồ sơ (Phòng TC-H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73,2057" to="2373,2526" ID="Line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7,5217" to="2397,5743" ID="Line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5;top:4651;width:4076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ý duyệt danh sách và ra quyết đị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91,4141" to="2391,4650" ID="Line 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12" stroked="t" o:allowincell="t" style="position:absolute;left:5393;top:49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5403;top:61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5394;top:16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5374;top:4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5394;top:332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7;top:5752;width:4176;height:7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 VHTTDL tiếp nhận và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ả kết quả cho t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;top:2526;width:4076;height:1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ải quyết hồ s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, thẩm định và lập danh sá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(Trường hợp hồ sơ cần bổ sung, không đủ điều kiện giải quyết phải có văn bản thông báo cụ th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(Phòng QLVHTTD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phận TN&amp;TKQ Sở VHTTDL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firstLine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</w:t>
            </w:r>
          </w:p>
        </w:tc>
      </w:tr>
      <w:tr>
        <w:trPr>
          <w:trHeight w:val="129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Phụ trách chuyển hồ sơ Sở VHTTDL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98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Chuyên môn Sở VHTTD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112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HTTD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12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phận TN&amp;TKQ Sở VHTTD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b-NO"/>
        </w:rPr>
      </w:pPr>
      <w:r>
        <w:rPr>
          <w:rStyle w:val="Fontstyle01"/>
          <w:color w:val="000000"/>
        </w:rPr>
        <w:t>3</w:t>
      </w:r>
      <w:r>
        <w:rPr>
          <w:rStyle w:val="Fontstyle11"/>
          <w:color w:val="000000"/>
          <w:lang w:val="vi-VN"/>
        </w:rPr>
        <w:t xml:space="preserve">. </w:t>
      </w:r>
      <w:r>
        <w:rPr>
          <w:rStyle w:val="Fontstyle01"/>
          <w:color w:val="000000"/>
          <w:lang w:val="vi-VN"/>
        </w:rPr>
        <w:t xml:space="preserve">Thủ tục tổ chức biểu diễn nghệ thuật trên địa bàn quản lý </w:t>
      </w:r>
      <w:r>
        <w:rPr>
          <w:rStyle w:val="Fontstyle01"/>
          <w:b w:val="false"/>
          <w:color w:val="000000"/>
          <w:lang w:val="vi-VN"/>
        </w:rPr>
        <w:t>(không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thuộc trường hợp trong khuôn khổ hợp tác quốc tế của các hội chuyê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ngành về nghệ thuật biểu diễn thuộc Trung ương, đơn vị sự nghiệp công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lập có chức năng biểu diễn nghệ thuật thuộc Trung ương)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sz w:val="28"/>
          <w:szCs w:val="28"/>
          <w:lang w:val="nb-NO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>kể từ ngày nhận được hồ sơ hợp lệ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(Sở VHTTDL).</w:t>
      </w:r>
    </w:p>
    <w:p>
      <w:pPr>
        <w:pStyle w:val="Normal"/>
        <w:spacing w:lineRule="auto" w:line="240" w:before="0" w:after="120"/>
        <w:ind w:firstLine="567"/>
        <w:rPr/>
      </w:pPr>
      <w:r>
        <w:rPr/>
        <w:t>b) Lưu đồ giải quyết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345"/>
        <w:gridCol w:w="1418"/>
      </w:tblGrid>
      <w:tr>
        <w:trPr>
          <w:trHeight w:val="37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Nội dung công việ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Đơn vị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hời gian giải quyết</w:t>
            </w:r>
          </w:p>
        </w:tc>
      </w:tr>
      <w:tr>
        <w:trPr>
          <w:trHeight w:val="646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4295</wp:posOffset>
                      </wp:positionV>
                      <wp:extent cx="3052445" cy="1810385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440" cy="1810440"/>
                                <a:chOff x="0" y="0"/>
                                <a:chExt cx="3052440" cy="18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26715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iếp nhận hồ sơ của tổ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0" y="2516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268488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1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hẩm định, giải quyết hồ sơ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0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(Trường hợp hồ sơ chưa hợp lệ phải có văn bản thông báo cụ thể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0000" y="134928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2200"/>
                                  <a:ext cx="26848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ý duyệt hồ s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0000" y="8629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440" y="165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4880" y="65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4880" y="1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4880" y="11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560" y="2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496520"/>
                                  <a:ext cx="26848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hận và trả kết quả cho cá nhân/tổ c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5.85pt;width:240.35pt;height:142.55pt" coordorigin="220,117" coordsize="4807,2851">
                      <v:shape id="shape_0" fillcolor="white" stroked="t" o:allowincell="t" style="position:absolute;left:240;top:117;width:42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iếp nhận hồ sơ của tổ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38,513" to="2238,795" ID="Straight Connector 1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0;top:808;width:422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ẩm định, giải quyết hồ sơ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(Trường hợp hồ sơ chưa hợp lệ phải có văn bản thông báo cụ thể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6,2242" to="2346,2468" ID="Straight Connector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0;top:1758;width:422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ý duyệt hồ s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6,1476" to="2346,1758" ID="Straight Connector 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Straight Arrow Connector 139" stroked="t" o:allowincell="t" style="position:absolute;left:5027;top:27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49" stroked="t" o:allowincell="t" style="position:absolute;left:5015;top:11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3" stroked="t" o:allowincell="t" style="position:absolute;left:5015;top:2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45" stroked="t" o:allowincell="t" style="position:absolute;left:5015;top:19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2" stroked="t" o:allowincell="t" style="position:absolute;left:2528;top:50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29;top:2474;width:42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hận và trả kết quả cho cá nhân/tổ c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phận nhận hồ sơ của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firstLine="141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 ngày</w:t>
            </w:r>
          </w:p>
        </w:tc>
      </w:tr>
      <w:tr>
        <w:trPr>
          <w:trHeight w:val="909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Phòng Quản lý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 ngày</w:t>
            </w:r>
          </w:p>
        </w:tc>
      </w:tr>
      <w:tr>
        <w:trPr>
          <w:trHeight w:val="699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ngày</w:t>
            </w:r>
          </w:p>
        </w:tc>
      </w:tr>
      <w:tr>
        <w:trPr>
          <w:trHeight w:val="692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phận trả chuyển hồ sơ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 ngày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  <w:lang w:val="vi-VN"/>
        </w:rPr>
        <w:t xml:space="preserve">. Thủ tục tổ chức cuộc thi, liên hoan trên địa bàn quản lý </w:t>
      </w:r>
      <w:r>
        <w:rPr>
          <w:rStyle w:val="Fontstyle01"/>
          <w:b w:val="false"/>
          <w:color w:val="000000"/>
          <w:lang w:val="vi-VN"/>
        </w:rPr>
        <w:t>(không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thuộc trường hợp toàn quốc và quốc tế của các hội chuyên ngành về nghệ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thuật biểu diễn thuộc Trung ương, đơn vị sự nghiệp công lập có chức năng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Style w:val="Fontstyle01"/>
          <w:b w:val="false"/>
          <w:color w:val="000000"/>
          <w:lang w:val="vi-VN"/>
        </w:rPr>
        <w:t>biểu diễn nghệ thuật thuộc Trung ương)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sz w:val="28"/>
          <w:szCs w:val="28"/>
          <w:lang w:val="nb-NO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>kể từ ngày nhận được hồ sơ hợp lệ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(Sở VHTTDL)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b) Lưu đồ giải quyết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1418"/>
      </w:tblGrid>
      <w:tr>
        <w:trPr>
          <w:trHeight w:val="3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</w:tc>
      </w:tr>
      <w:tr>
        <w:trPr>
          <w:trHeight w:val="737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0010</wp:posOffset>
                      </wp:positionV>
                      <wp:extent cx="3178175" cy="2074545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2074680"/>
                                <a:chOff x="0" y="0"/>
                                <a:chExt cx="3178080" cy="207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2804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Tiếp nhận hồ sơ của tổ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4960" y="25416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518040"/>
                                  <a:ext cx="280476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1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hẩm định, giải quyết hồ sơ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(Trường hợp hồ sơ chưa hợp lệ phải có văn bản thông báo cụ th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8800" y="149472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02040"/>
                                  <a:ext cx="28029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ý duyệt hồ s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9880" y="9792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2320" y="190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8080" y="75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0520" y="12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62960" y="134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1200" y="25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1746720"/>
                                  <a:ext cx="2812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hận và trả kết quả cho cá nhân/tổ c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6.3pt;width:250.25pt;height:163.3pt" coordorigin="22,126" coordsize="5005,3266">
                      <v:shape id="shape_0" fillcolor="white" stroked="t" o:allowincell="t" style="position:absolute;left:42;top:126;width:441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iếp nhận hồ sơ của tổ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40,526" to="2140,940" ID="Straight Connector 1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;top:942;width:4416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ẩm định, giải quyết hồ s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Trường hợp hồ sơ chưa hợp lệ phải có văn bản thông báo cụ th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5,2480" to="2335,2885" ID="Straight Connector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;top:2019;width:441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ý duyệt hồ s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7,1668" to="2337,2042" ID="Straight Connector 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Straight Arrow Connector 142" stroked="t" o:allowincell="t" style="position:absolute;left:5018;top:31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49" stroked="t" o:allowincell="t" style="position:absolute;left:5027;top:130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3" stroked="t" o:allowincell="t" style="position:absolute;left:5015;top:3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45" stroked="t" o:allowincell="t" style="position:absolute;left:5003;top:22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2" stroked="t" o:allowincell="t" style="position:absolute;left:2528;top:5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3;top:2877;width:442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hận và trả kết quả cho cá nhân/tổ c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phận nhận hồ sơ của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ngày</w:t>
            </w:r>
          </w:p>
        </w:tc>
      </w:tr>
      <w:tr>
        <w:trPr>
          <w:trHeight w:val="90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Phòng Quản lý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1 n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gày</w:t>
            </w:r>
          </w:p>
        </w:tc>
      </w:tr>
      <w:tr>
        <w:trPr>
          <w:trHeight w:val="83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Lãnh đạo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ngày</w:t>
            </w:r>
          </w:p>
        </w:tc>
      </w:tr>
      <w:tr>
        <w:trPr>
          <w:trHeight w:val="99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phận trả chuyển hồ sơ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ngà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6"/>
          <w:szCs w:val="28"/>
          <w:lang w:val="vi-VN"/>
        </w:rPr>
      </w:pPr>
      <w:r>
        <w:rPr>
          <w:rFonts w:cs="Times New Roman" w:ascii="Times New Roman" w:hAnsi="Times New Roman"/>
          <w:sz w:val="6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Heading4">
    <w:name w:val="Heading #4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41">
    <w:name w:val="Heading #4"/>
    <w:basedOn w:val="Normal"/>
    <w:qFormat/>
    <w:pPr>
      <w:widowControl w:val="false"/>
      <w:spacing w:lineRule="auto" w:line="254" w:before="0" w:after="0"/>
      <w:jc w:val="center"/>
      <w:outlineLvl w:val="3"/>
    </w:pPr>
    <w:rPr>
      <w:b/>
      <w:b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4:00Z</dcterms:created>
  <dc:creator>HOA</dc:creator>
  <dc:description/>
  <cp:keywords/>
  <dc:language>en-US</dc:language>
  <cp:lastModifiedBy>DDT</cp:lastModifiedBy>
  <cp:lastPrinted>2021-10-13T15:42:00Z</cp:lastPrinted>
  <dcterms:modified xsi:type="dcterms:W3CDTF">2021-10-29T02:24:00Z</dcterms:modified>
  <cp:revision>25</cp:revision>
  <dc:subject/>
  <dc:title/>
</cp:coreProperties>
</file>