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V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Ự TOÁN CHI THƯỜNG XUYÊN NGÂN SÁCH CÁC ĐƠN VỊ KHỐI TỈNH NĂM 2019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 xml:space="preserve">Kèm theo Quyết định số 442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65pt" to="31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520"/>
      </w:tblGrid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49.92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ÔC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.65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65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AN NINH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3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5.40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giáo dục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1.7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8.70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đào tạo - dạy ngh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.69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5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ẳng Kỹ thuật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0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ẳng nghề Công nghệ cao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4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ẳng Y tế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8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9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B&amp;X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60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ội v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2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2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5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40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các KCN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PHÁT THANH TRUYỀN HÌ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56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47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KCN CNSH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các Hội Khoa học và kỹ thuậ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8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Y TẾ-DÂN S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.56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Y tế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.99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7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hiểm 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VĂN HÓA THÔNG T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8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văn hó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86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28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miếu Trấn Biê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à văn hó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9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9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9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Xuất bản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5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Xúc tiến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8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Sở VHTTD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gia đì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Sở VHTTD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- THỂ THA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67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Huấn luyện và thi đấu thể dục thể tha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27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s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BẢO VỆ MÔI TRƯỜ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67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ăn hó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9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QL Khu dự trữ sinh quyển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8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5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Các ngành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1.04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1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67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QL các khu công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5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an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INH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.12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nông - lâm nghiệp - PT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8.78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3.22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Nông nghiệp Phát triển nông thôn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62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.59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.16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16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9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Thủy sả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Thủy lợ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8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huyến c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5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Xúc tiến thương mạ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6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Sở Công Thươ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ao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23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93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ợ giá xe buý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tài nguyên, địa chính, 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4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&amp; Môi trườ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4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quy hoạ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7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7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quy hoạch cấp huyệ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ự nghiệp kinh tế khác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7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7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, ĐẢNG, ĐOÀN TH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.22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LN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.97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HĐND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4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UBND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74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6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Nội vụ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6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Kế hoạch và Đầu t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4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nh tra nhà nước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2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9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&amp; PT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44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3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Thể thao và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5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chí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3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Lao động - TBXH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1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ộ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4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9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4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5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KCN CNSH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ả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Hội, Đoàn th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6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Thanh niên xung pho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iến sĩ cách mạng bị địch bắt, tù đà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ổ chức chính trị, xã hội, nghề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47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ổ chức chính trị, xã hộ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9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BMT Tổ quố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iên hiệp phụ n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0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ông dâ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chiến bi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ổ chức nghề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8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hà b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Văn học nghệ thuậ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3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T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9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uật g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các Hội Khoa học và kỹ thuậ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Sinh viê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các tổ chức hữu ngh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ẢM BẢO XÃ HỘ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22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22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KHÁ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UBND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5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và Đầu tư (TT tư vấn hỗ trợ doanh nghiệp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1:00Z</dcterms:created>
  <dc:creator>Admin</dc:creator>
  <dc:description/>
  <cp:keywords/>
  <dc:language>en-US</dc:language>
  <cp:lastModifiedBy>Admin</cp:lastModifiedBy>
  <dcterms:modified xsi:type="dcterms:W3CDTF">2019-01-17T01:01:00Z</dcterms:modified>
  <cp:revision>2</cp:revision>
  <dc:subject/>
  <dc:title>Phụ lục VI </dc:title>
</cp:coreProperties>
</file>