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700" w:hRule="atLeast"/>
        </w:trPr>
        <w:tc>
          <w:tcPr>
            <w:tcW w:w="14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N ĐỐI NGÂN SÁCH ĐỊA PHƯƠNG NĂM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èm theo Quyết định số 4422/QĐ-UBND ngày 11/12/2018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86995</wp:posOffset>
                      </wp:positionV>
                      <wp:extent cx="2057400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6.85pt" to="432.55pt,6.8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800"/>
        <w:gridCol w:w="1800"/>
        <w:gridCol w:w="1694"/>
        <w:gridCol w:w="1523"/>
        <w:gridCol w:w="1930"/>
      </w:tblGrid>
      <w:tr>
        <w:trPr>
          <w:trHeight w:val="23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DỰ TOÁN NĂM 20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UTH     NĂM 201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DỰ TOÁN NĂM 2019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yệt đối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=3-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=3/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NGUỒN THU NSĐ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705.4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106.16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656.85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68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theo tỷ lệ phân ch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998.1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790.77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25.92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.14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ác khoản thu 100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194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988.0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630.78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.357.213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ác khoản thu theo tỷ l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804.1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802.77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.995.13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92.36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9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bổ sung từ ngân sách cấp trên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7.2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7.91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30.93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23.01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bổ sung cân đối ngân sá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579.1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579.19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030.93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451.73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4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bổ sung có mục tiê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8.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8.72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28.723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a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.83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49.831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ết d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8.78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.008.784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chuyển nguồn từ năm trước chuyển sa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8.86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.048.863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NSĐ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3.6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106.16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656.85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.68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cân đối NSĐ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96.3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398.95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25.92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.773.030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ầu tư phát triể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246.0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421.86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78.86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2.443.009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4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hường xuyê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166.0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009.87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143.10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3.23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1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rả nợ lãi các khoản do chính quyền địa phương va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9.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9.0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.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49.000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bổ sung quỹ dự trữ tài chí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9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9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9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phòng ngân sá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9.9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9.96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9.96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0.0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5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ạo nguồn, điều chỉnh tiền lươ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42.4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35.33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11.08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5.74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9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các chương trình mục tiêu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7.2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7.21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30.93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23.71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ác chương trình mục tiêu Quốc g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ác chương trình mục tiêu, nhiệm v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707.2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707.21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030.93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323.71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9%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huyển nguồn sang năm sa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ỘI CHI NSĐP/BỘI THU NSĐ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2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98.200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GỐC CỦA NSĐ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vay để trả nợ gố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ừ nguồn bội thu, tăng thu, tiết kiệm chi, kết dư ngân sách cấp tỉ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VAY CỦA NSĐ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y để bù đắp bội ch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y để trả nợ gố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9:00Z</dcterms:created>
  <dc:creator>Admin</dc:creator>
  <dc:description/>
  <cp:keywords/>
  <dc:language>en-US</dc:language>
  <cp:lastModifiedBy>Admin</cp:lastModifiedBy>
  <dcterms:modified xsi:type="dcterms:W3CDTF">2019-01-17T00:59:00Z</dcterms:modified>
  <cp:revision>2</cp:revision>
  <dc:subject/>
  <dc:title>Phụ lục I</dc:title>
</cp:coreProperties>
</file>