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hụ lục 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0" w:name="RANGE!A3"/>
      <w:bookmarkEnd w:id="0"/>
      <w:r>
        <w:rPr>
          <w:b/>
          <w:bCs/>
          <w:color w:val="000000"/>
        </w:rPr>
        <w:t xml:space="preserve">DỰ TOÁN BỔ SUNG CÓ MỤC TIÊU TỪ NGÂN SÁCH CẤP TỈN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O NGÂN SÁCH TỪNG HUYỆN NĂM 2019</w:t>
      </w:r>
    </w:p>
    <w:p>
      <w:pPr>
        <w:pStyle w:val="Normal"/>
        <w:jc w:val="center"/>
        <w:rPr/>
      </w:pPr>
      <w:bookmarkStart w:id="1" w:name="RANGE!A3"/>
      <w:bookmarkEnd w:id="1"/>
      <w:r>
        <w:rPr/>
        <w:t>(</w:t>
      </w:r>
      <w:r>
        <w:rPr>
          <w:i/>
          <w:iCs/>
        </w:rPr>
        <w:t xml:space="preserve">Kèm theo Quyết định số 4422/QĐ-UB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11/12/2018 của UBND tỉnh Đồng Nai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65pt" to="31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74"/>
        <w:gridCol w:w="1620"/>
        <w:gridCol w:w="1763"/>
        <w:gridCol w:w="1620"/>
        <w:gridCol w:w="1701"/>
      </w:tblGrid>
      <w:tr>
        <w:trPr>
          <w:trHeight w:val="23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có mục tiêu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vốn đầu tư để thực hiện các chương trình mục tiêu, nhiệm v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ổ sung vốn sự nghiệp thực hiện các chế độ, chính sách, nhiệm v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Bổ sung thực hiện các chương trình mục tiêu Quốc gi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2+3+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ành phố Biên Hò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6.03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6.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Vĩnh Cử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0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rảng B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4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2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hống Nhấ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17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.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Định Quá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.0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Tân Ph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ị xã Long Khá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21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.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Xuân Lộ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Cẩm M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34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3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Long Thàn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62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.6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uyện Nhơn Tr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90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.9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.55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5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2:00Z</dcterms:created>
  <dc:creator>Admin</dc:creator>
  <dc:description/>
  <cp:keywords/>
  <dc:language>en-US</dc:language>
  <cp:lastModifiedBy>Admin</cp:lastModifiedBy>
  <dcterms:modified xsi:type="dcterms:W3CDTF">2019-01-17T01:02:00Z</dcterms:modified>
  <cp:revision>2</cp:revision>
  <dc:subject/>
  <dc:title>Phụ lục X </dc:title>
</cp:coreProperties>
</file>