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F144"/>
      <w:bookmarkStart w:id="1" w:name="RANGE!A1%3AD144"/>
      <w:bookmarkEnd w:id="0"/>
      <w:bookmarkEnd w:id="1"/>
      <w:r>
        <w:rPr>
          <w:b/>
          <w:bCs/>
        </w:rPr>
        <w:t>Phụ lục 02</w:t>
      </w:r>
    </w:p>
    <w:p>
      <w:pPr>
        <w:pStyle w:val="Normal"/>
        <w:jc w:val="center"/>
        <w:rPr>
          <w:b/>
          <w:b/>
          <w:bCs/>
        </w:rPr>
      </w:pPr>
      <w:bookmarkStart w:id="2" w:name="RANGE!A1%3AD144"/>
      <w:bookmarkEnd w:id="2"/>
      <w:r>
        <w:rPr>
          <w:b/>
          <w:bCs/>
        </w:rPr>
        <w:t xml:space="preserve"> </w:t>
      </w:r>
      <w:r>
        <w:rPr>
          <w:b/>
          <w:bCs/>
        </w:rPr>
        <w:t xml:space="preserve">BIỂU  KẾ HOẠCH ĐẦU TƯ CÔNG NĂM 2019 </w:t>
      </w:r>
    </w:p>
    <w:p>
      <w:pPr>
        <w:pStyle w:val="Normal"/>
        <w:jc w:val="center"/>
        <w:rPr>
          <w:b/>
          <w:b/>
          <w:bCs/>
        </w:rPr>
      </w:pPr>
      <w:r>
        <w:rPr>
          <w:b/>
          <w:bCs/>
        </w:rPr>
        <w:t>NGUỒN VỐN NGÂN SÁCH TẬP TRUNG</w:t>
      </w:r>
    </w:p>
    <w:p>
      <w:pPr>
        <w:pStyle w:val="Normal"/>
        <w:jc w:val="center"/>
        <w:rPr/>
      </w:pPr>
      <w:r>
        <w:rPr/>
        <w:t>(</w:t>
      </w:r>
      <w:r>
        <w:rPr>
          <w:i/>
          <w:iCs/>
        </w:rPr>
        <w:t xml:space="preserve">Kèm theo Quyết định số 4422/QĐ-UBND </w:t>
      </w:r>
    </w:p>
    <w:p>
      <w:pPr>
        <w:pStyle w:val="Normal"/>
        <w:jc w:val="center"/>
        <w:rPr>
          <w:i/>
          <w:i/>
          <w:iCs/>
        </w:rPr>
      </w:pPr>
      <w:r>
        <w:rPr>
          <w:i/>
          <w:iCs/>
        </w:rPr>
        <w:t>ngày 11/12/2018 của UBND tỉnh Đồng Nai)</w:t>
      </w:r>
    </w:p>
    <w:p>
      <w:pPr>
        <w:pStyle w:val="Normal"/>
        <w:jc w:val="center"/>
        <w:rPr>
          <w:i/>
          <w:i/>
          <w:iCs/>
        </w:rPr>
      </w:pPr>
      <w:r>
        <w:rPr>
          <w:i/>
          <w:iC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90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65pt" to="312.7pt,4.65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tbl>
      <w:tblPr>
        <w:tblW w:w="10260" w:type="dxa"/>
        <w:jc w:val="left"/>
        <w:tblInd w:w="-294" w:type="dxa"/>
        <w:tblLayout w:type="fixed"/>
        <w:tblCellMar>
          <w:top w:w="0" w:type="dxa"/>
          <w:left w:w="108" w:type="dxa"/>
          <w:bottom w:w="0" w:type="dxa"/>
          <w:right w:w="108" w:type="dxa"/>
        </w:tblCellMar>
      </w:tblPr>
      <w:tblGrid>
        <w:gridCol w:w="670"/>
        <w:gridCol w:w="3967"/>
        <w:gridCol w:w="811"/>
        <w:gridCol w:w="1316"/>
        <w:gridCol w:w="1240"/>
        <w:gridCol w:w="2256"/>
      </w:tblGrid>
      <w:tr>
        <w:trPr>
          <w:trHeight w:val="23" w:hRule="atLeast"/>
        </w:trPr>
        <w:tc>
          <w:tcPr>
            <w:tcW w:w="670"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3967" w:type="dxa"/>
            <w:tcBorders>
              <w:bottom w:val="single" w:sz="4" w:space="0" w:color="000000"/>
            </w:tcBorders>
            <w:vAlign w:val="center"/>
          </w:tcPr>
          <w:p>
            <w:pPr>
              <w:pStyle w:val="Normal"/>
              <w:rPr>
                <w:b/>
                <w:b/>
                <w:bCs/>
                <w:iCs/>
                <w:sz w:val="24"/>
                <w:szCs w:val="24"/>
              </w:rPr>
            </w:pPr>
            <w:r>
              <w:rPr>
                <w:b/>
                <w:bCs/>
                <w:iCs/>
                <w:sz w:val="24"/>
                <w:szCs w:val="24"/>
              </w:rPr>
              <w:t> </w:t>
            </w:r>
          </w:p>
        </w:tc>
        <w:tc>
          <w:tcPr>
            <w:tcW w:w="811"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1316" w:type="dxa"/>
            <w:tcBorders>
              <w:bottom w:val="single" w:sz="4" w:space="0" w:color="000000"/>
            </w:tcBorders>
            <w:vAlign w:val="center"/>
          </w:tcPr>
          <w:p>
            <w:pPr>
              <w:pStyle w:val="Normal"/>
              <w:jc w:val="center"/>
              <w:rPr>
                <w:b/>
                <w:b/>
                <w:bCs/>
                <w:iCs/>
                <w:sz w:val="24"/>
                <w:szCs w:val="24"/>
              </w:rPr>
            </w:pPr>
            <w:r>
              <w:rPr>
                <w:b/>
                <w:bCs/>
                <w:iCs/>
                <w:sz w:val="24"/>
                <w:szCs w:val="24"/>
              </w:rPr>
              <w:t> </w:t>
            </w:r>
          </w:p>
        </w:tc>
        <w:tc>
          <w:tcPr>
            <w:tcW w:w="3496" w:type="dxa"/>
            <w:gridSpan w:val="2"/>
            <w:tcBorders>
              <w:bottom w:val="single" w:sz="4" w:space="0" w:color="000000"/>
            </w:tcBorders>
            <w:vAlign w:val="bottom"/>
          </w:tcPr>
          <w:p>
            <w:pPr>
              <w:pStyle w:val="Normal"/>
              <w:jc w:val="right"/>
              <w:rPr>
                <w:iCs/>
                <w:sz w:val="24"/>
                <w:szCs w:val="24"/>
              </w:rPr>
            </w:pPr>
            <w:r>
              <w:rPr>
                <w:iCs/>
                <w:sz w:val="24"/>
                <w:szCs w:val="24"/>
              </w:rPr>
              <w:t>ĐVT: Triệu đồng</w:t>
            </w:r>
          </w:p>
        </w:tc>
      </w:tr>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T</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Dự kiến kế hoạch năm 2019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 đầu tư</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2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số </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08.605</w:t>
            </w:r>
          </w:p>
        </w:tc>
        <w:tc>
          <w:tcPr>
            <w:tcW w:w="225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iện dự án</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7.390</w:t>
            </w:r>
          </w:p>
        </w:tc>
        <w:tc>
          <w:tcPr>
            <w:tcW w:w="22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Giao thông </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8.979</w:t>
            </w:r>
          </w:p>
        </w:tc>
        <w:tc>
          <w:tcPr>
            <w:tcW w:w="22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Dự án lập hồ sơ thiết kế bản vẽ thi công, dự toán xây dựng công trình và bồi thường giải phóng mặt bằng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đường Hùng Vương - thị xã Long Khánh (kể cả bồi thường giải phóng mặt bằng) ngân sách tỉnh 50%</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ông trình chuyển tiếp qua 2019</w:t>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9.979</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30 Tháng 4 nối dài (đoạn từ đường 3 Tháng 2 đến đường Nam Kỷ Khởi Nghĩa - chi phí bồi thường giải phóng mặt bằng thực hiện bằng nguồn ngân sách huyện khoảng 22,264 tỷ đồng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rảng Bo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319B đoạn qua KCN Nhơn Trạch (đoạn còn lại)</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ường Phú Xuân - Thanh Sơn - Phú An, huyện Tân Phú, (NST hỗ trợ xây lắp)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đường Hương lộ 21 huyện Long Thành (phương án đầu tư cải tạo theo tuyến đường hiện hữu), kể cả chi phí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 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27</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út giao thông ngã tư Tân Phong (hạng mục phát si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Chu Văn An, Thống Nhất - Định Quán (đường liên huyện - giai đoạn 3; ngân sách huyện chi BTGPMB)</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mở rộng đường ĐT 765 đoạn từ km5+500 đến km10+000, huyện Xuân Lộc</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57</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Long Giao - Bảo Bình, huyện Cẩm Mỹ (ngân sách huyện thực hiện BTGPMB khoảng 2,0 tỷ đồ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Đường song hành Quốc lộ 1A đoạn tránh ngã tư Amata (ngân sách thành phố thực hiện BTGPMB khoảng 2,345 tỷ đồ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pPr>
            <w:r>
              <w:rPr>
                <w:sz w:val="24"/>
                <w:szCs w:val="24"/>
              </w:rPr>
              <w:t>2.095</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Nút giao thông giữa đường Hùng Vương với Quốc lộ 1A (NSH thực hiện BTGPMB khoảng 3,912 tỷ đồ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9.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đường kết nối vào cảng Phước An (đoạn từ đường 319 đến nút giao cắt với đường cao tốc Bến Lức - Long Thành), huyện Nhơn Trạch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Đường qua khu đô thị mới từ đường Nguyễn Trãi đến đường Lê Hồng Phong </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2.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01 cầu trên đường vào Khu ủy miền Đông huyện Vĩnh Cửu</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4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cầu Suối Nứa trên đường vào Trung ương cục miền Nam</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cầu Tà Lài, xã Tà Lài huyện Tân Phú</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Nguyễn Thị Minh Khai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0.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7</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xây dựng đoạn 3 tuyến đường Cao Cang , huyện Định Quán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1.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8</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Xây dựng nâng cấp, mở rộng đường Đỗ Văn Thi xã Hiệp Hòa, thành phố Biên Hòa (NST thực hiện phần xây lắp khoảng 37 tỷ)</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7.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nâng cấp đường vào Khu du lịch Thác Mai, huyện Định Quán (ngân sách tỉnh hỗ trợ 50% xây lắp 22,5 tỷ đồ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ường nhựa từ ngã ba Bà Hào đi bia di tích Trung ương cục miền Nam huyện VC</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Trung tâm hành chính huyện Long Thành (triển khai giai đoạn 02, gồm 04 tuyến đường, NSH thực hiện bồi thường giải phóng mặt bằng khoảng 110 tỷ đồ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ường dân sinh và mương thoát lũ dọc đường cao tốc Thành phố Hồ Chí Minh - Long Thành - Dầu Giây đoạn qua địa bàn huyện Cẩm Mỹ (ngân sách huyện thực hiện BTGPMB khoảng 3,0 tỷ đồ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8.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Nguyễn Hữu Cảnh (đoạn song hành QL 1A từ đường Đinh Tiên Hoàng đến ngã ba Cây Gáo; ngân sách tỉnh 70% TMĐT),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BND huyện Trảng Bom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Đường song hành phía Đông Quốc lộ 20, huyện Thống Nhất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3</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UBND huyện Thống Nhất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Nâng cấp đường ĐT 763 từ km 0+000 đến km29+500  (kể cả bồi thường giải phóng mặt bằng do UBND huyện Định Quán và huyện Xuân Lộc) - đoạn km0 - km8+300 và km15+000 đến km24+000</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ĐQ</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3</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mới cầu Mít trên đường Hương lộ 12, huyện Nhơn Trạch (NSH thực hiện bồi thườ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Kè sông Vàm Mương - Long Tàu đoạn qua khu vực ấp 2, xã Phước Khánh, huyện Nhơn Trạch (kể cả BTGPMB)</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tuyến đường Suối Chồn - Bàu Cối, thị xã Long Khánh (ngân sách thị xã chi bồi thường 15,9 tỷ)</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Quản lý nhà nước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6.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chuyển tiếp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46.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Dự án xây Kho lưu trữ chuyên dụng tỉnh </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19</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Sở Nội vụ</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ụ sở làm việc Chi cục Bảo vệ Môi trường và một số đơn vị trực thuộc Sở Tài nguyên và Môi trườ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25.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Xây dựng trụ sở làm việc Khu Bảo tồn </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mới trụ sở làm việc Tỉnh đoàn Đồng Nai</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Tỉnh đoàn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mới trụ sở làm việc Hội Nông dân tỉ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ông dân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nhà làm việc các cơ quan khối Đảng tỉnh Đồng Nai</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ụ sở làm việc Ủy ban đoàn kết công giáo</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Tôn giáo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rụ sở làm việc Sở Lao động - Thương binh và Xã hội</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Sở Lao động - Thương binh và Xã hộ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cải tạo nâng cấp trụ sở làm việc UBND huyện Nhơn Trạc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xây mới trụ sở làm việc Báo Đồng Nai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áo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sửa chữa, nâng cấp trụ sở Ban Chỉ huy Quân sự huyện thành trụ sở làm việc Huyện ủy Tân Phú</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I</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Hạ tầng công cộng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2.7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Dự án chuyển tiếp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80.7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thoát nước từ cầu Suối Cạn ra rạch Cái Sình</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4.8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uyến thoát nước dải cây xanh (kể cả BTGPMB và triển khai thi công đoạn 3)</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Chống ngập úng khu vực suối Chùa, suối Bà Lúa, suối Cầu Quan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 - L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hạ tầng điểm dân cư số 6 xã Hiếu Liêm</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yến thoát nước từ Khu công nghiệp I ra rạch Bà Ký, huyện Nhơn Trạc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Tuyến thoát nước từ khu phố 4 đến suối Đá thị trấn Trảng Bom, huyện Trảng Bom</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khu vực suối Nước Trong huyện Long Thà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eo tiến độ Hiệp định</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9</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ệ thống cấp nước sạch nông thôn xã Phú Lý, huyện Vĩnh Cửu</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ệ thống cấp nước tập trung ấp Bàu Cối, xã Bảo Quang, thị xã Long Khánh</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hệ thống cấp nước tập trung xã Xuân Mỹ</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6.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ường dây trung thế và trạm biến áp vào Khu du lịch Thác Mai, huyện Định Quán</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Công trình khởi công mới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2.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âng cấp, mở rộng hệ thống cấp nước tập trung xã Hàng Gòn, thị xã Long Khá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Phú An, huyện Tân Phú</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ệ thống cấp nước tập trung xã Nam Cát Tiên, huyện Tân Phú</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V</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Nông - Lâm - Thủy lợi</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397.411</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ạm bơm Đắc Lua</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Công trình chuyển tiếp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94.911</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hủy lợi phục vụ tưới vùng mía Định Quán tỉnh Đồng Nai (chưa bao gồm vốn ngân sách Trung ương hỗ trợ) ngân sách tỉnh 109,503 tỷ</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30.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Gia Măng huyện Xuân Lộc (kể cả hạng mục phát sinh)</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9</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Trạm bơm Giang Điền huyện Tân Phú</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2.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Tiêu thoát nước cánh đồng Bàu Kiên, xã Thanh Sơn huyện ĐQ</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7.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Nâng cấp, mở rộng hồ chứa nước Suối Tre </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6.552</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Xây dựng đường và cầu qua đập tràn hồ Tuyến V, hồ Cầu Mới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CM</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kè gia cố bờ sông Đồng Nai; đoạn từ khu dân cư cầu Rạch Cát phường Thống Nhất đến Nhà máy xử lý nước thải số 2 phường Tam Hiệp, thành phố Biên Hòa </w:t>
            </w:r>
            <w:r>
              <w:rPr>
                <w:bCs/>
                <w:sz w:val="24"/>
                <w:szCs w:val="24"/>
              </w:rPr>
              <w:t xml:space="preserve">- dự án đối ứng theo cam kết với Jica khi triển khai dự án TNXLNT TP. BH giai đoạn 01 từ vốn ODA </w:t>
            </w:r>
            <w:r>
              <w:rPr>
                <w:sz w:val="24"/>
                <w:szCs w:val="24"/>
              </w:rPr>
              <w:t>(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Hồ chứa nước Cầu Dầu, thị xã Long Khánh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Xây dựng tuyến kênh dẫn nước thải ngoài hàng rào Khu công nghiệp Xuân Lộc, huyện Xuân Lộc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59</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Nạo vét và gia cố bờ suối Quán Thủ, huyện Long Thành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Long Thà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hệ thống thủy lợi cánh đồng 78A, 78B xã Lộ 25 huyện Thống Nhất</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hống Nhấ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bơm ấp 7 Phú Tân huyện Định Quán</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oát nước lũ xã Xuân Lập</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án cải tạo, nạo vét hồ Sen và hồ Bà Hào, huyện Vĩnh Cửu (hạng mục phát si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êu thoát lũ xã Bình Lộc thị xã Long Khánh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Chi cục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2.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hống ngập úng khu vực suối Cải (ngân sách thị xã chi bồi thường 55,4 tỷ</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K</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thị xã Long Khá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chứa nước Cà Ròn xã Gia Canh (kể cả chi phí BTGPMB)</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Định Quá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Nạo vét rạch Mọi, xã Bình Hòa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Vĩnh Cửu</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chữa, nạo vét lòng hồ công trình hồ Suối Vọ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trạm bơm ấp 4 xã Tà Lài, huyện Tân Phú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An ninh quốc phòng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7.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Công trình chuyển tiếp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70.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Trụ sở Ban Chỉ huy Quân sự huyện Tân Phú</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Huấn luyện quân nhân, dự bị động viên Bộ Chỉ huy Quân sự tỉnh (hạng mục phát si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trang thiết bị cứu nạn cứu hộ giai đoạn 2016 - 2020 cho CS PCCC tỉ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ung tâm giáo dục quốc phòng và an ninh tỉnh</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Dự án Nhà làm việc, nhà phục vụ Bộ Chỉ huy Quân sự tỉnh Đồng Nai </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ộ Chỉ huy Quân sự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Trung tâm Chỉ huy Công an tỉnh Đồng Nai (kể cả bồi thường giải phóng mặt bằ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7.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cải tạo và xây dựng trụ sở Công an huyện Nhơn Trạch (tỉnh 50%, Bộ CA 40%, huyện 10%)</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an tỉnh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VI</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Khoa học công nghệ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64.8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đầu tư xây dựng trung tâm tin học và thông tin khoa học công nghệ, Chi cục Tiêu chuẩn đo lường chất lượng, quỹ đầu tư phát triển khoa học công nghệ, Ban Quản lý dự án thuộc Sở Khoa học và Công nghệ</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9</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Công trình chuyển tiếp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2.700</w:t>
            </w:r>
          </w:p>
        </w:tc>
        <w:tc>
          <w:tcPr>
            <w:tcW w:w="225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ung tâm Chiếu xạ Sở Khoa học và Công nghệ (ngân sách tỉnh 70%)</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21</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8.0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Khoa học và Công nghệ</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Trung tâm Tích hợp dữ liệu trong các cơ quan Đảng tỉnh Đồng Nai</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5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phòng Tỉnh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xây dựng các hệ thống thông tin và phần mềm đặc trưng của tỉnh Đồng Nai</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Văn phòng Tỉnh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ông trình khởi công mới năm 2019</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31.6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Nâng cấp hệ thống thư điện tử tỉnh Đồng Nai</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an toàn thông tin mạng trên địa bàn tỉnh Đồng Nai triển khai thực hiện cho các cơ quan trực thuộc tỉnh</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Dự án xây dựng Trung tâm Tích hợp dữ liệu tỉnh Đồng Nai giai đoạn 02</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2</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0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Sở Thông tin và Truyền thô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B</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Bố trí vốn thanh toán chi phí lập hồ sơ đối với các dự án được phê duyệt chủ trương đầu tư, quyết định đầu t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6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được phê duyệt dự án đầu t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9.6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Các dự án phê duyệt dự án đầu t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6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Long Thành giai đoạn ưu tiên</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T</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thoát nước và xử lý nước thải thị trấn Trảng Bom giai đoạn ưu tiên</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B</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Hệ thống cấp nước tập trung xã Phú Lợi, huyện Định Quán</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ĐQ</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Trạm xử lý nước thải 2.000 m</w:t>
            </w:r>
            <w:r>
              <w:rPr>
                <w:sz w:val="24"/>
                <w:szCs w:val="24"/>
                <w:vertAlign w:val="superscript"/>
              </w:rPr>
              <w:t>3</w:t>
            </w:r>
            <w:r>
              <w:rPr>
                <w:sz w:val="24"/>
                <w:szCs w:val="24"/>
              </w:rPr>
              <w:t>/ngày đêm tại Trung tâm Ứng dụng công nghệ sinh học Đồng Nai</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thoát nước khu vực trung tâm xã Thạnh Phú, huyện Vĩnh Cửu</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ạo vét suối Săn Máu đoạn đầu của nhánh suối chính (xuất phát từ phường Tân Hòa) đến cầu Xóm Mai</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ường vào trung tâm xã Nam Cát Tiên, huyện Tân Phú kết hợp bờ bao tránh lũ</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P</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ối đa 3 năm</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Tân Phú</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w:t>
            </w:r>
          </w:p>
        </w:tc>
        <w:tc>
          <w:tcPr>
            <w:tcW w:w="3967"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 xml:space="preserve">Dự án hồ Gia Ui 2, huyện Xuân Lộc </w:t>
            </w:r>
          </w:p>
        </w:tc>
        <w:tc>
          <w:tcPr>
            <w:tcW w:w="811"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0</w:t>
            </w:r>
          </w:p>
        </w:tc>
        <w:tc>
          <w:tcPr>
            <w:tcW w:w="2256"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3967"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Sửa chữa công trình Đập dâng Long An </w:t>
            </w:r>
          </w:p>
        </w:tc>
        <w:tc>
          <w:tcPr>
            <w:tcW w:w="811"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w:t>
            </w:r>
          </w:p>
        </w:tc>
        <w:tc>
          <w:tcPr>
            <w:tcW w:w="1316" w:type="dxa"/>
            <w:tcBorders>
              <w:top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9-2021</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2256" w:type="dxa"/>
            <w:tcBorders>
              <w:top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ông ty TNHH MTV Khai thác công trình thủy lợ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nâng cấp, mở rộng đường Nguyễn Tri Phương, phường Bửu Hòa, thành phố Biên Hòa (ngân sách tỉnh 100% xây lắp)</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thành phố Biên Hò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7" w:type="dxa"/>
            <w:tcBorders>
              <w:top w:val="single" w:sz="4" w:space="0" w:color="000000"/>
              <w:bottom w:val="single" w:sz="4" w:space="0" w:color="000000"/>
              <w:right w:val="single" w:sz="4" w:space="0" w:color="000000"/>
            </w:tcBorders>
            <w:vAlign w:val="center"/>
          </w:tcPr>
          <w:p>
            <w:pPr>
              <w:pStyle w:val="Normal"/>
              <w:jc w:val="both"/>
              <w:rPr/>
            </w:pPr>
            <w:r>
              <w:rPr>
                <w:sz w:val="24"/>
                <w:szCs w:val="24"/>
              </w:rPr>
              <w:t>Dự án xây dựng 06 nhà trạm kiểm lâm và 04 trạm kiểm soát rừng</w:t>
            </w:r>
          </w:p>
        </w:tc>
        <w:tc>
          <w:tcPr>
            <w:tcW w:w="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C</w:t>
            </w:r>
          </w:p>
        </w:tc>
        <w:tc>
          <w:tcPr>
            <w:tcW w:w="13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20</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22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Bảo tồn Thiên nhiên Văn hóa Đồng N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2</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Hồ Chứa nước Thoại Hương</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M</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ối đa 5 năm</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1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3</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trụ sở làm việc Ban QLDA đầu tư xây dựng tỉnh và Trung tâm Hành chính công tỉnh Đồng Nai  (NST 50% chi phi xây lắp + thiết bị)</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1</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4</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Hùng Vương - Trần Phú,  NST 50%</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8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rung tâm công tác xã hội tổng hợp Đồng Nai (vốn TW đã TB 15 tỷ)</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9-2023</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Đường vào Khu công nghiệp Ông Kèo, huyện Nhơn Trạch</w:t>
            </w:r>
          </w:p>
        </w:tc>
        <w:tc>
          <w:tcPr>
            <w:tcW w:w="811"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NT</w:t>
            </w:r>
          </w:p>
        </w:tc>
        <w:tc>
          <w:tcPr>
            <w:tcW w:w="131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20-2024</w:t>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5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lập hồ sơ chủ trương đầu tư</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hưa phân bổ chi tiết (dự kiến bố trí để đẩy nhanh tiến độ nhưng chưa được cấp thẩm quyền điều chỉnh trung hạn)</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3.562</w:t>
            </w:r>
          </w:p>
        </w:tc>
        <w:tc>
          <w:tcPr>
            <w:tcW w:w="225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D</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4"/>
                <w:szCs w:val="24"/>
              </w:rPr>
              <w:t xml:space="preserve">Nguồn vốn dự phòng thanh toán đối với các dự án phê duyệt dự toán bồi thường trong năm 2018 và năm 2019 </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98.053</w:t>
            </w:r>
          </w:p>
        </w:tc>
        <w:tc>
          <w:tcPr>
            <w:tcW w:w="2256" w:type="dxa"/>
            <w:tcBorders>
              <w:top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E</w:t>
            </w:r>
          </w:p>
        </w:tc>
        <w:tc>
          <w:tcPr>
            <w:tcW w:w="3967"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vốn thanh toán cho các dự án đã quyết toán nhưng còn thiếu vốn kế hoạch</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24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20.000</w:t>
            </w:r>
          </w:p>
        </w:tc>
        <w:tc>
          <w:tcPr>
            <w:tcW w:w="2256"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2:00Z</dcterms:created>
  <dc:creator>Admin</dc:creator>
  <dc:description/>
  <cp:keywords/>
  <dc:language>en-US</dc:language>
  <cp:lastModifiedBy>Admin</cp:lastModifiedBy>
  <dcterms:modified xsi:type="dcterms:W3CDTF">2019-01-17T01:02:00Z</dcterms:modified>
  <cp:revision>2</cp:revision>
  <dc:subject/>
  <dc:title>Phụ lục 1</dc:title>
</cp:coreProperties>
</file>