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Ỉ TIÊU KẾ HOẠCH ĐẦU TƯ CÔNG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ĂM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hợp nguồn vốn đầu tư công năm 2019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 xml:space="preserve">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00"/>
        <w:gridCol w:w="1460"/>
        <w:gridCol w:w="1400"/>
        <w:gridCol w:w="1380"/>
      </w:tblGrid>
      <w:tr>
        <w:trPr>
          <w:trHeight w:val="23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9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do tỉnh giao chỉ tiê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cấp huyện giao chỉ tiêu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GUỒN VỐN TRONG CÂN ĐỐ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947.3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18.1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29.20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đầu tư trong cân đối ngân sách địa phương (do Bộ KHĐT thông báo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16.4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87.2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29.20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31.4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1.8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9.65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1.8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1.8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rả vốn ngân sách đã vay, tạm ứn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1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1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8.6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8.6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9.6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9.65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7.6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7.65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huyện Vĩnh Cửu hoàn thành tiêu chí nông thôn mớ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ồn thu tiền sử dụng đất nộp quỹ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phát triển nh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phát triển đấ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5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5.4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.55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BND tỉnh trực tiếp giao chỉ tiê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.4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.4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 phần hụt cho cấp huyện khi tính theo Quyết định số 40/QĐ-TTg của Thủ tướng Chính ph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5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đầu tư trường học quá tải học sin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gân sách Trung ương (vốn trong nước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Trái phiếu Chính ph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2:00Z</dcterms:created>
  <dc:creator>Admin</dc:creator>
  <dc:description/>
  <cp:keywords/>
  <dc:language>en-US</dc:language>
  <cp:lastModifiedBy>Admin</cp:lastModifiedBy>
  <dcterms:modified xsi:type="dcterms:W3CDTF">2019-01-17T01:02:00Z</dcterms:modified>
  <cp:revision>2</cp:revision>
  <dc:subject/>
  <dc:title>Phụ lục 1</dc:title>
</cp:coreProperties>
</file>