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Ự TOÁN CHI NGÂN SÁCH ĐỊA PHƯƠNG THEO CƠ CẤU CH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2019</w:t>
      </w:r>
    </w:p>
    <w:p>
      <w:pPr>
        <w:pStyle w:val="Normal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 xml:space="preserve">Kèm theo Quyết định số 442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65pt" to="31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1565"/>
        <w:gridCol w:w="1599"/>
        <w:gridCol w:w="1427"/>
        <w:gridCol w:w="1108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Dự toán năm 2018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Dự toán năm 2019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=2-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NSĐP (A+B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296.39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670.472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296.39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670.472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46.06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978.8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67.200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đầu tư XDCB tập trung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93.86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93.8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Bội thu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4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4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ừ quỹ nhà quỹ đất các năm trước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4.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5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ừ nguồn kết d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i chi ngân sách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.2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98.200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ghi chi tiền thuê đấ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166.04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143.10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2.935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 - đào tạ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.813.27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2.84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.5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oa học và công ngh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4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56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42.4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11.08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331.337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.96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.9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lập hoặc bổ sung qũy dự trữ tài chính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.0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49.000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chi quản lý qua ngân sách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07.2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23.7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79.19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0.93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1.73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02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8.023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 (A+B+C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03.60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53.2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9:00Z</dcterms:created>
  <dc:creator>Admin</dc:creator>
  <dc:description/>
  <cp:keywords/>
  <dc:language>en-US</dc:language>
  <cp:lastModifiedBy>Admin</cp:lastModifiedBy>
  <dcterms:modified xsi:type="dcterms:W3CDTF">2019-01-17T00:59:00Z</dcterms:modified>
  <cp:revision>2</cp:revision>
  <dc:subject/>
  <dc:title>Phụ lục I</dc:title>
</cp:coreProperties>
</file>