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D14"/>
      <w:bookmarkStart w:id="1" w:name="RANGE!A1%3AC14"/>
      <w:bookmarkEnd w:id="0"/>
      <w:bookmarkEnd w:id="1"/>
      <w:r>
        <w:rPr>
          <w:b/>
          <w:bCs/>
        </w:rPr>
        <w:t>Phụ lục 04</w:t>
      </w:r>
    </w:p>
    <w:p>
      <w:pPr>
        <w:pStyle w:val="Normal"/>
        <w:jc w:val="center"/>
        <w:rPr>
          <w:b/>
          <w:b/>
          <w:bCs/>
        </w:rPr>
      </w:pPr>
      <w:bookmarkStart w:id="2" w:name="RANGE!A1%3AC14"/>
      <w:bookmarkEnd w:id="2"/>
      <w:r>
        <w:rPr>
          <w:b/>
          <w:bCs/>
        </w:rPr>
        <w:t xml:space="preserve">BIỂU KẾ HOẠCH ĐẦU TƯ CÔNG NĂM 2019 TỪ NGUỒN VỐ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ÂN SÁCH TẬP TRUNG ĐỂ HOÀN TRẢ CÁC KHOẢN VỐN ĐÃ VAY, TẠM ỨNG TRONG CÁC NĂM TRƯỚC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 xml:space="preserve">Kèm theo Quyết định số 4422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/12/2018 của UBND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.65pt" to="312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66"/>
        <w:gridCol w:w="1538"/>
        <w:gridCol w:w="2769"/>
      </w:tblGrid>
      <w:tr>
        <w:trPr>
          <w:trHeight w:val="100" w:hRule="atLeast"/>
        </w:trPr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KH năm 2019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4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.199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ạm ứng ngân sách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6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ạm ứng ngân sách tỉnh để thực hiện BTGPMB dự án mở rộng đường 319B đoạn còn lại đoạn qua KCN Nhơn Trạch theo CV 9569/UBND-KT ngày 21/9/20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588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n Quản lý dự án đầu tư xây dựng tỉnh Đồng Nai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ạm ứng từ nguồn vốn ngân sách tỉnh để  xử lý chi trả kinh phí bồi thường, hỗ trợ dự án đầu tư xây dựng cầu An Hảo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ng tâm Phát triển quỹ đất thành phố Biên Hòa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Hoàn trả vốn vay bội chi năm 20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.539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3:00Z</dcterms:created>
  <dc:creator>Admin</dc:creator>
  <dc:description/>
  <cp:keywords/>
  <dc:language>en-US</dc:language>
  <cp:lastModifiedBy>Admin</cp:lastModifiedBy>
  <dcterms:modified xsi:type="dcterms:W3CDTF">2019-01-17T01:03:00Z</dcterms:modified>
  <cp:revision>2</cp:revision>
  <dc:subject/>
  <dc:title>Phụ lục 1</dc:title>
</cp:coreProperties>
</file>