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VI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RANGE!A3"/>
      <w:r>
        <w:rPr>
          <w:b/>
          <w:bCs/>
          <w:color w:val="000000"/>
        </w:rPr>
        <w:t>DỰ TOÁN CHI NGÂN SÁCH ĐỊA PHƯƠNG, CHI NGÂN SÁCH CẤP TỈNH VÀ CHI NGÂN SÁCH HUYỆN THEO CƠ CẤU CHI NĂM 2019</w:t>
      </w:r>
      <w:bookmarkEnd w:id="0"/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Kèm theo Quyết định số 4422/QĐ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/12/2018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3125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4.65pt" to="312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34"/>
        <w:gridCol w:w="1620"/>
        <w:gridCol w:w="1620"/>
        <w:gridCol w:w="1620"/>
      </w:tblGrid>
      <w:tr>
        <w:trPr>
          <w:trHeight w:val="100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 địa phươ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 cấp tỉ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=2+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NSĐP (A+B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625.9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44.9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580.94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625.9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44.9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580.94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.978.8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49.6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29.20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XDCB tập tr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93.8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34.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9.6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Bội th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5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015.4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.5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143.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649.9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493.18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hi an ninh - quốc phòng địa ph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.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9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.3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giáo dục - đào tạ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2.8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5.4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77.4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y t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.5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.5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hoa học và công ngh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5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5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sự nghiệp văn hó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.1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3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thể dục thể tha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6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6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99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phát thanh - truyền hì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9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9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ảm bảo xã hộ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.2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.2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.99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inh t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5.2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.1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.1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ghiệp quản lý môi trườ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.3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.6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.6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quản lý hành chí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7.9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.2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8.7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khác ngân s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.2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7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5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011.0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7.5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.5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9.9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.9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.01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chi quản lý qua ngân s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030.9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030.9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30.9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30.9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 (A+B+C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656.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075.9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580.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0:00Z</dcterms:created>
  <dc:creator>Admin</dc:creator>
  <dc:description/>
  <cp:keywords/>
  <dc:language>en-US</dc:language>
  <cp:lastModifiedBy>Admin</cp:lastModifiedBy>
  <dcterms:modified xsi:type="dcterms:W3CDTF">2019-01-17T01:00:00Z</dcterms:modified>
  <cp:revision>2</cp:revision>
  <dc:subject/>
  <dc:title>Phụ lục VI </dc:title>
</cp:coreProperties>
</file>