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760" w:hRule="atLeas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THU NGÂN SÁCH NHÀ NƯỚC THEO LĨNH VỰC NĂM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theo Quyết định số 4422/QĐ-UBND ngày 11/12/2018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74295</wp:posOffset>
                      </wp:positionV>
                      <wp:extent cx="2057400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5.85pt" to="436.55pt,5.8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54"/>
        <w:gridCol w:w="1780"/>
        <w:gridCol w:w="1659"/>
        <w:gridCol w:w="1736"/>
        <w:gridCol w:w="1736"/>
        <w:gridCol w:w="1413"/>
        <w:gridCol w:w="1316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Ước thực hiện năm 2018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ăm 201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thu NSN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 NSĐP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 NSĐP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ĐP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=3/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TỔNG THU CÂN ĐỐI NSNN  (I + II)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707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790.77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291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25.9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07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790.77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191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25.9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(Thu nội địa đã trừ tiền sử dụng đất, thu xổ số kiến thiết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.716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799.77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.20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.640.9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5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Thu từ các DNNN Trung ươ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9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0.3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7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24.4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2.46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9.5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1.76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63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5.6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4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2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2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Thu từ các DNNN địa phươ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6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850.1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92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91.7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8.5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1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3.05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8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8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96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7.1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77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3.19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9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4.5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5.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6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DN có vốn ĐTN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4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1.5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79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65.43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53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22.9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458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95.26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9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6.6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.5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4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9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361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399.67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3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khu vực CTN ngoài quốc doan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85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5.7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72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7.5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8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41.6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47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26.09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45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7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5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thu nhập cá nhâ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5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32.5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26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ệ phí trước b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8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8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bảo vệ môi trường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93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15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phí, lệ ph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nhà đất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thuê mặt đất, mặt nước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tiền sử dụng đất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hoa lợi công sả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ác ngân sác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.78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CB, tiền bán nhà thuộc SHN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thu nhập sau thu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iền cấp quyền khai thác khoáng sả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.9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xổ số kiến thiế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1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1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5.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hoạt động xuất nhập khẩu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.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9:00Z</dcterms:created>
  <dc:creator>Admin</dc:creator>
  <dc:description/>
  <cp:keywords/>
  <dc:language>en-US</dc:language>
  <cp:lastModifiedBy>Admin</cp:lastModifiedBy>
  <dcterms:modified xsi:type="dcterms:W3CDTF">2019-01-17T00:59:00Z</dcterms:modified>
  <cp:revision>2</cp:revision>
  <dc:subject/>
  <dc:title>Phụ lục I</dc:title>
</cp:coreProperties>
</file>