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H66"/>
      <w:r>
        <w:rPr>
          <w:b/>
          <w:bCs/>
        </w:rPr>
        <w:t>PHỤ LỤC KINH TẾ - XÃ HỘI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Ỉ TIÊU TỔNG HỢP  KINH TẾ - XÃ HỘI, QUỐC PHÒNG - AN NINH</w:t>
        <w:br/>
        <w:t xml:space="preserve"> NĂM 2019 CỦA TỈNH ĐỒNG NAI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75"/>
        <w:gridCol w:w="1900"/>
        <w:gridCol w:w="2280"/>
      </w:tblGrid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ục tiêu </w:t>
              <w:br/>
              <w:t>2019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Về kinh tế (06 chỉ tiêu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ốc độ tăng trưởng kinh tế (GRDP theo phương pháp mớ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 - 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RDP bình quân đầu ngườ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iệu đ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 - 10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S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510 - 4.6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m ngạch xuất khẩ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- 1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ổng vốn đầu tư phát triển toàn xã hộ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000 tỷ đ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 - 9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 GRD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 - 2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ổng thu ngân sá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ỷ đ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ạt dự toán được gia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Hoàn thành và đưa vào sử dụng nhà ở xã hộ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ă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ề xã hội (13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Số xã đạt chuẩn nông thôn mới nâng cao trong nă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 x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ăng dân số tự nh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òn 1,0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Giữ tỷ lệ lao động không có việc làm ở khu vực đô th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tỷ lệ hộ nghèo (theo chuẩn nghèo tiếp cận đa chiều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tỷ lệ hộ cận nghèo (theo chuẩn nghèo tiếp cận đa chiều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lao động qua đào tạ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lao động qua đào tạo ngh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ỷ lệ tuyển sinh đào tạo từ trung cấp nghề trở lên trên tổng số người được tuyển sinh trong nă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ố Bác sỹ/vạn dâ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ác s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ố giường bệnh/vạn dâ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rẻ em suy dinh dưỡng cân nặng theo độ tuổ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òn 8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rẻ em suy dinh dưỡng chiều cao theo độ tuổ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òn 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ỷ lệ dân số tham gia bảo hiểm y tế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ỷ lệ lực lượng lao động trong độ tuổi tham gia bảo hiểm xã hộ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ỷ lệ lực lượng lao động trong độ tuổi tham gia bảo hiểm thất nghiệ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ấp, khu phố văn hó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ên 9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hộ gia đình văn hó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ên 9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ơ quan, đơn vị đạt chuẩn văn hó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doanh nghiệp đạt chuẩn văn hó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dân cư thành thị sử dụng nước sạch đạt tiêu chuẩn QC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dân cư nông thôn sử dụng nước sạch đạt tiêu chuẩn QC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ai nghiện ma túy bắt buộc tại cơ sở cai nghiện ma túy công lậ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ai nghiện ma túy tại gia đình, cộng đồng và cai nghiện ma túy tự nguyện tại cơ sở cai nghiện, trong đó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Tỷ lệ cai nghiện ma túy tại gia đình, cộng đồ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Tỷ lệ cai nghiện ma túy tự nguyện tại các cơ sở cai nghiện ma tú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Về môi trường (03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y t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nguy hạ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công nghiệp không nguy hạ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rắn sinh hoạt, trong đó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chất thải rắn sinh hoạ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ôn lấp chất thải rắn sinh hoạ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&lt; 3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khu công nghiệp đang hoạt động trên địa bàn có trạm xử lý nước thải tập trung đạt chuẩn môi trườ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khu công nghiệp có nước thải ổn định được lắp đặt hệ thống quan trắc nước thải tự độ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he phủ cây x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he phủ của rừ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Về quốc phòng, trật tự xã hội (06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àn thành chỉ tiêu giao quân do Quân khu gia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 số vụ tội phạm hình sự (trừ tội phạm ma tú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át hiện và xử lý tội phạm ma tú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ăng 5 - 1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số vụ, số người chết, bị thương do tai nạn giao thô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- 1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i quyết tin báo, tố giác tội phạ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điều tra, khám phá các loại 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ừ 75% trở lên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điều tra các vụ án rất nghiêm trọng và đặc biệt nghiêm trọ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ừ 95% trở lên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ỉ tiêu thi hành án dân sự xong/tổng số án có điều kiện thi hành, trong đó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hấn đấu hoàn thành chỉ tiêu theo Quyết định giao chỉ tiêu của Tổng cục thi hành án dân sự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tiêu thi hành án dân sự về việc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tiêu thi hành án dân sự về tiề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m số việc, số tiền chuyển kỳ sau/số có điều kiện thi hành, trong đó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Về việc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Về tiề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8:00Z</dcterms:created>
  <dc:creator>Admin</dc:creator>
  <dc:description/>
  <cp:keywords/>
  <dc:language>en-US</dc:language>
  <cp:lastModifiedBy>Admin</cp:lastModifiedBy>
  <dcterms:modified xsi:type="dcterms:W3CDTF">2019-01-17T00:58:00Z</dcterms:modified>
  <cp:revision>2</cp:revision>
  <dc:subject/>
  <dc:title>PHỤ LỤC KINH TẾ - XÃ HỘI</dc:title>
</cp:coreProperties>
</file>