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V</w:t>
      </w:r>
    </w:p>
    <w:p>
      <w:pPr>
        <w:pStyle w:val="Normal"/>
        <w:jc w:val="center"/>
        <w:rPr>
          <w:b/>
          <w:b/>
          <w:bCs/>
        </w:rPr>
      </w:pPr>
      <w:bookmarkStart w:id="0" w:name="RANGE!A3"/>
      <w:bookmarkEnd w:id="0"/>
      <w:r>
        <w:rPr>
          <w:b/>
          <w:bCs/>
        </w:rPr>
        <w:t xml:space="preserve">CÂN ĐỐI NGUỒN THU, CHI DỰ TOÁN NGÂN SÁCH CẤP TỈ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À HUYỆN 2019</w:t>
      </w:r>
    </w:p>
    <w:p>
      <w:pPr>
        <w:pStyle w:val="Normal"/>
        <w:jc w:val="center"/>
        <w:rPr>
          <w:i/>
          <w:i/>
          <w:iCs/>
        </w:rPr>
      </w:pPr>
      <w:bookmarkStart w:id="1" w:name="RANGE!A3"/>
      <w:bookmarkEnd w:id="1"/>
      <w:r>
        <w:rPr>
          <w:i/>
          <w:iCs/>
        </w:rPr>
        <w:t xml:space="preserve">(Kèm theo Quyết định số 442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8 của UBND tỉnh Đồng Nai)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7150</wp:posOffset>
                </wp:positionV>
                <wp:extent cx="2057400" cy="0"/>
                <wp:effectExtent l="0" t="3175" r="0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5pt" to="320.95pt,4.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13"/>
        <w:gridCol w:w="1386"/>
        <w:gridCol w:w="1397"/>
        <w:gridCol w:w="1386"/>
        <w:gridCol w:w="1330"/>
        <w:gridCol w:w="1177"/>
      </w:tblGrid>
      <w:tr>
        <w:trPr>
          <w:trHeight w:val="23" w:hRule="atLeast"/>
        </w:trPr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toán    năm 201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Ước thực hiện    năm 201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ự toán năm 201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yệt đối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=3-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=3/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CẤP TỈ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91.33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193.89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360.0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66.1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84.1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76.7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29.07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2.37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 từ ngân sách cấp tr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7.2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7.9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0.9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3.0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 cân đối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 có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7.2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7.9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0.9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3.0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ừ quỹ dự trữ tài chí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ết d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9.27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(2.309.278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691.33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193.89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360.00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66.1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86.3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11.17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5.9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4.72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cho ngân sách cấp dướ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5.01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82.7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84.1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098.615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cân đối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29.23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29.2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34.55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4.687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có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.77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3.47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.55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003.928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huyển nguồn sang năm sa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i chi NSĐ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98.2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8.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98.200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ÂN SÁCH HUYỆ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319.0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996.79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80.94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.415.843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14.07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14.0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96.84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17.228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 từ ngân sách cấp trê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05.01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82.7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84.10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098.615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 cân đối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29.23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29.23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34.55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4.687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bổ sung có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.77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3.47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.55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003.928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kết d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ngân sách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319.0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996.79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580.94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.415.843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19.0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96.79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80.94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415.843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cho ngân sách cấp dưới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cân đối ngân sách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ổ sung có mục tiê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huyển nguồn sang năm sau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0:00Z</dcterms:created>
  <dc:creator>Admin</dc:creator>
  <dc:description/>
  <cp:keywords/>
  <dc:language>en-US</dc:language>
  <cp:lastModifiedBy>Admin</cp:lastModifiedBy>
  <dcterms:modified xsi:type="dcterms:W3CDTF">2019-01-17T01:00:00Z</dcterms:modified>
  <cp:revision>2</cp:revision>
  <dc:subject/>
  <dc:title>Phụ lục I</dc:title>
</cp:coreProperties>
</file>