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0"/>
      </w:tblGrid>
      <w:tr>
        <w:trPr>
          <w:trHeight w:val="1370" w:hRule="atLeast"/>
        </w:trPr>
        <w:tc>
          <w:tcPr>
            <w:tcW w:w="2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hụ lục 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Ự TOÁN CHI NGÂN SÁCH ĐỊA PHƯƠNG TỪNG HUYỆN NĂM 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Quyết định số 4422/QĐ-UBND ngày 11/12/2018 của UB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81915</wp:posOffset>
                      </wp:positionV>
                      <wp:extent cx="2333625" cy="0"/>
                      <wp:effectExtent l="635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5pt,6.45pt" to="615.55pt,6.4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1800"/>
        <w:gridCol w:w="1620"/>
        <w:gridCol w:w="1656"/>
        <w:gridCol w:w="1584"/>
        <w:gridCol w:w="1616"/>
        <w:gridCol w:w="1596"/>
        <w:gridCol w:w="1440"/>
        <w:gridCol w:w="1696"/>
        <w:gridCol w:w="1620"/>
        <w:gridCol w:w="1440"/>
        <w:gridCol w:w="1440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gân sách địa phương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đầu tư phát triển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i thường xuyê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</w:tr>
      <w:tr>
        <w:trPr>
          <w:trHeight w:val="12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XDCB tập trung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từ nguồn thu tiền sử dụng đất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từ nguồn thu bổ sung xổ số kiến thiết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môi trường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sự nghiệp kh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80.9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9.20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9.65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5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93.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.66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7.4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21.0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01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ành phố Biên Hò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64.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7.74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.7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166.03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33.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7.3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9.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6.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3.5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9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Vĩnh Cử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7.4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2.1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7.12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1.2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29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7.7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8.2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6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rảng Bo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97.9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2.73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48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2.24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7.5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55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8.6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0.3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60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hống Nh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2.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.45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.47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48.17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7.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6.6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1.0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79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Định Quá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7.8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.93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9.93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7.8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0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4.5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1.3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99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ân Ph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3.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5.1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8.5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3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2.1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6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6.7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6.1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3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xã Long Khá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0.9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2.96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.74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34.2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4.0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43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2.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0.6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94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Xuân Lộ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8.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2.76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0.16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6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0.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8.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10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3.9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.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63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Cẩm M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31.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4.75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5.80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25.34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2.0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85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3.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7.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Long Thà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8.2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3.87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.84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5.4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50.6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7.9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2.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6.0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4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Nhơn Trạ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8.7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2.73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.83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0.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FF"/>
              </w:rPr>
            </w:pPr>
            <w:r>
              <w:rPr>
                <w:color w:val="0000FF"/>
              </w:rPr>
              <w:t>33.9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.9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73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2.4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8.7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1:00Z</dcterms:created>
  <dc:creator>Admin</dc:creator>
  <dc:description/>
  <cp:keywords/>
  <dc:language>en-US</dc:language>
  <cp:lastModifiedBy>Admin</cp:lastModifiedBy>
  <dcterms:modified xsi:type="dcterms:W3CDTF">2019-01-17T01:01:00Z</dcterms:modified>
  <cp:revision>2</cp:revision>
  <dc:subject/>
  <dc:title>Phụ lục VIII </dc:title>
</cp:coreProperties>
</file>