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0"/>
      </w:tblGrid>
      <w:tr>
        <w:trPr>
          <w:trHeight w:val="1277" w:hRule="atLeast"/>
        </w:trPr>
        <w:tc>
          <w:tcPr>
            <w:tcW w:w="212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THU NGÂN SÁCH CÁC HUYỆN, THỊ XÃ LONG KHÁNH, THÀNH PHỐ BIÊN HÒA  NĂM 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4439/QĐ-UBND ngày 11/12/2017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58420</wp:posOffset>
                      </wp:positionV>
                      <wp:extent cx="1828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6pt,4.6pt" to="588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4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88"/>
        <w:gridCol w:w="1094"/>
        <w:gridCol w:w="1534"/>
        <w:gridCol w:w="1427"/>
        <w:gridCol w:w="1358"/>
        <w:gridCol w:w="1372"/>
        <w:gridCol w:w="1357"/>
        <w:gridCol w:w="1443"/>
        <w:gridCol w:w="1440"/>
        <w:gridCol w:w="1440"/>
        <w:gridCol w:w="1351"/>
        <w:gridCol w:w="1260"/>
        <w:gridCol w:w="1260"/>
        <w:gridCol w:w="1341"/>
      </w:tblGrid>
      <w:tr>
        <w:trPr>
          <w:trHeight w:val="119" w:hRule="atLeast"/>
        </w:trPr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ĐVT: Triệu đồng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điều tiết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>cộng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ên </w:t>
              <w:br/>
              <w:t>Hò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ĩnh</w:t>
              <w:br/>
              <w:t>Cửu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ng Bom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ống Nhấ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Quá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ân </w:t>
              <w:br/>
              <w:t>Ph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 Khán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uân </w:t>
              <w:br/>
              <w:t>Lộ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ẩm </w:t>
              <w:br/>
              <w:t>M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 Thành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2+..+1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iệm vụ thu NS cấp huyện, x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42.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95.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b/>
                <w:bCs/>
              </w:rPr>
              <w:t>388.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3.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.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.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.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.7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iệm vụ thu trừ tiền SD đất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42.9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48.4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.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.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.9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.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.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.6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.7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công thương nghiệp, NQD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646.3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0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3.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7.8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0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.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4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5.7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21.4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55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5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7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.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2.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.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9.3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95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2.79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.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5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0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3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1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uế thu nhập cá nhân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30.6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2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5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.0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Lệ phí trước b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00.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5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.0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5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uế bảo vệ môi trường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85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u phí, lệ phí. Trong đó: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1.7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.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6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ong cân đối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0.7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8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5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uế SDĐ phi nông nghiệp - Thuế nhà đất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.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.4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iền thuê mặt đất, mặt nước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.65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u tiền sử dụng đất 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.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7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1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.0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1.0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u tại xã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u khác ngân sách. Trong đó: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1.8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5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5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0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cân đối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.6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5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5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Thu công thương nghiệp - ngoài quốc doanh (tỉnh thu huyện hưởng). Trong đó: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38.7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1.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.5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.0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84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6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cân đối ngân sách huyện </w:t>
            </w:r>
            <w:r>
              <w:rPr>
                <w:b/>
                <w:bCs/>
                <w:iCs/>
              </w:rPr>
              <w:t>(không bao gồm tiền sử dụng đất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14.07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78.27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.09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.47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17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4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4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49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6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7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.38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86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hưởng từ nhiệm vụ huyện thu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50.30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4.7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.53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.76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42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4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4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93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.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7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.64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.46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ố thu huyện hưởng 100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82.11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2.4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.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6.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.1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2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05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.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.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.15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ố thu huyện hưởng theo tỷ lệ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68.19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62.3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.93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6.66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.27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.1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0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88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.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9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6.44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4.31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hưởng từ nhiệm vụ tỉnh thu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3.76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.53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5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7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7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56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.73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4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ố thu huyện hưởng 100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84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6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ố thu huyện hưởng theo tỷ lệ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41.9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71.89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35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.7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7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56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7.73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3.4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bổ sung từ ngân sách tỉnh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05.01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07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.99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.42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.58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.7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.9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.96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.5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.3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.74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.666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cân đối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829.23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8.99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4.17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7.33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0.7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7.9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8.7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6.5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8.9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9.09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6.726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có mục tiêu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5.77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6.07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25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24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.25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3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64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.94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ổ sung đầu tư từ nguồn thu xổ số kiến thiết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95.77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16.07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3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2.25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8.24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4.25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5.3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6.64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3.94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ổ sung có mục tiêu khác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ền sử dụng đất ngân sách huyện được hưởng chưa tính vào cân đối ngân sách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.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.6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.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6:00Z</dcterms:created>
  <dc:creator>Admin</dc:creator>
  <dc:description/>
  <cp:keywords/>
  <dc:language>en-US</dc:language>
  <cp:lastModifiedBy>Admin</cp:lastModifiedBy>
  <dcterms:modified xsi:type="dcterms:W3CDTF">2018-02-05T02:26:00Z</dcterms:modified>
  <cp:revision>2</cp:revision>
  <dc:subject/>
  <dc:title>PHU LỤC IV</dc:title>
</cp:coreProperties>
</file>