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Ỉ TIÊU KẾ HOẠCH ĐẦU TƯ CÔ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ĂM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hợp nguồn vốn đầu tư công năm 2018</w:t>
      </w:r>
    </w:p>
    <w:p>
      <w:pPr>
        <w:pStyle w:val="Normal"/>
        <w:jc w:val="center"/>
        <w:rPr/>
      </w:pPr>
      <w:r>
        <w:rPr>
          <w:i/>
          <w:iCs/>
        </w:rPr>
        <w:t>(Kèm theo Quyết định số 4439/QĐ-UBND ngày 11/12/2017 của UBND tỉnh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6pt" to="31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tbl>
      <w:tblPr>
        <w:tblW w:w="102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60"/>
        <w:gridCol w:w="1620"/>
        <w:gridCol w:w="1680"/>
        <w:gridCol w:w="2100"/>
      </w:tblGrid>
      <w:tr>
        <w:trPr>
          <w:trHeight w:val="23" w:hRule="atLeas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 năm</w:t>
              <w:br/>
              <w:t>20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tỉnh giao chỉ tiêu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cấp huyện giao chỉ tiêu</w:t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TRONG CÂN ĐỐ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27.0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89.9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trong cân đối ngân sách địa phương (do Bộ KHĐT thông bá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7.8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10.7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Vốn ngân sách tập tr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.8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gân sách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.652.5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.652.5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àn trả vốn ngân sách đã vay, tạm ứ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7.5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7.5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huyện Tân Phú hoàn thành huyện nông thôn mới năm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o UBND tỉnh trực tiếp giao chỉ tiê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54.9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54.9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.341.3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.341.35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sử dụ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ỹ phát triển nh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ỹ phát triển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bookmarkStart w:id="0" w:name="RANGE!B20"/>
            <w:r>
              <w:rPr>
                <w:b/>
                <w:bCs/>
              </w:rPr>
              <w:t>Đầu tư từ nguồn thu xổ số kiến thiết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8.2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77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 UBND tỉnh trực tiếp giao chỉ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8.2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8.2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ù phần hụt cho cấp huyện khi tính theo Quyết định số 40/QĐ-TTg của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7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77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rung ương (vốn trong nước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Hỗ trợ nhà ở cho người có công theo QĐ 22/QĐ-TT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.1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.1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Vốn đầu tư theo các chương trình mục tiêu  (trong đó thu hồi ứng trước là 2.000 triệu đồn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KHÁ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 tăng thu ngân sách địa phương để thực hiện cải cách tiền lương đến hết năm 2016: </w:t>
            </w:r>
            <w:r>
              <w:rPr>
                <w:b/>
              </w:rPr>
              <w:t>Chuyển từ năm 2017 sang năm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.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bội chi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8.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7:00Z</dcterms:created>
  <dc:creator>Admin</dc:creator>
  <dc:description/>
  <cp:keywords/>
  <dc:language>en-US</dc:language>
  <cp:lastModifiedBy>Admin</cp:lastModifiedBy>
  <dcterms:modified xsi:type="dcterms:W3CDTF">2018-02-05T02:27:00Z</dcterms:modified>
  <cp:revision>2</cp:revision>
  <dc:subject/>
  <dc:title>Phụ lục 1</dc:title>
</cp:coreProperties>
</file>