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H69"/>
      <w:bookmarkEnd w:id="0"/>
      <w:r>
        <w:rPr>
          <w:b/>
          <w:bCs/>
        </w:rPr>
        <w:t>PHỤ LỤC KINH TẾ - XÃ HỘI</w:t>
      </w:r>
    </w:p>
    <w:p>
      <w:pPr>
        <w:pStyle w:val="Normal"/>
        <w:jc w:val="center"/>
        <w:rPr>
          <w:b/>
          <w:b/>
          <w:bCs/>
        </w:rPr>
      </w:pPr>
      <w:bookmarkStart w:id="1" w:name="RANGE!A1%3AH69"/>
      <w:bookmarkEnd w:id="1"/>
      <w:r>
        <w:rPr>
          <w:b/>
          <w:bCs/>
        </w:rPr>
        <w:t>CHỈ TIÊU TỔNG HỢP  KINH TẾ - XÃ HỘI, QUỐC PHÒNG - AN NINH</w:t>
        <w:br/>
        <w:t xml:space="preserve"> NĂM 2018 CỦA TỈNH ĐỒNG NAI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Kèm theo Quyết định số 4439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7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71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4.5pt" to="31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60"/>
        <w:gridCol w:w="2120"/>
        <w:gridCol w:w="2280"/>
      </w:tblGrid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ục tiêu </w:t>
              <w:br/>
              <w:t>2018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Về kinh tế (06 chỉ tiê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ốc độ tăng trưởng kinh tế (GRDP theo phương pháp mớ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 - 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GRDP bình quân đầu ngườ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riệu đ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4 - 96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US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128 - 4.21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m ngạch xuất khẩ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 - 11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ổng vốn đầu tư phát triển toàn xã hộ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000 tỷ đ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7 - 8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% GRD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9 - 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Tổng thu ngân sá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ỷ đồ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Đạt dự toán được giao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Hoàn thành và đưa vào sử dụng nhà ở xã hội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ă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53 căn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ề xã hội (14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ố xã đạt chuẩn nông thôn mới trong nă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 xml:space="preserve">Số xã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hoàn thành 100% số xã còn lại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ố xã đạt chuẩn nông thôn mới kiểu mẫu trong nă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 xml:space="preserve">Số xã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ố huyện đạt chuẩn nông thôn mới (</w:t>
            </w:r>
            <w:r>
              <w:rPr>
                <w:iCs/>
              </w:rPr>
              <w:t>hoàn thành nhiệm vụ nông thôn mới</w:t>
            </w:r>
            <w:r>
              <w:rPr/>
              <w:t>) trong nă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Số huyệ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ỷ lệ tăng dân số tự nhiê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òn 1,0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y mô dân số trung bình, trong đó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hìn ngườ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09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ân số thành th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Giữ tỷ lệ lao động không có việc làm ở khu vực đô th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tỷ lệ hộ nghèo (theo chuẩn nghèo tiếp cận đa chiề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lao động qua đào tạ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lao động qua đào tạo ngh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ỷ lệ tuyển sinh đào tạo từ trung cấp nghề trở lên trên tổng số người được tuyển sinh trong năm 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ố bác sỹ/ vạn dâ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ác s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ố giường bệnh/vạn dâ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ỷ lệ trẻ em suy dinh dưỡng cân nặng theo độ tuổ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òn 8,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ỷ lệ trẻ em suy dinh dưỡng chiều cao theo độ tuổ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òn 23,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ỷ lệ dân số tham gia bảo hiểm y t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ỷ lệ dân số tham gia bảo hiểm xã hội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ỷ lệ dân số tham gia bảo hiểm thất nghiệp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ấp, khu phố văn hó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ên 9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hộ gia đình văn hó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Trên 9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cơ quan đơn vị đạt chuẩn văn hó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doanh nghiệp đạt chuẩn văn hó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ỷ lệ dân cư thành thị sử dụng nước sạch đạt tiêu chuẩn QC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ỷ lệ dân cư nông thôn sử dụng nước sạch đạt tiêu chuẩn QC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Tỷ lệ cai nghiện ma túy tập trung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ai nghiện ma túy tại cộng đồng, trong đ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ai nghiện ma túy tại gia đình, cộng đồ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ai nghiện ma túy tự nguyện tại các cơ sở cai nghiện ma tú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Về môi trường (03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gom và xử lý chất thải y t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gom và xử lý chất thải nguy hạ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công nghiệp không nguy hạ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rắn sinh hoạt, trong đó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gom chất thải rắn sinh hoạ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ôn lấp chất thải rắn sinh hoạ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&lt;5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KCN đang hoạt động có trạm xử lý nước thải tập trung đạt chuẩn môi trườ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KCN có nước thải ổn định được lắp đặt hệ thống quan trắc nước thải tự độ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che phủ cây xan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che phủ rừ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Về quốc phòng, trật tự xã hội (06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àn thành chỉ tiêu giao quân Quân khu gia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 số vụ tội phạm hình sự (trừ tội phạm ma tú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hiện và xử lý tội phạm ma tú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ăng 5 - 1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số vụ, số người chết, bị thương do tai nạn giao thô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- 1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ử lý tin báo, tố giác tội phạ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điều tra, khám phá các loại á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ừ 75% trở lên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ỷ lệ điều tra các vụ án rất nghiêm trọng và đặc biệt nghiêm trọ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ên 95%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ỉ tiêu thi hành án dân sự xong/tổng số án có điều kiện thi hành trong đó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Chỉ tiêu thi hành án dân sự về việc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Chỉ tiêu thi hành án dân sự về tiề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số việc, số tiền chuyển kỳ sau/số có điều kiện thi hành, trong đó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Về việc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Về tiề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4:00Z</dcterms:created>
  <dc:creator>Admin</dc:creator>
  <dc:description/>
  <cp:keywords/>
  <dc:language>en-US</dc:language>
  <cp:lastModifiedBy>Admin</cp:lastModifiedBy>
  <dcterms:modified xsi:type="dcterms:W3CDTF">2018-02-05T02:24:00Z</dcterms:modified>
  <cp:revision>2</cp:revision>
  <dc:subject/>
  <dc:title>PHỤ LỤC KINH TẾ - XÃ HỘI</dc:title>
</cp:coreProperties>
</file>