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03</w:t>
      </w:r>
    </w:p>
    <w:p>
      <w:pPr>
        <w:pStyle w:val="Normal"/>
        <w:jc w:val="center"/>
        <w:rPr>
          <w:b/>
          <w:b/>
          <w:bCs/>
        </w:rPr>
      </w:pPr>
      <w:r>
        <w:rPr>
          <w:b/>
          <w:bCs/>
        </w:rPr>
        <w:t xml:space="preserve">BIỂU KẾ HOẠCH ĐẦU TƯ CÔNG NĂM 2018  </w:t>
      </w:r>
    </w:p>
    <w:p>
      <w:pPr>
        <w:pStyle w:val="Normal"/>
        <w:jc w:val="center"/>
        <w:rPr>
          <w:b/>
          <w:b/>
          <w:bCs/>
        </w:rPr>
      </w:pPr>
      <w:r>
        <w:rPr>
          <w:b/>
          <w:bCs/>
        </w:rPr>
        <w:t>NGUỒN VỐN XỒ SỐ KIẾN THIẾT</w:t>
      </w:r>
    </w:p>
    <w:p>
      <w:pPr>
        <w:pStyle w:val="Normal"/>
        <w:jc w:val="center"/>
        <w:rPr/>
      </w:pPr>
      <w:r>
        <w:rPr>
          <w:i/>
          <w:iCs/>
        </w:rPr>
        <w:t>(Kèm theo Quyết định số 4439/QĐ-UBND ngày 11/12/2017 của UBND tỉnh)</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8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314.95pt,4.6pt" stroked="t" o:allowincell="f" style="position:absolute">
                <v:stroke color="black" weight="9360" joinstyle="miter" endcap="flat"/>
                <v:fill o:detectmouseclick="t" on="false"/>
                <w10:wrap type="none"/>
              </v:line>
            </w:pict>
          </mc:Fallback>
        </mc:AlternateContent>
      </w:r>
    </w:p>
    <w:p>
      <w:pPr>
        <w:pStyle w:val="Normal"/>
        <w:ind w:left="7200" w:hanging="0"/>
        <w:jc w:val="center"/>
        <w:rPr>
          <w:i/>
          <w:i/>
          <w:iCs/>
        </w:rPr>
      </w:pPr>
      <w:r>
        <w:rPr>
          <w:i/>
          <w:iCs/>
        </w:rPr>
      </w:r>
    </w:p>
    <w:p>
      <w:pPr>
        <w:pStyle w:val="Normal"/>
        <w:ind w:left="7200" w:hanging="0"/>
        <w:jc w:val="center"/>
        <w:rPr/>
      </w:pPr>
      <w:r>
        <w:rPr/>
      </w:r>
    </w:p>
    <w:tbl>
      <w:tblPr>
        <w:tblW w:w="10423" w:type="dxa"/>
        <w:jc w:val="left"/>
        <w:tblInd w:w="-327" w:type="dxa"/>
        <w:tblLayout w:type="fixed"/>
        <w:tblCellMar>
          <w:top w:w="0" w:type="dxa"/>
          <w:left w:w="108" w:type="dxa"/>
          <w:bottom w:w="0" w:type="dxa"/>
          <w:right w:w="108" w:type="dxa"/>
        </w:tblCellMar>
      </w:tblPr>
      <w:tblGrid>
        <w:gridCol w:w="839"/>
        <w:gridCol w:w="3435"/>
        <w:gridCol w:w="955"/>
        <w:gridCol w:w="1274"/>
        <w:gridCol w:w="1336"/>
        <w:gridCol w:w="2584"/>
      </w:tblGrid>
      <w:tr>
        <w:trPr>
          <w:trHeight w:val="32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Đ XD</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 độ thực hiệ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Kế hoạch năm 2018 </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ổng số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58.2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Thực hiện dự án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53.2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Y t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03.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chuyển tiếp sang năm 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dựng khoa khám bệnh, cấp cứu và khu hành chính Bệnh viện Đa khoa Thống Nhấ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ệnh viện Đa khoa Thống Nhấ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ụ sở làm việc Ban Bảo vệ sức khỏ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Bảo vệ sức khỏ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khoa sơ sinh Bệnh viện Nhi Đồng Đồng N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ung tâm Y tế dự phòng tỉnh đạt chuẩn Quốc g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hối điều trị Bệnh viện Thống Nhấ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ệnh viện Đa khoa Thống Nhấ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xử lý nước thải Bệnh viện 7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7B</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khởi công mới năm 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Nhân Nghĩa - huyện Cẩm M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Phú Bình - huyện Tân Ph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Lang Minh - huyện Xuân Lộ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ạm Y tế xã Phước Khánh - huyện Nhơn Trạ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Hiếu Liêm - huyện Vĩnh Cử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Tân Bình - huyện Vĩnh Cử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Phú Tân - huyện Định Quá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Trung Hòa - huyện Trảng Bo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ạm Y tế xã Bàu Sen - thị xã Long Khá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Nhi Đồng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sửa chữa nâng cấp hệ thống điện, trạm biến áp và hệ thống chiếu sáng của Bệnh viện Quân y 7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ệnh viện Quân y 7B</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o dục - đào tạ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6.4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ự án lập hồ sơ thiết kế bản vẽ thi công, dự toán xây dựng công trình năm 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một số hạng mục Trường THPT Nguyễn Hữu Cảnh, thành phố Biên Hò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rình chuyển tiếp năm 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ường THPT Chu Văn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ường THPT Lê Hồng Pho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án Trung tâm Đào tạo và sát hạch lái xe loại I (tại huyện Trảng Bom)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rung cấp nghề Giao thông Vận tả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đầu tư thí điểm trường học tiên tiến hiện đại tỉnh Đồng Nai giai đoạn 2016 - 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a chữa cải tạo nâng cấp cơ sở vật chất Trường THPT Sông Ray, Cẩm M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trường thực hành sư phạm thuộc Trường Đại học Đồng N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Đại học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THPT Kiệm Tâ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i tạo sửa chữa Trường Đoàn Kế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ầu tư trang thiết bị tối thiểu cho các trường mầm non công lập trên địa bàn tỉnh Đồng Nai giai đoạn 2017 - 20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ối tiểu học và mầm non của Trường Phổ thông thực hành sư phạm thuộc Trường Đại học Đồng N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Đại học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Khối lớp học 12 phòng và 03 phòng học chức năng, sửa chữa Trường THPT Trị 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ao chất lượng dạy nghề phù hợp với yêu cầu phát triển kinh tế xã hội tỉnh Đồng Nai giai đoạn 2016 - 2020 (trong đó có vốn của 02 trường là 1,2 tỷ đồ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Lao động, Thương binh và Xã hộ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khởi công mới năm 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chữa, cải tạo ký túc xá sinh viên Trường Đại học Đồng Nai cơ sở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Đại học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ửa chữa, cải tạo Trường THPT Phú Ngọ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âng cấp cơ sở vật chất, trang thiết bị dạy và học Trường Chính trị tỉnh Đồng N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xây dựng mới 12 phòng học Trường Trung học phổ thông Long Phước, huyện Long Thà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ải tạo, nâng cấp cơ sở vật chất Trường THPT Long Khánh thành Trường THPT chuyên Long Khá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ệ thống thông tin quản lý Trường Đại học Đồng N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ờng Đại học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Văn hóa xã hộ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57.8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Dự án lập hồ sơ thiết kế bản vẽ thi công, dự toán xây dựng công trình, bồi thường giải phóng mặt bằng năm 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ự án mở rộng, tu bổ tôn tạo di tích Đền thờ Nguyễn Hữu Cả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i tíc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àng Văn hóa đồng bào Chơro xã Bảo Vi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chuyển tiếp năm 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viên cây xanh thị xã Long Khá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hị xã Long Khá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ang thiết bị cho hệ thống trung tâm lưu trữ, kiểm duyệt dữ liệu truyền hì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ài Phát thanh - Truyền hình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ang thiết bị số hóa cho phòng tổng khống chế các kênh truyền hì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ài Phát thanh - Truyền hình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ang thiết bị âm thanh, ánh sáng, sản xuất chương trình cho 01 Studio truyền hì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ài Phát thanh - Truyền hình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à thi đấu đa năng huyện Định Quán (NST hỗ trợ 100% xây lắ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7-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huyện Định Quán</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rình khởi công mới năm 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nhà ở vận động viên và cải tạo, nâng cấp cảnh quan toàn khu Trung tâm Thể dục thể thao tỉ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ở Văn hóa, Thể thao và Du lịc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ây dựng mới Cơ sở điều trị nghiện ma túy tỉnh Đồng Na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tuyến đường vào Cơ sở tiếp nhận, quản lý, cai nghiện phục hồi cho người nghiện ma túy tỉnh Đồng Nai (cơ sở mới) (NST phần XL 8,3 tỷ, còn lại NS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Xuân Lộc</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ang thiết bị cho 04 phòng thu âm phát thanh - Đài Truyền hì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ài Phát thanh và Truyền hình Đồng Na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Hoàn trả tạm ứng Kho bạc Nhà nước năm 2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ố trí vốn thanh toán sau quyết toán đối với các dự án thuộc ngành giáo dục, đào tạo; y tế; văn hóa xã hộ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Lập chủ trương đầu tư và chuẩn bị đầu t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dự án phê duyệt dự án đầu t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Trung tâm Pháp y và Trung tâm Giám định y khoa tỉ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Phước Tân - TP. Biên Hò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Tân Hạnh - TP. Biên Hò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P. An Bình - TP. Biên Hò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phường Thống Nhất - TP. Biên Hò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phường Bình Đa - TP. Biên Hò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An Hòa - TP. Biên Hò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Suối Cao - huyện Xuân Lộ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Bảo Quang - thị xã Long Khá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Bảo Vinh - thị xã Long Khá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Thanh Bình - huyện Trảng Bo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Phú Lâm - huyện Tân Ph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Phú Trung - huyện Tân Ph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Nam Cát Tiên - huyện Tân Ph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Phú Lập - huyện Tân Ph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Y tế xã Tà Lài - huyện Tân Ph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Y tế xã La Ngà - huyện Định Quá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Y tế xã Long Thọ - Nhơn Trạ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Y tế xã Thanh Sơn huyện Định Quá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Q</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Y tế xã Phước An - huyện Nhơn Trạc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Y tế xã Bình Hòa - huyện Vĩnh Cử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ạm Y tế xã Mã Đà - huyện Vĩnh Cử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ây dựng nhà triển lãm và Văn phòng Trung tâm Văn hóa thể thao thị xã Long Khá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BND thị xã Long Khá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ạm Y tế xã Xuân Hưng - huyện Xuân Lộ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án trang thiết bị phục hồi chức năng vật lý trị liệu của Ban Bảo vệ chăm sóc sức khỏe cán bộ tỉ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Bảo vệ chăm sóc sức khỏe cán bộ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nhà ở và hạ tầng  khu đồng bào dân tộc xã Phú Bì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nhà ở và hạ tầng  khu đồng bào dân tộc xã Phú Sơ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huyện Tân Phú</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Dự án sửa chữa, cải tạo nâng cấp cơ sở vật chất Trường THPT Vĩnh Cửu, huyện Vĩnh Cửu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an Quản lý dự án đầu tư xây dựng tỉnh</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ố trí vốn lập hồ sơ chủ trương đầu t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8:00Z</dcterms:created>
  <dc:creator>Admin</dc:creator>
  <dc:description/>
  <cp:keywords/>
  <dc:language>en-US</dc:language>
  <cp:lastModifiedBy>Admin</cp:lastModifiedBy>
  <dcterms:modified xsi:type="dcterms:W3CDTF">2018-02-05T02:28:00Z</dcterms:modified>
  <cp:revision>2</cp:revision>
  <dc:subject/>
  <dc:title>Phụ lục 3</dc:title>
</cp:coreProperties>
</file>