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0" w:type="dxa"/>
        <w:tblLayout w:type="fixed"/>
        <w:tblCellMar>
          <w:top w:w="0" w:type="dxa"/>
          <w:left w:w="108" w:type="dxa"/>
          <w:bottom w:w="0" w:type="dxa"/>
          <w:right w:w="108" w:type="dxa"/>
        </w:tblCellMar>
      </w:tblPr>
      <w:tblGrid>
        <w:gridCol w:w="14220"/>
      </w:tblGrid>
      <w:tr>
        <w:trPr>
          <w:trHeight w:val="1740" w:hRule="atLeast"/>
        </w:trPr>
        <w:tc>
          <w:tcPr>
            <w:tcW w:w="14220" w:type="dxa"/>
            <w:tcBorders/>
            <w:vAlign w:val="center"/>
          </w:tcPr>
          <w:p>
            <w:pPr>
              <w:pStyle w:val="Normal"/>
              <w:jc w:val="center"/>
              <w:rPr/>
            </w:pPr>
            <w:bookmarkStart w:id="0" w:name="RANGE!A1%3AL166"/>
            <w:bookmarkStart w:id="1" w:name="RANGE!A1%3AD166"/>
            <w:bookmarkEnd w:id="0"/>
            <w:bookmarkEnd w:id="1"/>
            <w:r>
              <w:rPr>
                <w:b/>
                <w:bCs/>
              </w:rPr>
              <w:t>Phụ lục 02</w:t>
            </w:r>
          </w:p>
          <w:p>
            <w:pPr>
              <w:pStyle w:val="Normal"/>
              <w:jc w:val="center"/>
              <w:rPr>
                <w:b/>
                <w:b/>
                <w:bCs/>
              </w:rPr>
            </w:pPr>
            <w:bookmarkStart w:id="2" w:name="RANGE!A1%3AD166"/>
            <w:bookmarkEnd w:id="2"/>
            <w:r>
              <w:rPr>
                <w:b/>
                <w:bCs/>
              </w:rPr>
              <w:t xml:space="preserve"> </w:t>
            </w:r>
            <w:r>
              <w:rPr>
                <w:b/>
                <w:bCs/>
              </w:rPr>
              <w:t>BIỂU  KẾ HOẠCH ĐẦU TƯ CÔNG NĂM 2018 NGUỒN VỐN NGÂN SÁCH TẬP TRUNG</w:t>
            </w:r>
          </w:p>
          <w:p>
            <w:pPr>
              <w:pStyle w:val="Normal"/>
              <w:jc w:val="center"/>
              <w:rPr/>
            </w:pPr>
            <w:r>
              <w:rPr>
                <w:i/>
                <w:iCs/>
              </w:rPr>
              <w:t>(Kèm theo Quyết định số 4439/QĐ-UBND ngày 11/12/2017 của UBND tỉnh)</w:t>
            </w:r>
          </w:p>
          <w:p>
            <w:pPr>
              <w:pStyle w:val="Normal"/>
              <w:jc w:val="center"/>
              <w:rPr>
                <w:i/>
                <w:i/>
                <w:iCs/>
              </w:rPr>
            </w:pPr>
            <w:r>
              <w:rPr>
                <w:i/>
                <w:iCs/>
              </w:rPr>
              <mc:AlternateContent>
                <mc:Choice Requires="wps">
                  <w:drawing>
                    <wp:anchor behindDoc="0" distT="0" distB="0" distL="114935" distR="114935" simplePos="0" locked="0" layoutInCell="1" allowOverlap="1" relativeHeight="2">
                      <wp:simplePos x="0" y="0"/>
                      <wp:positionH relativeFrom="column">
                        <wp:posOffset>3557270</wp:posOffset>
                      </wp:positionH>
                      <wp:positionV relativeFrom="paragraph">
                        <wp:posOffset>5842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1pt,4.6pt" to="424.05pt,4.6pt" stroked="t" o:allowincell="t" style="position:absolute">
                      <v:stroke color="black" weight="9360" joinstyle="miter" endcap="flat"/>
                      <v:fill o:detectmouseclick="t" on="false"/>
                      <w10:wrap type="none"/>
                    </v:line>
                  </w:pict>
                </mc:Fallback>
              </mc:AlternateContent>
            </w:r>
          </w:p>
          <w:p>
            <w:pPr>
              <w:pStyle w:val="Normal"/>
              <w:jc w:val="center"/>
              <w:rPr>
                <w:b/>
                <w:b/>
                <w:bCs/>
                <w:i/>
                <w:i/>
                <w:iCs/>
              </w:rPr>
            </w:pPr>
            <w:r>
              <w:rPr>
                <w:b/>
                <w:bCs/>
                <w:i/>
                <w:iCs/>
              </w:rPr>
            </w:r>
          </w:p>
        </w:tc>
      </w:tr>
    </w:tbl>
    <w:p>
      <w:pPr>
        <w:pStyle w:val="Normal"/>
        <w:ind w:left="11520" w:firstLine="720"/>
        <w:rPr/>
      </w:pPr>
      <w:r>
        <w:rPr/>
      </w:r>
    </w:p>
    <w:tbl>
      <w:tblPr>
        <w:tblW w:w="14424" w:type="dxa"/>
        <w:jc w:val="left"/>
        <w:tblInd w:w="-185" w:type="dxa"/>
        <w:tblLayout w:type="fixed"/>
        <w:tblCellMar>
          <w:top w:w="0" w:type="dxa"/>
          <w:left w:w="108" w:type="dxa"/>
          <w:bottom w:w="0" w:type="dxa"/>
          <w:right w:w="108" w:type="dxa"/>
        </w:tblCellMar>
      </w:tblPr>
      <w:tblGrid>
        <w:gridCol w:w="888"/>
        <w:gridCol w:w="4872"/>
        <w:gridCol w:w="733"/>
        <w:gridCol w:w="1050"/>
        <w:gridCol w:w="1336"/>
        <w:gridCol w:w="1336"/>
        <w:gridCol w:w="1213"/>
        <w:gridCol w:w="2996"/>
      </w:tblGrid>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4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Danh mục dự án </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Đ XD</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ến độ thực hiện</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Kế hoạch năm 2018 </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ủ đầu tư</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Tổng số năm 2018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 xml:space="preserve">Năm 2018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Bội chi 2018  </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ổng số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53.10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854.9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98.20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hực hiện dự án  (chuyển tiếp)</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62.20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764.0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98.20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Giao thông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a</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Dự án lập hồ sơ thiết kế bản vẽ thi công, dự toán xây dựng công trình và bồi thường giải phóng mặt bằng năm 20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rPr>
            </w:pPr>
            <w:r>
              <w:rPr>
                <w:b/>
                <w:bC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rPr>
            </w:pPr>
            <w:r>
              <w:rPr>
                <w:b/>
                <w:bC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ường Nguyễn Hữu Cảnh (đoạn song hành QL 1A từ đường Đinh Tiên Hoàng đến ngã ba Cây Gáo; ngân sách tỉnh 70% TMĐ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8-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UBND huyện Trảng Bom </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ường song hành phía Đông Quốc lộ 20, huyện Thống Nhất (kể cả bồi thường giải phóng mặt bằn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8-202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0.00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UBND huyện Thống Nhất </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Dự án nâng cấp, mở rộng đường Nguyễn Tri Phương, phường Bửu Hòa, thành phố Biên Hòa (ngân sách tỉnh 100% xây lắp)</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8-20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UBND thành phố Biên Hòa</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âng cấp tuyến đường Suối Chồn - Bàu Cối, thị xã Long Khánh (ngân sách thị xã chi bồi thường 15,9 t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K</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thị xã Long Khánh</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ông trình chuyển tiếp qua 20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ường 25B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N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Quản lý dự án đầu tư xây dựng tỉnh</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ĐT 767 và cầu Vĩnh An đoạn qua thị trấn Vĩnh An, huyện Vĩnh Cửu</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huyện Vĩnh Cửu</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án đường 30 Tháng 4 nối dài (đoạn từ đường 3 Tháng 2 đến đường Nam Kỳ Khởi Nghĩa - chi phí bồi thường giải phóng mặt bằng thực hiện bằng nguồn ngân sách huyệ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huyện Trảng Bom</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Suối Rắc huyện Định Quá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Q</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huyện Định Quán</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319B đoạn qua KCN Nhơn Trạch (đoạn còn lạ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Quản lý dự án đầu tư xây dựng tỉnh</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ường Phú Xuân - Thanh Sơn - Phú An, huyện Tân Phú, (NST hỗ trợ xây lắp)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huyện Tân Phú</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âng cấp mở rộng đường Hương lộ 21 huyện Long Thành (phương án đầu tư cải tạo theo tuyến đường hiện hữu), kể cả chi phí bồi thường giải phóng mặt bằn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 B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Quản lý dự án đầu tư xây dựng tỉnh</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cầu tại ấp Tân Bắc, xã Bình Minh, huyện Trảng Bom (ngân sách tỉnh hỗ trợ phần cầu và phần đường dẫn vào cầu có giá trị 9 tỷ đồn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huyện Trảng Bom</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nút giao thông ngã tư Tân Phon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Quản lý dự án đầu tư xây dựng tỉnh</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Chu Văn An, Thống Nhất - Định Quán (đường liên huyện - giai đoạn 03; ngân sách huyện chi BTGPMB)</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ĐQ</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7-20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8.6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8.6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UBND huyện Thống Nhất</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Dự án xây dựng đường Nguyễn Thị Định (đường số 3 cũ) kết hợp hệ thống thoát nước Khu công nghiệp Tân Ph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P</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7-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UBND huyện Tân Phú</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Sông Nhạn - Dầu Giây (từ Hương lộ 10 đến ĐT 76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7-20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5.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Quản lý dự án đầu tư xây dựng tỉnh</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âng cấp, mở rộng đường ĐT 765 đoạn từ km5+500 đến km10+000, huyện Xuân Lộc</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7-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7.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7.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Quản lý dự án đầu tư xây dựng tỉnh</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ĐT 761 đoạn từ giao giữa đường 761 đến đường 322B đến hết phạm vi Khu dân cư ấp 2 xã Phú Lý, Vĩnh Cửu</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V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6-20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Quản lý dự án đầu tư xây dựng tỉnh</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Long Giao - Bảo Bình, huyện Cẩm Mỹ (ngân sách huyện thực hiện BTGPMB)</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7-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UBND huyện Cẩm Mỹ</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6</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song hành Quốc lộ 1A đoạn tránh ngã tư Amata (ngân sách thành phố thực hiện BTGPMB)</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7-20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UBND thành phố Biên Hòa</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7</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và hệ thống thoát nước trong Khu dân cư thị trấn Định Quá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ĐQ</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7-20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1.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1.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UBND huyện Định Quán</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8</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ung tâm hành chính huyện Long Thành (05 tuyến đã xong giải phóng mặt bằng có dự toán là 70 tỷ đồn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7-20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2.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UBND huyện Long Thành</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út giao thông giữa đường Hùng Vương với Quốc lộ 1A (NSH thực hiện BTGPMB)</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7-20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UBND huyện Xuân Lộc</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âng cấp mở rộng đường vào núi Chứa Chan (NST hỗ trợ 50% TMĐ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8-20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5.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UBND huyện Xuân Lộc</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Dự án đoạn 3 đường liên huyện Vĩnh Cửu - Trảng Bom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VC T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8-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Quản lý dự án đầu tư xây dựng tỉnh</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Cầu Đạ-Huoai, huyện Tân Phú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P</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7-20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UBND huyện Tân Phú</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c</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Công trình khởi công mới năm 20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Dự án đường kết nối vào cảng Phước An (đoạn từ đường 319 đến nút giao cắt với đường cao tốc Bến Lức - Long Thành), huyện Nhơn Trạc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8-20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0.00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Quản lý dự án đầu tư xây dựng tỉnh</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ầu Đa Kai huyện Tân Ph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P</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8-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UBND huyện Tân Phú</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Đường qua khu đô thị mới từ đường Nguyễn Trãi đến đường Lê Hồng Phong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LK</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8-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UBND thị xã Long Khánh</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Dự án xây dựng 01 cầu trên đường vào Khu ủy Miền Đông, huyện Vĩnh Cửu</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V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8-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9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9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Khu Bảo tồn Thiên nhiên VH Đồng Nai</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Dự án xây dựng cầu Suối Nứa trên đường vào Trung ương cục Miền Na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V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8-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Khu Bảo tồn Thiên nhiên VH Đồng Nai</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Dự án xây dựng mới cầu Tà Lài, xã Tà Lài, huyện Tân Ph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P</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8-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UBND huyện Tân Phú</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ường Nguyễn Thị Minh Khai (kể cả bồi thường giải phóng mặt bằn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8-20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UBND huyện Xuân Lộc</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Dự án xây dựng đoạn 03 tuyến đường Cao Cang, huyện Định Quán (kể cả bồi thường giải phóng mặt bằn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Q</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8-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Quản lý dự án đầu tư xây dựng tỉnh</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nâng cấp, mở rộng đường Đỗ Văn Thi, xã Hiệp Hòa, thành phố Biên Hòa (NST thực hiện phần xây lắp khoảng 37 t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thành phố Biên Hòa</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trình đất đắp và cây xanh đường Đặng Văn Trơn, thành phố Biên Hò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thành phố Biên Hòa</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án nâng cấp đường vào Khu du lịch Thác Mai, huyện Định Quán (ngân sách tỉnh hỗ trợ 50% xây lắp 22,5 tỷ đồn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Q</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huyện Định Quán</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nhựa từ ngã ba Bà Hào đi Bia di tích Trung ương cục Miền Nam huyện VC</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u Bảo tồn Thiên nhiên Văn hóa Đồng Nai</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án đường dân sinh và mương thoát lũ dọc đường cao tốc Thành phố Hồ Chí Minh - Long Thành - Dầu Giây đoạn qua địa bàn huyện Cẩm Mỹ (ngân sách huyện thực hiện BTGPMB)</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huyện Cẩm Mỹ</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Quản lý nhà nước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ông trình chuyển tiếp năm 20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án xây Kho lưu trữ chuyên dụng tỉnh (chưa bao gồm 30% vốn hỗ trợ ngân sách TW)</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Nội vụ</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o lưu trữ dữ liệu chuyên dùng huyện Nhơn Trạc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huyện Nhơn Trạch</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ụ sở làm việc Chi cục Bảo vệ Môi trường và một số đơn vị trực thuộc Sở Tài nguyên và Môi trườn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Quản lý dự án đầu tư xây dựng tỉnh</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án công nghệ thông tin quản lý ngành y t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Y tế</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Xây dựng trụ sở làm việc Khu Bảo tồn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V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7-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6.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6.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Khu Bảo tồn Thiên nhiên VH Đồng Nai</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ây mới trụ sở làm việc Tỉnh đoàn Đồng Na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7-20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2.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ỉnh đoàn Đồng Nai</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Dự án an toàn thông tin mạng trên địa bàn tỉnh Đồng Nai triển khai thực hiện cho các cơ quan trực thuộc tỉn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6-20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4.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4.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Sở Thông tin và Truyền thông</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ây dựng mới trụ sở làm việc Hội Nông dân tỉn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7-20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2.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ội Nông dân tỉnh</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b</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Công trình khởi công mới năm 20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rPr>
            </w:pPr>
            <w:r>
              <w:rPr>
                <w:b/>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ây dựng nhà làm việc các cơ quan khối Đảng tỉnh Đồng Na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8-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Quản lý dự án đầu tư xây dựng tỉnh</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ụ sở làm việc Ủy ban đoàn kết công giáo</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Tôn giáo tỉnh</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trụ sở làm việc Sở Lao động, Thương binh và Xã hộ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Lao động, Thương binh và Xã hội</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ửa chữa, cải tạo nâng cấp trụ sở làm việc UBND huyện Nhơn Trạc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huyện Nhơn Trạch</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ự án xây mới trụ sở làm việc Báo Đồng Nai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0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áo Đồng Nai</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ửa chữa, cải tạo trụ sở làm việc Hội Luật gia tỉn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ội Luật gia tỉnh</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ửa chữa, cải tạo nâng cấp trụ sở làm việc Ủy ban Mặt trận Tổ quốc Việt Nam tỉnh Đồng Na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0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Ủy ban Mặt trận Tổ quốc Việt Nam tỉnh </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án sửa chữa, nâng cấp trụ sở Ban Chỉ huy Quân sự huyện thành trụ sở làm việc Huyện ủy Tân Ph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huyện Tân Phú</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Hạ tầng công cộng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ự án chuyển tiếp 20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uyến thoát nước từ cầu Suối Cạn ra rạch Cái Sìn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Quản lý dự án đầu tư xây dựng tỉnh</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án tuyến thoát nước dải cây xanh (kể cả BTGPMB)</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Quản lý dự án đầu tư xây dựng tỉnh</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ống ngập úng khu vực suối Chùa, suối Bà Lúa, suối Cầu Quan (kể cả bồi thường giải phóng mặt bằn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 - L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Quản lý dự án đầu tư xây dựng tỉnh</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án hạ tầng điểm dân cư số 6 xã Hiếu Liê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huyện Vĩnh Cửu</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tuyến thoát nước cho khu vực ngã 5 Biên Hùng, thành phố Biên Hò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Quản lý dự án đầu tư xây dựng tỉnh</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uyến thoát nước từ Khu công nghiệp I ra rạch Bà Ký, huyện Nhơn Trạc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Quản lý dự án đầu tư xây dựng tỉnh</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uyến thoát nước từ khu phố 4 đến Suối Đá, thị trấn Trảng Bom, huyện Trảng Bo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Quản lý dự án đầu tư xây dựng tỉnh</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thống thoát nước khu vực suối Nước Trong, huyện Nhơn Trạc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Quản lý dự án đầu tư xây dựng tỉnh</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thống thoát nước và xử lý nước thải thành phố Biên Hòa (vốn đối ứng theo Hiệp định), trong đó đã bao gồm chi phí bồi thường giải phóng mặt bằng do Trung tâm Phát triển quỹ đất tỉnh làm chủ đầu t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o tiến độ Hiệp địn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Quản lý dự án đầu tư xây dựng tỉnh</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ệ thống cấp nước tập trung xã Xuân Phú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ung tâm Nước sạch và vệ sinh môi trường nông thôn</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ệ thống cấp nước sạch nông thôn xã Mã Đà, huyện Vĩnh Cửu</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V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7-20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UBND huyện Vĩnh Cửu</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ệ thống cấp nước sạch nông thôn xã Hiếu Liêm, huyện Vĩnh Cửu</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V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7-20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6.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6.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UBND huyện Vĩnh Cửu</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ệ thống cấp nước tập trung xã Phú Điề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P</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6-20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4.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4.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ung tâm Nước sạch và vệ sinh môi trường nông thôn</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Hệ thống thoát nước chống ngập úng cục bộ cho khu vực xung quanh bệnh viện huyện Cẩm Mỹ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7-20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UBND huyện Cẩm Mỹ</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b</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Công trình khởi công mới năm 20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rPr>
            </w:pPr>
            <w:r>
              <w:rPr>
                <w:b/>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ổ sung thiết bị đào tạo nguồn nhân lực ngành môi trường và xử lý nước thả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8-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2.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ường Cao đẳng nghề Công nghệ cao Đồng Nai</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Dự án hệ thống cấp nước sạch nông thôn xã Phú Lý, huyện Vĩnh Cửu</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V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8-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00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UBND huyện Vĩnh Cửu</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ệ thống cấp nước tập trung xã Bàu Hàm 2, huyện Thống Nhấ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8-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Quản lý dự án đầu tư xây dựng tỉnh</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ệ thống cấp nước tập trung ấp Bàu Cối, xã Bảo Quang, thị xã Long Khán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K</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8-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Quản lý dự án đầu tư xây dựng tỉnh</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âng cấp, mở rộng hệ thống cấp nước tập trung xã Xuân M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8-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Quản lý dự án đầu tư xây dựng tỉnh</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Dự án xây dựng đường dây trung thế và trạm biến áp vào Khu du lịch Thác Mai, huyện Định Quá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ĐQ</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8-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UBND huyện Định Quán</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ông - lâm - thủy lợ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Dự án lập hồ sơ thiết kế bản vẽ thi công, dự toán xây dựng công trìn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ửa chữa, nạo vét lòng hồ công trình hồ Suối Vọn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ty TNHH MTV Khai thác công trình thủy lợi</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ông trình chuyển tiếp 20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án thủy lợi phục vụ tưới vùng mía Định Quán, tỉnh Đồng Nai (chưa bao gồm vốn ngân sách Trung ương hỗ trợ) ngân sách tỉnh 109,503 t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Q</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ty TNHH MTV Khai thác công trình thủy lợi</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ồ chứa nước Gia Măng huyện Xuân Lộc</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ty TNHH MTV Khai thác công trình thủy lợi</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ên cố hóa kênh mương đập Cù Nh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huyện Cẩm Mỹ</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ạm bơm Bến Thuyền, huyện Tân Ph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huyện Tân Phú</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ạo vét suối Đa Tôn, huyện Tân Ph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ty TNHH MTV Khai thác công trình thủy lợi</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mới Trạm bơm Giang Điền, huyện Tân Ph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huyện Tân Phú</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êu thoát nước cánh đồng Bàu Kiên, xã Thanh Sơn, huyện Định Quá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Q</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huyện Định Quán</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ồ chứa nước Cà Ròn, xã Gia Canh (kể cả chi phí BTGPMB)</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Q</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huyện Định Quán</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âng cấp, mở rộng hồ chứa nước Suối Tr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K</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thị xã Long Khánh</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Xây dựng đường và cầu qua đập tràn hồ Tuyến V, hồ Cầu Mới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C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ty TNHH MTV Khai thác công trình thủy lợi</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ự án kè gia cố bờ sông Đồng Nai; đoạn từ khu dân cư cầu Rạch Cát phường Thống Nhất đến Nhà máy xử lý nước thải số 2 phường Tam Hiệp, thành phố Biên Hòa </w:t>
            </w:r>
            <w:r>
              <w:rPr>
                <w:bCs/>
              </w:rPr>
              <w:t xml:space="preserve">- dự án đối ứng theo cam kết với Jica khi triển khai dự án TNXLNT TP. BH giai đoạn 01 từ vốn ODA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Quản lý dự án đầu tư xây dựng tỉnh</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ồ chứa nước Cầu Dầu, thị xã Long Khánh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K</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thị xã Long Khánh</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ông trình khởi công mới năm 20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tuyến kênh dẫn nước thải ngoài hàng rào Khu công nghiệp Xuân Lộc, huyện Xuân Lộc (kể cả bồi thường giải phóng mặt bằn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huyện Xuân Lộc</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án nạo vét và gia cố bờ suối Quán Thủ, huyện Long Thành (kể cả bồi thường giải phóng mặt bằn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huyện Long Thành</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án hệ thống thủy lợi cánh đồng 78A, 78B, xã Lộ 25, huyện Thống Nhấ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huyện Thống Nhất</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ạm bơm ấp 7, Phú Tân, huyện Định Quá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Q</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huyện Định Quán</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oát nước lũ xã Xuân Lập</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K</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thị xã Long Khánh</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êu thoát lũ xã Bình Lộc, thị xã Long Khánh (kể cả bồi thường giải phóng mặt bằn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K</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i cục Thủy lợi</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An ninh quốc phòng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Dự án lập hồ sơ thiết kế bản vẽ thi công, dự toán xây dựng công trìn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Dự án cải tạo và xây dựng trụ sở Công an huyện Nhơn Trạch (tỉnh 50%, Bộ CA 40%, huyện 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8-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ông an tỉnh Đồng Nai</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b</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Công trình chuyển tiếp 20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rPr>
            </w:pPr>
            <w:r>
              <w:rPr>
                <w:b/>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ụ sở Ban Chỉ huy Quân sự huyện Tân Ph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P</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5-20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5.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UBND huyện Tân Phú</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Dự án Trung tâm Huấn luyện quân nhân, dự bị động viên Bộ Chỉ huy Quân sự tỉnh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X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5-20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2.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ộ Chỉ huy Quân sự tỉnh</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ang bị phương tiện phòng cháy, chữa cháy và cứu nạn cứu hộ cho Cảnh sát PCCC tỉnh từ năm 2015 - 2018 (tên cũ KH 17 là Tiểu dự án đầu tư trang bị phương tiện PCCC và CNCH cho CS PCCC)</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7-20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ảnh sát Phòng cháy chữa cháy</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ây dựng nhà khách của Bộ Chỉ huy Quân sự tỉn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7-20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8.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8.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ộ Chỉ huy Quân sự tỉnh</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án đầu tư trang thiết bị cứu nạn cứu hộ giai đoạn 2016 - 2020 cho CS PCCC tỉn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ảnh sát Phòng cháy chữa cháy</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ung tâm Giáo dục quốc phòng và an ninh tỉn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ộ Chỉ huy Quân sự tỉnh</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ông trình khởi công mới năm 20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ự án nhà làm việc, nhà phục vụ Bộ Chỉ huy Quân sự tỉnh Đồng Nai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ộ Chỉ huy Quân sự tỉnh</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ự án Trung tâm Chỉ huy Công an tỉnh Đồng Nai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an tỉnh Đồng Nai</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Khoa học công nghệ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ông trình chuyển tiếp 20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ạ tầng Trung tâm Ứng dụng công nghệ sinh học Đồng Nai, giai đoạn 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Khoa học và Công nghệ</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ung tâm Chiếu xạ Sở Khoa học và Công nghệ (ngân sách tỉnh 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Khoa học và Công nghệ</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án đầu tư xây dựng Trung tâm Tin học và thông tin khoa học công nghệ, Chi cục Tiêu chuẩn đo lường chất lượng, Quỹ đầu tư phát triển khoa học công nghệ, Ban Quản lý dự án thuộc Sở Khoa học và Công ngh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Quản lý dự án đầu tư xây dựng tỉnh</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b</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Công trình khởi công mới năm 20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rPr>
            </w:pPr>
            <w:r>
              <w:rPr>
                <w:b/>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Dự án xây dựng Trung tâm Tích hợp dữ liệu trong các cơ quan Đảng tỉnh Đ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8-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7.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7.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ăn phòng Tỉnh ủy</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án bổ sung nâng cấp thiết bị công nghệ thông tin, hệ thống mạng trong các cơ quan Đảng tỉnh Đ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ăn phòng Tỉnh ủy</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âng cấp hệ thống thư điện tử tỉnh Đồng Na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Thông tin và Truyền thông</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án xây dựng các hệ thống thông tin và phần mềm đặc trưng của tỉnh Đồng Na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ăn phòng Tỉnh ủy</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Bố trí vốn thanh toán chi phí lập hồ sơ đối với các dự án được phê duyệt chủ trương đầu tư, quyết định đầu t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ác dự án được phê duyệt dự án đầu t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án xây dựng 06 nhà trạm kiểm lâm và 04 trạm kiểm soát rừn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u Bảo tồn Thiên nhiên Văn hóa Đồng Nai</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ường vào trung tâm xã Nam Cát Tiên, huyện Tân Phú kết hợp bờ bao tránh l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P</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8-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UBND huyện Tân Phú</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ạo vét suối Săn Máu đoạn đầu của nhánh suối chính (xuất phát từ phường Tân Hòa) đến cầu Xóm Ma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8-20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Quản lý dự án đầu tư xây dựng tỉnh</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Xây dựng trụ sở làm việc Trạm Thú y Thống Nhấ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9-20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Chi cục Chăn nuôi và Thú y </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Xây dựng tuyến thoát nước phường Hố Nai, thành phố Biên Hò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9-20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Quản lý dự án đầu tư xây dựng tỉnh</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Hệ thống thoát nước khu vực trung tâm xã Thạnh Phú, huyện Vĩnh Cửu</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V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9-20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Quản lý dự án đầu tư xây dựng tỉnh</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Hệ thống cấp nước tập trung xã Phú Lợi, huyện Định Quá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Q</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9-20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Quản lý dự án đầu tư xây dựng tỉnh</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Hệ thống cấp nước tập trung xã Phú An, huyện Tân Ph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P</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9-20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Quản lý dự án đầu tư xây dựng tỉnh</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âng cấp, mở rộng hệ thống cấp nước tập trung xã Hàng Gòn, thị xã Long Khán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K</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9-20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Quản lý dự án đầu tư xây dựng tỉnh</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ệ thống cấp nước tập trung xã Nam Cát Tiên, huyện Tân Ph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P</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9-20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Quản lý dự án đầu tư xây dựng tỉnh</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ạo vét rạch Mọi, xã Bình Hò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V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9-20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UBND huyện Vĩnh Cửu</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Dự án xây dựng nhà làm việc và kho lưu trữ của Đảng ủy khối doanh nghiệp tỉn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9-20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ảng ủy khối doanh nghiệp</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Sửa chữa công trình đập dâng Long An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9-20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ông ty TNHH MTV Khai thác công trình thủy lợi</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Dự án xây dựng mới cầu Mít trên đường Hương lộ 12, huyện Nhơn Trạch (NSH thực hiện bồi thườn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9-20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UBND huyện Nhơn Trạch</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Dự án Trạm bơm ấp 4, xã Tà Lài, huyện Tân Phú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P</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9-20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UBND huyện Tân Phú</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Dự án chống ngập úng khu vực suối Cải (ngân sách thị xã chi bồi thường 55,4 t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LK</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9-20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UBND thị xã Long Khánh</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Hồ chứa nước Thoại Hươn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8-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UBND huyện Cẩm Mỹ</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Dự án Hồ chứa nước Gia Đức, huyện Thống Nhấ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9-202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Quản lý dự án đầu tư xây dựng tỉnh</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Dự án Kè sông Vàm Mương - Long Tàu đoạn qua khu vực ấp 2, xã Phước Khánh, huyện Nhơn Trạc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9-20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Quản lý dự án đầu tư xây dựng tỉnh</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Dự án xây dựng Trung tâm Tích hợp dữ liệu tỉnh Đồng Nai giai đoạn 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9-20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Sở Thông tin và Truyền thông</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II</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Bố trí lập hồ sơ chủ trương đầu t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2.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rPr>
            </w:pPr>
            <w:r>
              <w:rPr>
                <w:b/>
                <w:bC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C</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Nguồn vốn dự phòng thanh toán dự án cầu Hóa A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39.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39.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rPr>
            </w:pPr>
            <w:r>
              <w:rPr>
                <w:b/>
                <w:bC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D</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 xml:space="preserve">Bố trí vốn thanh toán cho các dự án đã quyết toán nhưng còn thiếu vốn kế hoạch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2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2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rPr>
            </w:pPr>
            <w:r>
              <w:rPr>
                <w:b/>
                <w:bC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w:t>
            </w:r>
          </w:p>
        </w:tc>
      </w:tr>
    </w:tbl>
    <w:p>
      <w:pPr>
        <w:pStyle w:val="Normal"/>
        <w:rPr/>
      </w:pPr>
      <w:r>
        <w:rPr/>
      </w:r>
    </w:p>
    <w:sectPr>
      <w:type w:val="nextPage"/>
      <w:pgSz w:orient="landscape" w:w="16838" w:h="11906"/>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2:27:00Z</dcterms:created>
  <dc:creator>Admin</dc:creator>
  <dc:description/>
  <cp:keywords/>
  <dc:language>en-US</dc:language>
  <cp:lastModifiedBy>Admin</cp:lastModifiedBy>
  <dcterms:modified xsi:type="dcterms:W3CDTF">2018-02-05T02:27:00Z</dcterms:modified>
  <cp:revision>2</cp:revision>
  <dc:subject/>
  <dc:title>Phụ lục 2</dc:title>
</cp:coreProperties>
</file>